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bCs/>
          <w:sz w:val="36"/>
        </w:rPr>
        <w:t>P</w:t>
      </w:r>
      <w:r>
        <w:rPr>
          <w:rFonts w:cs="Arial Narrow" w:ascii="Arial Narrow" w:hAnsi="Arial Narrow"/>
          <w:b/>
          <w:bCs/>
          <w:sz w:val="36"/>
          <w:lang w:val="hu-HU"/>
        </w:rPr>
        <w:t>ÁLYÁZATI FELHÍVÁS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sz w:val="36"/>
          <w:lang w:val="hu-HU"/>
        </w:rPr>
      </w:pPr>
      <w:r>
        <w:rPr>
          <w:rFonts w:cs="Arial Narrow" w:ascii="Arial Narrow" w:hAnsi="Arial Narrow"/>
          <w:b/>
          <w:bCs/>
          <w:sz w:val="36"/>
          <w:lang w:val="hu-HU"/>
        </w:rPr>
      </w:r>
    </w:p>
    <w:p>
      <w:pPr>
        <w:pStyle w:val="Heading4"/>
        <w:rPr>
          <w:rFonts w:ascii="Arial Narrow" w:hAnsi="Arial Narrow" w:cs="Arial Narrow"/>
          <w:b/>
          <w:b/>
          <w:bCs/>
          <w:color w:val="008000"/>
          <w:sz w:val="40"/>
        </w:rPr>
      </w:pPr>
      <w:r>
        <w:rPr>
          <w:rFonts w:cs="Arial Narrow" w:ascii="Arial Narrow" w:hAnsi="Arial Narrow"/>
          <w:b/>
          <w:bCs/>
          <w:color w:val="008000"/>
          <w:sz w:val="40"/>
        </w:rPr>
        <w:t>Egyetemi Kutatási Program</w:t>
      </w:r>
    </w:p>
    <w:p>
      <w:pPr>
        <w:pStyle w:val="Heading4"/>
        <w:rPr>
          <w:rFonts w:ascii="Arial Narrow" w:hAnsi="Arial Narrow" w:cs="Arial Narrow"/>
          <w:b/>
          <w:b/>
          <w:bCs/>
          <w:color w:val="008000"/>
          <w:sz w:val="32"/>
        </w:rPr>
      </w:pPr>
      <w:r>
        <w:rPr>
          <w:rFonts w:cs="Arial Narrow" w:ascii="Arial Narrow" w:hAnsi="Arial Narrow"/>
          <w:b/>
          <w:bCs/>
          <w:color w:val="008000"/>
          <w:sz w:val="32"/>
        </w:rPr>
        <w:t>B. Egyéves futamidejű kutatások (2013–2014)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color w:val="008000"/>
          <w:sz w:val="32"/>
          <w:lang w:val="hu-HU"/>
        </w:rPr>
      </w:pPr>
      <w:r>
        <w:rPr>
          <w:rFonts w:cs="Arial Narrow" w:ascii="Arial Narrow" w:hAnsi="Arial Narrow"/>
          <w:b/>
          <w:bCs/>
          <w:color w:val="008000"/>
          <w:sz w:val="32"/>
          <w:lang w:val="hu-HU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lang w:val="hu-HU"/>
        </w:rPr>
      </w:pPr>
      <w:r>
        <w:rPr>
          <w:rFonts w:cs="Arial Narrow" w:ascii="Arial Narrow" w:hAnsi="Arial Narrow"/>
          <w:b/>
          <w:bCs/>
          <w:sz w:val="32"/>
          <w:lang w:val="hu-HU"/>
        </w:rPr>
      </w:r>
    </w:p>
    <w:p>
      <w:pPr>
        <w:pStyle w:val="TextBody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</w:r>
    </w:p>
    <w:p>
      <w:pPr>
        <w:pStyle w:val="TextBody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b/>
          <w:bCs/>
          <w:lang w:val="hu-HU"/>
        </w:rPr>
        <w:t xml:space="preserve">A program célja </w:t>
      </w:r>
      <w:r>
        <w:rPr>
          <w:rFonts w:cs="Arial Narrow" w:ascii="Arial Narrow" w:hAnsi="Arial Narrow"/>
          <w:bCs/>
          <w:lang w:val="hu-HU"/>
        </w:rPr>
        <w:t>a Sapientia Erdélyi Magyar Tudományegyetem (EMTE), valamint a Partiumi Keresztény Egyetem</w:t>
      </w:r>
      <w:r>
        <w:rPr>
          <w:rFonts w:cs="Arial Narrow" w:ascii="Arial Narrow" w:hAnsi="Arial Narrow"/>
          <w:b/>
          <w:bCs/>
          <w:lang w:val="hu-HU"/>
        </w:rPr>
        <w:t xml:space="preserve"> </w:t>
      </w:r>
      <w:r>
        <w:rPr>
          <w:rFonts w:cs="Arial Narrow" w:ascii="Arial Narrow" w:hAnsi="Arial Narrow"/>
          <w:bCs/>
          <w:lang w:val="hu-HU"/>
        </w:rPr>
        <w:t xml:space="preserve">(PKE) </w:t>
      </w:r>
      <w:r>
        <w:rPr>
          <w:rFonts w:cs="Arial Narrow" w:ascii="Arial Narrow" w:hAnsi="Arial Narrow"/>
          <w:lang w:val="hu-HU"/>
        </w:rPr>
        <w:t>tanszékein és kutatóközpontjaiban zajló tudományos kutatás ösztönzése.</w:t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  <w:t>A pályázók kör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u-HU"/>
        </w:rPr>
        <w:t xml:space="preserve">Pályázni egyénileg és csoportosan is lehet. 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u-HU"/>
        </w:rPr>
        <w:t>Egyéni pályázó lehet az EMTE vagy a PKE főállású oktatója, aki doktori fokozattal rendelkezik vagy valamelyik hazai vagy külföldi akkreditált doktori iskola hallgatója.</w:t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lang w:val="hu-HU"/>
        </w:rPr>
        <w:t>Csoportos pályázatban k</w:t>
      </w:r>
      <w:r>
        <w:rPr>
          <w:rFonts w:cs="Arial Narrow" w:ascii="Arial Narrow" w:hAnsi="Arial Narrow"/>
          <w:lang w:val="hu-HU"/>
        </w:rPr>
        <w:t>utatásvezető csak tudományos fokozattal rendelkező főállású oktató lehet</w:t>
      </w:r>
      <w:r>
        <w:rPr>
          <w:rFonts w:cs="Arial Narrow" w:ascii="Arial Narrow" w:hAnsi="Arial Narrow"/>
          <w:bCs/>
          <w:lang w:val="hu-HU"/>
        </w:rPr>
        <w:t>.</w:t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lang w:val="hu-HU"/>
        </w:rPr>
        <w:t xml:space="preserve">A kutatócsoport tagjai lehetnek az EMTE-vel vagy a PKE-vel munkaviszonyban álló (főállású, társult és óraadó) egyetemi oktatók, az EMTE és a PKE alap- és mesteri képzéseinek hallgatói, indokolt esetben pedig a karok és a tanszékek adminisztratív alkalmazottai is; ez utóbbiak, amennyiben az adott szakterületen be vannak iratkozva a doktorátusra és hallgatói jogviszonyukat igazolni tudják. </w:t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lang w:val="hu-HU"/>
        </w:rPr>
        <w:t xml:space="preserve">A csoportban részt vehetnek hazai vagy külföldi kutatók, kutatói ösztöndíjban viszont csak az EMTE és a PKE oktatói, hallgatói, illetve az említett feltételeket teljesítő adminisztratív alkalmazottai részesülhetnek. A külső munkatársaknak az Intézet a kutatási költségeket (utazás, konferencia, stb.) megtéríti. Részükről költségtérítés csak az adott kutatási programhoz kapcsolódó költségek esetében igényelhető. </w:t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lang w:val="hu-HU"/>
        </w:rPr>
        <w:t>A kutatócsoport létszáma nem korlátozott, ezt a kutatásvezető a projekt szükségleteinek függvényében állapítja meg. Egyetlen kitétel, hogy a külső munkatársak száma ne haladja meg a belső munkatársak (EMTE/PKE oktatók, hallgatók) számát egy adott kutatócsoporton belül.</w:t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Nem pályázhatnak azok a személyek, akik a pályázók fent meghatározott körének egyik kategóriájába sem illenek bele. </w:t>
      </w:r>
    </w:p>
    <w:p>
      <w:pPr>
        <w:pStyle w:val="TextBody"/>
        <w:jc w:val="left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TextBody"/>
        <w:rPr/>
      </w:pPr>
      <w:r>
        <w:rPr>
          <w:rFonts w:cs="Arial Narrow" w:ascii="Arial Narrow" w:hAnsi="Arial Narrow"/>
          <w:lang w:val="hu-HU"/>
        </w:rPr>
        <w:t>Az egyetem vezetői (rektor, rektorhelyettes, tudományos igazgató, dékánok) lehetnek egyéni pályázók, projektvezetők, tagként is részt vehetnek kutatócsoportokban, de kutatási ösztöndíjban nem részesülhetnek.</w:t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TextBody"/>
        <w:rPr/>
      </w:pPr>
      <w:r>
        <w:rPr>
          <w:rFonts w:cs="Arial Narrow" w:ascii="Arial Narrow" w:hAnsi="Arial Narrow"/>
          <w:lang w:val="hu-HU"/>
        </w:rPr>
        <w:t>A Tudományos Tanács (TT) belső tagjai csak csoporttagként vehetnek részt a pályázatokban (nem lehetnek sem egyéni pályázók, sem kutatásvezetők), és ennek megfelelően részesülhetnek kutatói ösztöndíjban. Amennyiben valamely TT tag részt vesz egy kutatócsoportban, összeférhetetlenségi nyilatkozatot kell tennie, következésképpen a vonatkozó döntésekben semmilyen formában nem vehet részt.</w:t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z Intézet fenntartja magának azt a jogot, hogy a pályázatban foglaltak hitelességét ellenőrizze, és a támogatás folyósításának ideje alatt a kutatók/kutatócsoportok tagjainak helyzetéről, valamint a kutatási tevékenység állásáról tájékozódjék. Szándékos megtévesztés esetén az Intézet a támogatás folyósítását leállítja, a kutató(ka)t pedig a már felvett összeg visszafizetésére kötelezi.</w:t>
      </w:r>
    </w:p>
    <w:p>
      <w:pPr>
        <w:pStyle w:val="TextBody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TextBody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  <w:t>A pályázás feltételei</w:t>
      </w:r>
    </w:p>
    <w:p>
      <w:pPr>
        <w:pStyle w:val="TextBody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  <w:t>Pályázni csak tudományos igényű kutatási tervvel lehet.</w:t>
      </w:r>
    </w:p>
    <w:p>
      <w:pPr>
        <w:pStyle w:val="TextBody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</w:r>
    </w:p>
    <w:p>
      <w:pPr>
        <w:pStyle w:val="TextBody"/>
        <w:rPr/>
      </w:pPr>
      <w:r>
        <w:rPr>
          <w:rFonts w:cs="Arial Narrow" w:ascii="Arial Narrow" w:hAnsi="Arial Narrow"/>
          <w:lang w:val="hu-HU"/>
        </w:rPr>
        <w:t>Nem lehet pályázni olyan projekttel, amely részben vagy egészében megegyezik az oktatóknak más felsőoktatási és/vagy kutatással foglalkozó intézményben zajló projektje(i)vel.</w:t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  <w:t>Nem lehet pályázni különböző didaktikai jellegű munkák (egyetemi jegyzetek, feladat- és szöveggyűjtemények) megszerkesztésére.</w:t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lang w:val="hu-HU"/>
        </w:rPr>
        <w:t xml:space="preserve">Egy személy egy pályázati ciklusban maximum két projektben vehet részt az Egyetemi Kutatási Program keretén belül: egyikben lehet egyéni pályázó vagy kutatásvezető, másikban pedig csoporttag; kutatói ösztöndíjat azonban csak egy projektben kaphat; a KPI kutatói ösztöndíjak nem halmozhatók. </w:t>
      </w:r>
    </w:p>
    <w:p>
      <w:pPr>
        <w:pStyle w:val="TextBody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</w:r>
    </w:p>
    <w:p>
      <w:pPr>
        <w:pStyle w:val="TextBody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>A program tartalma</w:t>
      </w:r>
    </w:p>
    <w:p>
      <w:pPr>
        <w:pStyle w:val="TextBody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</w:r>
    </w:p>
    <w:p>
      <w:pPr>
        <w:pStyle w:val="BodyText3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maximálisan megpályázható összeg 10,000 RON.</w:t>
      </w:r>
    </w:p>
    <w:p>
      <w:pPr>
        <w:pStyle w:val="BodyText3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kutatási projektek témájának a tanszékek középtávú kutatási tervébe kell illeszkednie. A pályázatok csak a tanszékvezetők pozitív véleményezése után nyújthatók be.</w:t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tanszéki tájékoztatásról a kutatásvezető a pályázat benyújtásával egy időben köteles (a tanszékvezető aláírásával ellátott) felelősségvállalási nyilatkozatot küldeni az Intézetnek, amelyben kijelenti, hogy a tanszékvezető egyetért a pályázat benyújtásával, a pályázatban foglalt kutatás a tanszéki kutatási terv részét képezi, más intézetek/egyetemek keretében és/vagy finanszírozásával nem folytat az adott témában kutatást, a kutatási projekt eredményeit pedig nem használja fel elszámoláshoz más intézetek/egyetemek felé. Amennyiben a pályázó ezt a vállalását nem teljesíti, pályázata visszamenőleges hatállyal semmisnek tekinthető, következésképpen köteles az addig kifizetett támogatási összegeket az Intézetnek megtéríteni és vállalni ennek etikai és jogi következményeit.</w:t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 xml:space="preserve">A pályázatok benyújtása </w:t>
      </w:r>
    </w:p>
    <w:p>
      <w:pPr>
        <w:pStyle w:val="TextBody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</w:r>
    </w:p>
    <w:p>
      <w:pPr>
        <w:pStyle w:val="TextBody"/>
        <w:jc w:val="left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  <w:t xml:space="preserve">A pályázás a KPI honlapján elérhető KPIOR on-line rendszeren keresztül történik: </w:t>
      </w:r>
      <w:hyperlink r:id="rId2">
        <w:r>
          <w:rPr>
            <w:rStyle w:val="InternetLink"/>
            <w:rFonts w:cs="Arial Narrow" w:ascii="Arial Narrow" w:hAnsi="Arial Narrow"/>
            <w:bCs/>
            <w:lang w:val="hu-HU"/>
          </w:rPr>
          <w:t>http://kpi.sapientia.ro</w:t>
        </w:r>
      </w:hyperlink>
    </w:p>
    <w:p>
      <w:pPr>
        <w:pStyle w:val="TextBody"/>
        <w:jc w:val="left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Cs/>
          <w:lang w:val="hu-HU"/>
        </w:rPr>
        <w:t>Más formában benyújtott pályázatok nem kerülnek elbírálásra.</w:t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lang w:val="hu-HU"/>
        </w:rPr>
        <w:t>A pályázathoz csatolni kell elektronikus formában:</w:t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ind w:left="720" w:hanging="0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  <w:t>Egyéni pályázat esetén: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 Narrow" w:ascii="Arial Narrow" w:hAnsi="Arial Narrow"/>
          <w:bCs/>
          <w:lang w:val="hu-HU"/>
        </w:rPr>
        <w:t>a pályázó tudományos fokozatát igazoló okiratot, doktoranduszok esetében a hallgatói jogviszonyt igazoló okiratot;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  <w:t>a részletes kutatási tervet, amely tartalmazza a tervezett költségvetést, főbb költségtételek (ösztöndíj, dologi költségek, személyi költségek stb.) szerinti bontásban;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 Narrow" w:ascii="Arial Narrow" w:hAnsi="Arial Narrow"/>
          <w:bCs/>
          <w:lang w:val="hu-HU"/>
        </w:rPr>
        <w:t xml:space="preserve">a pályázónak </w:t>
      </w:r>
      <w:r>
        <w:rPr>
          <w:rFonts w:cs="Arial Narrow" w:ascii="Arial Narrow" w:hAnsi="Arial Narrow"/>
          <w:lang w:val="hu-HU"/>
        </w:rPr>
        <w:t>a tanszékvezető aláírásával ellátott</w:t>
      </w:r>
      <w:r>
        <w:rPr>
          <w:rFonts w:cs="Arial Narrow" w:ascii="Arial Narrow" w:hAnsi="Arial Narrow"/>
          <w:bCs/>
          <w:lang w:val="hu-HU"/>
        </w:rPr>
        <w:t xml:space="preserve"> nyilatkozatát, miszerint a pályázatban foglalt kutatás a tanszéki kutatási terv részét képezi, más intézetek/egyetemek keretében és/vagy finanszírozásával nem folytat az adott témában kutatást, a kutatási projekt eredményeit pedig nem használja fel elszámoláshoz más intézetek/egyetemek felé.</w:t>
      </w:r>
    </w:p>
    <w:p>
      <w:pPr>
        <w:pStyle w:val="TextBody"/>
        <w:ind w:left="1440" w:hanging="0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ind w:left="720" w:hanging="0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  <w:t>Csoportos pályázat esetén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bCs/>
          <w:lang w:val="hu-HU"/>
        </w:rPr>
        <w:t>a pályázó kutatásvezető tudományos fokozatát igazoló okiratot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  <w:t>a főállású munkaviszonyt igazoló okiratot (társult és óraadó oktatók esetében)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  <w:t>a hallgatói jogviszonyt igazoló okiratot (hallgatók esetében)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bCs/>
          <w:lang w:val="hu-HU"/>
        </w:rPr>
        <w:t>a részletes kutatási tervet, amely tartalmazza a tervezett költségvetést a főbb költségtételek (ösztöndíjak, dologi költségek, személyi költségek stb.) szerinti bontásban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bCs/>
          <w:lang w:val="hu-HU"/>
        </w:rPr>
        <w:t xml:space="preserve">a kutatásvezetőnek </w:t>
      </w:r>
      <w:r>
        <w:rPr>
          <w:rFonts w:cs="Arial Narrow" w:ascii="Arial Narrow" w:hAnsi="Arial Narrow"/>
          <w:lang w:val="hu-HU"/>
        </w:rPr>
        <w:t>a tanszékvezető aláírásával ellátott</w:t>
      </w:r>
      <w:r>
        <w:rPr>
          <w:rFonts w:cs="Arial Narrow" w:ascii="Arial Narrow" w:hAnsi="Arial Narrow"/>
          <w:bCs/>
          <w:lang w:val="hu-HU"/>
        </w:rPr>
        <w:t xml:space="preserve"> nyilatkozatát, miszerint a pályázatban foglalt kutatás a tanszéki kutatási terv részét képezi, más intézetek/egyetemek keretében és/vagy finanszírozásával nem folytat az adott témában kutatást, a kutatási projekt eredményeit pedig nem használja fel elszámoláshoz más intézetek/egyetemek felé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  <w:t>a tanszék/kutatóközpont éves kutatási tervét</w:t>
      </w:r>
    </w:p>
    <w:p>
      <w:pPr>
        <w:pStyle w:val="TextBody"/>
        <w:ind w:left="360" w:hanging="0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highlight w:val="lightGray"/>
          <w:lang w:val="hu-HU"/>
        </w:rPr>
        <w:t>A pályázatok benyújtásának időszaka:  2013. október 10. – 2013. november 8., 14.00 óra</w:t>
      </w:r>
    </w:p>
    <w:p>
      <w:pPr>
        <w:pStyle w:val="TextBody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hu-HU"/>
        </w:rPr>
        <w:t>A pályázat sikeres beküldése esetén az online rendszer levélben értesíti erről a pályázót.</w:t>
      </w:r>
    </w:p>
    <w:p>
      <w:pPr>
        <w:pStyle w:val="TextBody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TextBody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>A pályázatok elbírálása</w:t>
      </w:r>
    </w:p>
    <w:p>
      <w:pPr>
        <w:pStyle w:val="TextBody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lang w:val="hu-HU"/>
        </w:rPr>
        <w:t>Minden pályázatot két külső szakértő bírál el. A szakértők pontozással, valamint a pontszámok szöveges indoklásával értékelik a pályázók előzetes tudományos tevékenységét és a benyújtott kutatási tervet.</w:t>
      </w:r>
    </w:p>
    <w:p>
      <w:pPr>
        <w:pStyle w:val="TextBody"/>
        <w:jc w:val="left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jc w:val="left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  <w:t>Az elbírálás szempontjai:</w:t>
      </w:r>
    </w:p>
    <w:p>
      <w:pPr>
        <w:pStyle w:val="TextBody"/>
        <w:jc w:val="left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Cs/>
          <w:iCs/>
          <w:lang w:val="hu-HU"/>
        </w:rPr>
      </w:pPr>
      <w:r>
        <w:rPr>
          <w:rFonts w:cs="Arial Narrow" w:ascii="Arial Narrow" w:hAnsi="Arial Narrow"/>
          <w:bCs/>
          <w:iCs/>
          <w:lang w:val="hu-HU"/>
        </w:rPr>
        <w:t>Az egyéni pályázó, vagy csoportos kutatás esetén a kutatásvezető és a tagok előzetes tudományos tevékenységének értékelése</w:t>
      </w:r>
    </w:p>
    <w:p>
      <w:pPr>
        <w:pStyle w:val="TextBody"/>
        <w:ind w:left="720" w:hanging="0"/>
        <w:rPr>
          <w:rFonts w:ascii="Arial Narrow" w:hAnsi="Arial Narrow" w:cs="Arial Narrow"/>
          <w:bCs/>
          <w:iCs/>
          <w:lang w:val="hu-HU"/>
        </w:rPr>
      </w:pPr>
      <w:r>
        <w:rPr>
          <w:rFonts w:cs="Arial Narrow" w:ascii="Arial Narrow" w:hAnsi="Arial Narrow"/>
          <w:bCs/>
          <w:iCs/>
          <w:lang w:val="hu-HU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iCs/>
          <w:lang w:val="hu-HU"/>
        </w:rPr>
        <w:t xml:space="preserve">A kutatási terv értékelése: </w:t>
      </w:r>
    </w:p>
    <w:p>
      <w:pPr>
        <w:pStyle w:val="TextBody"/>
        <w:numPr>
          <w:ilvl w:val="1"/>
          <w:numId w:val="6"/>
        </w:numPr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  <w:t xml:space="preserve">a kutatási téma eredetisége; </w:t>
      </w:r>
    </w:p>
    <w:p>
      <w:pPr>
        <w:pStyle w:val="TextBody"/>
        <w:numPr>
          <w:ilvl w:val="1"/>
          <w:numId w:val="6"/>
        </w:numPr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  <w:t>a téma tudományos jelentősége, háttere, előzményei (a kutatási témában mások által elért eredmények bemutatásának színvonala, a csoporttagok előzetes kutatási eredményei a témakörben);</w:t>
      </w:r>
    </w:p>
    <w:p>
      <w:pPr>
        <w:pStyle w:val="TextBody"/>
        <w:numPr>
          <w:ilvl w:val="1"/>
          <w:numId w:val="6"/>
        </w:numPr>
        <w:rPr/>
      </w:pPr>
      <w:r>
        <w:rPr>
          <w:rFonts w:cs="Arial Narrow" w:ascii="Arial Narrow" w:hAnsi="Arial Narrow"/>
          <w:bCs/>
          <w:lang w:val="hu-HU"/>
        </w:rPr>
        <w:t>a kutatási terv kidolgozottsága (</w:t>
      </w:r>
      <w:r>
        <w:rPr>
          <w:rFonts w:cs="Arial Narrow" w:ascii="Arial Narrow" w:hAnsi="Arial Narrow"/>
          <w:lang w:val="hu-HU"/>
        </w:rPr>
        <w:t>a kutatás célkitűzéseinek átláthatósága, a kutatás megfelelő módszertana, az eredmények alkalmazása, gyakorlati haszna);</w:t>
      </w:r>
    </w:p>
    <w:p>
      <w:pPr>
        <w:pStyle w:val="TextBody"/>
        <w:numPr>
          <w:ilvl w:val="1"/>
          <w:numId w:val="6"/>
        </w:numPr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  <w:t>az ütemterv betarthatósága</w:t>
      </w:r>
    </w:p>
    <w:p>
      <w:pPr>
        <w:pStyle w:val="TextBody"/>
        <w:numPr>
          <w:ilvl w:val="1"/>
          <w:numId w:val="6"/>
        </w:numPr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  <w:t>a kutatási költségek indokoltsága</w:t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  <w:t>Az elérhető maximális pontszám 140 pont. Azok a pályázatok, amelyek nem értek el legalább 100 pontot, nem részesülhetnek támogatásban.</w:t>
      </w:r>
    </w:p>
    <w:p>
      <w:pPr>
        <w:pStyle w:val="TextBody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</w:r>
    </w:p>
    <w:p>
      <w:pPr>
        <w:pStyle w:val="TextBody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  <w:t>A pályázati eredmények közzététele</w:t>
      </w:r>
    </w:p>
    <w:p>
      <w:pPr>
        <w:pStyle w:val="TextBody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lang w:val="hu-HU"/>
        </w:rPr>
        <w:t>A pályázatok támogatásáról a Tudományos Tanács dönt, tudományterületek szerint, a pontszámok függvényében. A pályázatok elbírálásának eredményéről az Intézet valamennyi pályázót értesít.</w:t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  <w:t>Az Intézet a pályázóknak a szakértői véleményeket elküldi, a szakértők kilétét azonban nem hozza nyilvánosságra.</w:t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lang w:val="hu-HU"/>
        </w:rPr>
        <w:t>Az eredményesen pályázók névsorát, a kutatási projekt címét, valamint a megítélt összeget a Kutatási Programok Intézete közzéteszi az egyetemek honlapján.</w:t>
      </w:r>
    </w:p>
    <w:p>
      <w:pPr>
        <w:pStyle w:val="TextBody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</w:r>
    </w:p>
    <w:p>
      <w:pPr>
        <w:pStyle w:val="TextBody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  <w:t>A finanszírozás módja</w:t>
      </w:r>
    </w:p>
    <w:p>
      <w:pPr>
        <w:pStyle w:val="TextBody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  <w:t>Az EMTE/PKE rendszer keretében folyó kutatási tevékenység anyagi támogatása a Sapientia EMTE, a PKE, valamint az Intézet költségvetésén belül elkülönített kutatási alapból történik.</w:t>
      </w:r>
    </w:p>
    <w:p>
      <w:pPr>
        <w:pStyle w:val="TextBody"/>
        <w:rPr>
          <w:rFonts w:ascii="Arial Narrow" w:hAnsi="Arial Narrow" w:cs="Arial Narrow"/>
          <w:bCs/>
          <w:lang w:val="hu-HU"/>
        </w:rPr>
      </w:pPr>
      <w:r>
        <w:rPr>
          <w:rFonts w:cs="Arial Narrow" w:ascii="Arial Narrow" w:hAnsi="Arial Narrow"/>
          <w:bCs/>
          <w:lang w:val="hu-HU"/>
        </w:rPr>
      </w:r>
    </w:p>
    <w:p>
      <w:pPr>
        <w:pStyle w:val="TextBody"/>
        <w:spacing w:before="100" w:after="10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Tudományos Tanács által megítélt összeg az egyéni pályázónak vagy a kutatócsoportoknak kutatási költségek és kutatói ösztöndíj(ak) formájában kerül folyósításra.</w:t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kutatási projektek költségvetésében a kutatói ösztöndíj(ak) összege nem haladhatja meg a megpályázott összeg 50%-át.</w:t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z ösztöndíjakat az egyéni pályázó vagy a kutatásvezető egy keretösszegben határozza meg. Nyertes pályázat esetén az ösztöndíjak kiutalására csak az után kerül sor, miután a Tudományos Tanács elfogadta a kutatók/kutatócsoportok beszámolóját és kutatási jelentését.</w:t>
      </w:r>
    </w:p>
    <w:p>
      <w:pPr>
        <w:pStyle w:val="TextBody"/>
        <w:rPr>
          <w:rFonts w:ascii="Arial Narrow" w:hAnsi="Arial Narrow" w:cs="Arial Narrow"/>
          <w:b/>
          <w:b/>
          <w:bCs/>
          <w:highlight w:val="lightGray"/>
          <w:lang w:val="hu-HU"/>
        </w:rPr>
      </w:pPr>
      <w:r>
        <w:rPr>
          <w:rFonts w:cs="Arial Narrow" w:ascii="Arial Narrow" w:hAnsi="Arial Narrow"/>
          <w:b/>
          <w:bCs/>
          <w:highlight w:val="lightGray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Elvárás, hogy a pályázathoz benyújtott kutatási költségvetés reális legyen, a kutatómunka szempontjából valóban szükséges költségtételeket tartalmazzon.</w:t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Az egyetemek által folyósított kutatási költségek utólagos térítéssel vagy a szállítónak közvetlen átutalással kerülnek kifizetésre, az elszámolási szabályzat szerint. </w:t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TextBody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  <w:t>A pénzügyi elszámolás és a tartalmi beszámoló</w:t>
      </w:r>
    </w:p>
    <w:p>
      <w:pPr>
        <w:pStyle w:val="TextBody"/>
        <w:rPr>
          <w:rFonts w:ascii="Arial Narrow" w:hAnsi="Arial Narrow" w:cs="Arial Narrow"/>
          <w:b/>
          <w:b/>
          <w:bCs/>
          <w:color w:val="FF0000"/>
          <w:lang w:val="hu-HU"/>
        </w:rPr>
      </w:pPr>
      <w:r>
        <w:rPr>
          <w:rFonts w:cs="Arial Narrow" w:ascii="Arial Narrow" w:hAnsi="Arial Narrow"/>
          <w:b/>
          <w:bCs/>
          <w:color w:val="FF0000"/>
          <w:lang w:val="hu-HU"/>
        </w:rPr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z egyéni pályázó vagy a csoportvezető a kutatási év végén köteles benyújtani 1.) a pénzügyi elszámolást; 2.) a tartalmi beszámolót; 3.) a kutatási jelentést.</w:t>
      </w:r>
    </w:p>
    <w:p>
      <w:pPr>
        <w:pStyle w:val="TextBody"/>
        <w:tabs>
          <w:tab w:val="clear" w:pos="720"/>
          <w:tab w:val="left" w:pos="1304" w:leader="none"/>
        </w:tabs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  <w:lang w:val="hu-HU"/>
        </w:rPr>
        <w:t>Az egyéni pályázó vagy kutatásvezető az egyes kutatási költségek kifizetési kérelméhez – az elszámolási útmutató és a szerződés előírásai szerint – köteles a megfelelő igazoló dokumentációs anyagot mellékelni, valamint a pályázati időszak lejártakor egy összesítő kimutatást benyújtani. Az elszámolási útmutató letölthető a KPI honlapjáról. Az éves pénzügyi elszámolás határidejéről az Intézet írásban értesíti a pályázókat.</w:t>
      </w:r>
    </w:p>
    <w:p>
      <w:pPr>
        <w:pStyle w:val="TextBody"/>
        <w:tabs>
          <w:tab w:val="clear" w:pos="720"/>
          <w:tab w:val="left" w:pos="1304" w:leader="none"/>
        </w:tabs>
        <w:ind w:left="794" w:hanging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4260" w:leader="none"/>
          <w:tab w:val="left" w:pos="6000" w:leader="none"/>
        </w:tabs>
        <w:ind w:left="360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z elszámolási szabályzatnak megfelelően kutatási költségként el lehet számolni:</w:t>
      </w:r>
    </w:p>
    <w:p>
      <w:pPr>
        <w:pStyle w:val="Normal"/>
        <w:tabs>
          <w:tab w:val="clear" w:pos="720"/>
          <w:tab w:val="left" w:pos="4260" w:leader="none"/>
          <w:tab w:val="left" w:pos="6000" w:leader="none"/>
        </w:tabs>
        <w:ind w:left="60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útiköltségként, terepmunkára, tanulmányi útra: utazási költség (autó, vonat, repülő, busz), 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külföldi napidíj, szállás díja, konferencia részvételi díj; 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irodai fogyóanyagok: papír és toner; 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kutatás-specifikus fogyóanyag (kísérleti fogyóanyagok, vegyszerek, pontosan meghatározott, kísérletek során használt fogyóanyagok);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folyóirat-előfizetés (elektronikus is)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lang w:val="hu-HU"/>
        </w:rPr>
        <w:t>leltári tárgyak (szakkönyvek, információhordozók, számítástechnikai és kísérleti eszközök);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dokumentációs szolgáltatatás (a kutatási költségtervben pontosan meghatározott szolgáltatás);</w:t>
      </w:r>
    </w:p>
    <w:p>
      <w:pPr>
        <w:pStyle w:val="TextBodyIndent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  <w:lang w:val="hu-HU"/>
        </w:rPr>
      </w:pPr>
      <w:r>
        <w:rPr>
          <w:rFonts w:cs="Arial Narrow" w:ascii="Arial Narrow" w:hAnsi="Arial Narrow"/>
          <w:color w:val="000000"/>
          <w:sz w:val="24"/>
          <w:lang w:val="hu-HU"/>
        </w:rPr>
        <w:t>fénymásolás díja (csak indokolt esetben, pl. kiadványok másolása pontos kimutatással, más helyszíni könyvtárakból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lang w:val="hu-HU"/>
        </w:rPr>
      </w:pPr>
      <w:r>
        <w:rPr>
          <w:rFonts w:cs="Arial Narrow" w:ascii="Arial Narrow" w:hAnsi="Arial Narrow"/>
          <w:color w:val="000000"/>
          <w:sz w:val="24"/>
          <w:lang w:val="hu-HU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Nem számolhatók el kutatási költségként: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hu-HU"/>
        </w:rPr>
        <w:t xml:space="preserve">bér jellegű kiadások (csak nagyon indokolt esetben, a költségvetés benyújtásával egy időben írásban leadott kérés alapján);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4"/>
          <w:lang w:val="hu-HU"/>
        </w:rPr>
        <w:t>olyan kutatás-specifikus szolgáltatások, amelyek az egyetemi keretekben megoldhatók (fénymásolás, kérdőívezés, különféle terepmunkák, amelyeket az egyetem diákjai – szakmai gyakorlatként – el tudnak végezni; továbbá különféle kísérletek, mérések stb., melyek az egyetemi felszereltséggel kivitelezhetők).</w:t>
      </w:r>
    </w:p>
    <w:p>
      <w:pPr>
        <w:pStyle w:val="TextBodyIndent"/>
        <w:ind w:left="720" w:hanging="0"/>
        <w:jc w:val="both"/>
        <w:rPr>
          <w:rFonts w:ascii="Arial Narrow" w:hAnsi="Arial Narrow" w:cs="Arial Narrow"/>
          <w:color w:val="000000"/>
          <w:sz w:val="24"/>
          <w:lang w:val="hu-HU"/>
        </w:rPr>
      </w:pPr>
      <w:r>
        <w:rPr>
          <w:rFonts w:cs="Arial Narrow" w:ascii="Arial Narrow" w:hAnsi="Arial Narrow"/>
          <w:color w:val="000000"/>
          <w:sz w:val="24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z Intézet elutasítja a nem költséghatékony kifizetések térítését.</w:t>
      </w:r>
    </w:p>
    <w:p>
      <w:pPr>
        <w:pStyle w:val="TextBodyIndent"/>
        <w:tabs>
          <w:tab w:val="clear" w:pos="720"/>
          <w:tab w:val="left" w:pos="1304" w:leader="none"/>
        </w:tabs>
        <w:jc w:val="both"/>
        <w:rPr>
          <w:rFonts w:ascii="Arial Narrow" w:hAnsi="Arial Narrow" w:cs="Arial Narrow"/>
          <w:color w:val="000000"/>
          <w:sz w:val="24"/>
          <w:lang w:val="hu-HU"/>
        </w:rPr>
      </w:pPr>
      <w:r>
        <w:rPr>
          <w:rFonts w:cs="Arial Narrow" w:ascii="Arial Narrow" w:hAnsi="Arial Narrow"/>
          <w:color w:val="000000"/>
          <w:sz w:val="24"/>
          <w:lang w:val="hu-HU"/>
        </w:rPr>
      </w:r>
    </w:p>
    <w:p>
      <w:pPr>
        <w:pStyle w:val="TextBodyIndent"/>
        <w:numPr>
          <w:ilvl w:val="0"/>
          <w:numId w:val="7"/>
        </w:numPr>
        <w:jc w:val="both"/>
        <w:rPr>
          <w:rStyle w:val="Bodytext2"/>
          <w:rFonts w:ascii="Arial Narrow" w:hAnsi="Arial Narrow" w:cs="Arial Narrow"/>
          <w:color w:val="000000"/>
          <w:sz w:val="24"/>
          <w:lang w:val="hu-HU"/>
        </w:rPr>
      </w:pPr>
      <w:r>
        <w:rPr>
          <w:rStyle w:val="Bodytext2"/>
          <w:rFonts w:cs="Arial Narrow" w:ascii="Arial Narrow" w:hAnsi="Arial Narrow"/>
          <w:color w:val="000000"/>
          <w:sz w:val="24"/>
          <w:lang w:val="hu-HU"/>
        </w:rPr>
        <w:t>A pályázó a kutatási év végén rövid tartalmi beszámolót köteles benyújtani az Intézetnek, amelyben felvázolja az elvégzett munkát,</w:t>
      </w:r>
      <w:r>
        <w:rPr>
          <w:rStyle w:val="Bodytext2"/>
          <w:rFonts w:cs="Arial Narrow" w:ascii="Arial Narrow" w:hAnsi="Arial Narrow"/>
          <w:sz w:val="24"/>
          <w:lang w:val="hu-HU"/>
        </w:rPr>
        <w:t xml:space="preserve"> </w:t>
      </w:r>
      <w:r>
        <w:rPr>
          <w:rStyle w:val="Bodytext2"/>
          <w:rFonts w:cs="Arial Narrow" w:ascii="Arial Narrow" w:hAnsi="Arial Narrow"/>
          <w:color w:val="000000"/>
          <w:sz w:val="24"/>
          <w:lang w:val="hu-HU"/>
        </w:rPr>
        <w:t>valamint a kutatás főbb következtetéseit. A kutatási beszámoló terjedelme 2–3 oldal. Ez a beszámoló nyilvános</w:t>
      </w:r>
      <w:r>
        <w:rPr>
          <w:rStyle w:val="Bodytext2"/>
          <w:rFonts w:cs="Arial Narrow" w:ascii="Arial Narrow" w:hAnsi="Arial Narrow"/>
          <w:color w:val="800000"/>
          <w:sz w:val="24"/>
          <w:lang w:val="hu-HU"/>
        </w:rPr>
        <w:t>,</w:t>
      </w:r>
      <w:r>
        <w:rPr>
          <w:rStyle w:val="Bodytext2"/>
          <w:rFonts w:cs="Arial Narrow" w:ascii="Arial Narrow" w:hAnsi="Arial Narrow"/>
          <w:color w:val="000000"/>
          <w:sz w:val="24"/>
          <w:lang w:val="hu-HU"/>
        </w:rPr>
        <w:t xml:space="preserve"> és felkerül az egyetemek honlapjára.</w:t>
      </w:r>
    </w:p>
    <w:p>
      <w:pPr>
        <w:pStyle w:val="TextBody"/>
        <w:tabs>
          <w:tab w:val="clear" w:pos="720"/>
          <w:tab w:val="left" w:pos="1304" w:leader="none"/>
        </w:tabs>
        <w:rPr>
          <w:rStyle w:val="Bodytext2"/>
          <w:rFonts w:ascii="Arial Narrow" w:hAnsi="Arial Narrow" w:cs="Arial Narrow"/>
          <w:color w:val="000000"/>
          <w:sz w:val="24"/>
          <w:lang w:val="hu-HU"/>
        </w:rPr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rFonts w:cs="Arial Narrow" w:ascii="Arial Narrow" w:hAnsi="Arial Narrow"/>
          <w:lang w:val="hu-HU"/>
        </w:rPr>
        <w:t>Az éves kutatási jelentést magyar nyelven, 10-15 ezer leütés terjedelemben, az Intézet által megadott határidőre kell benyújtani. A kutatási jelentés végén fel kell sorolni (ha van ilyen) a kutatás eredményeiből megjelent szakcikkek, tanulmányok pontos bibliográfiai adatait, a még meg nem jelent, publikálásra előkészített cikkek esetében pedig fel kell tüntetni: milyen folyóiratban, tanulmánykötetben szándékoznak ezt/ezeket megjelentetni, illetve, hogy a cikk megjelenése milyen fázisban van.</w:t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pályázóknak nyilatkoznia kell, hogy a megjelölt cikkeket, tanulmányokat nem használták, és nem használják más kutatási projektek elszámolásához.</w:t>
      </w:r>
    </w:p>
    <w:p>
      <w:pPr>
        <w:pStyle w:val="TextBody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 Narrow" w:ascii="Arial Narrow" w:hAnsi="Arial Narrow"/>
          <w:lang w:val="hu-HU"/>
        </w:rPr>
        <w:t>A kutatás eredményeiből közölt cikkekben/tanulmányokban kötelező módon fel kell tüntetni a finanszírozó nevét (magyar nyelvű publikáció esetén: Sapientia Alapítvány – Kutatási Programok Intézete; román nyelvű publikáció esetén: Funda</w:t>
      </w:r>
      <w:r>
        <w:rPr>
          <w:rFonts w:cs="Arial Narrow" w:ascii="Arial Narrow" w:hAnsi="Arial Narrow"/>
          <w:lang w:val="ro-RO"/>
        </w:rPr>
        <w:t>ţ</w:t>
      </w:r>
      <w:r>
        <w:rPr>
          <w:rFonts w:cs="Arial Narrow" w:ascii="Arial Narrow" w:hAnsi="Arial Narrow"/>
          <w:lang w:val="hu-HU"/>
        </w:rPr>
        <w:t xml:space="preserve">ia Sapientia – Institutul Programelor de Cercetare; angol nyelvű publikáció esetén Sapientia Foundation – Institute for Scientific Research), illetve a szerző(k) munkahelyét (Sapientia Erdélyi Magyar Tudományegyetem vagy Partiumi Keresztény Egyetem). </w:t>
      </w:r>
    </w:p>
    <w:p>
      <w:pPr>
        <w:pStyle w:val="BodyText21"/>
        <w:jc w:val="both"/>
        <w:rPr>
          <w:rFonts w:ascii="Arial Narrow" w:hAnsi="Arial Narrow" w:cs="Arial Narrow"/>
          <w:b/>
          <w:b/>
          <w:bCs/>
          <w:color w:val="000000"/>
          <w:lang w:val="hu-HU"/>
        </w:rPr>
      </w:pPr>
      <w:r>
        <w:rPr>
          <w:rFonts w:cs="Arial Narrow" w:ascii="Arial Narrow" w:hAnsi="Arial Narrow"/>
          <w:b/>
          <w:bCs/>
          <w:color w:val="000000"/>
          <w:lang w:val="hu-HU"/>
        </w:rPr>
      </w:r>
    </w:p>
    <w:p>
      <w:pPr>
        <w:pStyle w:val="BodyText21"/>
        <w:jc w:val="both"/>
        <w:rPr>
          <w:rFonts w:ascii="Arial Narrow" w:hAnsi="Arial Narrow" w:cs="Arial Narrow"/>
          <w:b/>
          <w:b/>
          <w:bCs/>
          <w:color w:val="000000"/>
          <w:lang w:val="hu-HU"/>
        </w:rPr>
      </w:pPr>
      <w:r>
        <w:rPr>
          <w:rFonts w:cs="Arial Narrow" w:ascii="Arial Narrow" w:hAnsi="Arial Narrow"/>
          <w:b/>
          <w:bCs/>
          <w:color w:val="000000"/>
          <w:lang w:val="hu-HU"/>
        </w:rPr>
      </w:r>
    </w:p>
    <w:p>
      <w:pPr>
        <w:pStyle w:val="BodyText21"/>
        <w:jc w:val="both"/>
        <w:rPr>
          <w:rFonts w:ascii="Arial Narrow" w:hAnsi="Arial Narrow" w:cs="Arial Narrow"/>
          <w:b/>
          <w:b/>
          <w:bCs/>
          <w:color w:val="000000"/>
          <w:lang w:val="hu-HU"/>
        </w:rPr>
      </w:pPr>
      <w:r>
        <w:rPr>
          <w:rFonts w:cs="Arial Narrow" w:ascii="Arial Narrow" w:hAnsi="Arial Narrow"/>
          <w:b/>
          <w:bCs/>
          <w:color w:val="000000"/>
          <w:lang w:val="hu-HU"/>
        </w:rPr>
        <w:t>További információk</w:t>
      </w:r>
    </w:p>
    <w:p>
      <w:pPr>
        <w:pStyle w:val="BodyText21"/>
        <w:jc w:val="both"/>
        <w:rPr>
          <w:rFonts w:ascii="Arial Narrow" w:hAnsi="Arial Narrow" w:cs="Arial Narrow"/>
          <w:b/>
          <w:b/>
          <w:bCs/>
          <w:color w:val="000000"/>
          <w:lang w:val="hu-HU"/>
        </w:rPr>
      </w:pPr>
      <w:r>
        <w:rPr>
          <w:rFonts w:cs="Arial Narrow" w:ascii="Arial Narrow" w:hAnsi="Arial Narrow"/>
          <w:b/>
          <w:bCs/>
          <w:color w:val="000000"/>
          <w:lang w:val="hu-HU"/>
        </w:rPr>
      </w:r>
    </w:p>
    <w:p>
      <w:pPr>
        <w:pStyle w:val="BodyText21"/>
        <w:jc w:val="both"/>
        <w:rPr/>
      </w:pPr>
      <w:r>
        <w:rPr>
          <w:rFonts w:cs="Arial Narrow" w:ascii="Arial Narrow" w:hAnsi="Arial Narrow"/>
          <w:color w:val="000000"/>
          <w:lang w:val="hu-HU"/>
        </w:rPr>
        <w:t xml:space="preserve">A pályázattal kapcsolatos további információkat az Intézet székhelyén, vagy a 0364-401454-es telefonszámon naponta 8-16 óra között lehet igényelni. E-mail cím: </w:t>
      </w:r>
      <w:hyperlink r:id="rId3">
        <w:r>
          <w:rPr>
            <w:rStyle w:val="InternetLink"/>
            <w:rFonts w:cs="Arial Narrow" w:ascii="Arial Narrow" w:hAnsi="Arial Narrow"/>
            <w:lang w:val="hu-HU"/>
          </w:rPr>
          <w:t>kpi@kpi.sapientia.ro</w:t>
        </w:r>
      </w:hyperlink>
      <w:r>
        <w:rPr>
          <w:rFonts w:cs="Arial Narrow" w:ascii="Arial Narrow" w:hAnsi="Arial Narrow"/>
          <w:color w:val="000000"/>
          <w:lang w:val="hu-HU"/>
        </w:rPr>
        <w:t>.</w:t>
      </w:r>
    </w:p>
    <w:p>
      <w:pPr>
        <w:pStyle w:val="BodyText21"/>
        <w:jc w:val="both"/>
        <w:rPr>
          <w:rFonts w:ascii="Arial Narrow" w:hAnsi="Arial Narrow" w:cs="Arial Narrow"/>
          <w:color w:val="000000"/>
          <w:lang w:val="hu-HU"/>
        </w:rPr>
      </w:pPr>
      <w:r>
        <w:rPr>
          <w:rFonts w:cs="Arial Narrow" w:ascii="Arial Narrow" w:hAnsi="Arial Narrow"/>
          <w:color w:val="000000"/>
          <w:lang w:val="hu-HU"/>
        </w:rPr>
      </w:r>
    </w:p>
    <w:p>
      <w:pPr>
        <w:pStyle w:val="BodyText21"/>
        <w:jc w:val="both"/>
        <w:rPr>
          <w:rFonts w:ascii="Arial Narrow" w:hAnsi="Arial Narrow" w:cs="Arial Narrow"/>
          <w:color w:val="000000"/>
          <w:lang w:val="hu-HU"/>
        </w:rPr>
      </w:pPr>
      <w:r>
        <w:rPr>
          <w:rFonts w:cs="Arial Narrow" w:ascii="Arial Narrow" w:hAnsi="Arial Narrow"/>
          <w:color w:val="000000"/>
          <w:lang w:val="hu-HU"/>
        </w:rPr>
      </w:r>
    </w:p>
    <w:p>
      <w:pPr>
        <w:pStyle w:val="BodyText21"/>
        <w:jc w:val="both"/>
        <w:rPr/>
      </w:pPr>
      <w:r>
        <w:rPr>
          <w:rFonts w:cs="Arial Narrow" w:ascii="Arial Narrow" w:hAnsi="Arial Narrow"/>
          <w:color w:val="000000"/>
          <w:lang w:val="hu-HU"/>
        </w:rPr>
        <w:t xml:space="preserve">Kolozsvár, 2013. október 2-án </w:t>
      </w:r>
    </w:p>
    <w:p>
      <w:pPr>
        <w:pStyle w:val="Normal"/>
        <w:rPr>
          <w:rFonts w:ascii="Arial Narrow" w:hAnsi="Arial Narrow" w:cs="Arial Narrow"/>
          <w:color w:val="000000"/>
          <w:lang w:val="hu-HU"/>
        </w:rPr>
      </w:pPr>
      <w:r>
        <w:rPr>
          <w:rFonts w:cs="Arial Narrow" w:ascii="Arial Narrow" w:hAnsi="Arial Narrow"/>
          <w:color w:val="000000"/>
          <w:lang w:val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2236" w:dyaOrig="4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3.55pt;margin-top:-0.2pt;width:111.8pt;height:206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794695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8"/>
      <w:numFmt w:val="bullet"/>
      <w:lvlText w:val="–"/>
      <w:lvlJc w:val="left"/>
      <w:pPr>
        <w:tabs>
          <w:tab w:val="num" w:pos="794"/>
        </w:tabs>
        <w:ind w:left="794" w:hanging="510"/>
      </w:pPr>
      <w:rPr>
        <w:rFonts w:ascii="Times New Roman" w:hAnsi="Times New Roman" w:cs="Times New Roman" w:hint="default"/>
      </w:rPr>
    </w:lvl>
    <w:lvl w:ilvl="1">
      <w:start w:val="2008"/>
      <w:numFmt w:val="bullet"/>
      <w:lvlText w:val="–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sz w:val="2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text2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070" w:leader="none"/>
      </w:tabs>
      <w:jc w:val="both"/>
    </w:pPr>
    <w:rPr>
      <w:lang w:val="en-US"/>
    </w:rPr>
  </w:style>
  <w:style w:type="paragraph" w:styleId="BodyText21">
    <w:name w:val="Body Text 2"/>
    <w:basedOn w:val="Normal"/>
    <w:qFormat/>
    <w:pPr/>
    <w:rPr>
      <w:color w:val="FF0000"/>
      <w:lang w:val="en-US"/>
    </w:rPr>
  </w:style>
  <w:style w:type="paragraph" w:styleId="TextBodyIndent">
    <w:name w:val="Body Text Indent"/>
    <w:basedOn w:val="Normal"/>
    <w:pPr>
      <w:autoSpaceDE w:val="false"/>
    </w:pPr>
    <w:rPr>
      <w:color w:val="FF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i.sapientia.ro/" TargetMode="External"/><Relationship Id="rId3" Type="http://schemas.openxmlformats.org/officeDocument/2006/relationships/hyperlink" Target="mailto:kpi@kpi.sapientia.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6:00Z</dcterms:created>
  <dc:creator>sorbanangella</dc:creator>
  <dc:description/>
  <dc:language>en-US</dc:language>
  <cp:lastModifiedBy>Boross Ildikó</cp:lastModifiedBy>
  <cp:lastPrinted>2013-10-02T08:59:00Z</cp:lastPrinted>
  <dcterms:modified xsi:type="dcterms:W3CDTF">2013-10-03T06:36:00Z</dcterms:modified>
  <cp:revision>2</cp:revision>
  <dc:subject/>
  <dc:title>PÁLYÁZATI FELHÍVÁS</dc:title>
</cp:coreProperties>
</file>