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hu-HU"/>
        </w:rPr>
      </w:pPr>
      <w:r>
        <w:rPr>
          <w:rFonts w:cs="Arial Narrow" w:ascii="Arial Narrow" w:hAnsi="Arial Narrow"/>
          <w:b/>
          <w:sz w:val="40"/>
          <w:szCs w:val="40"/>
          <w:lang w:val="hu-HU"/>
        </w:rPr>
        <w:t xml:space="preserve">Pályázati űrlap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  <w:t xml:space="preserve">nemzetközi tudományos konferencián való részvétel támogatásár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hu-HU"/>
        </w:rPr>
        <w:t>(KPI-2015-II</w:t>
      </w:r>
      <w:r>
        <w:rPr/>
        <w:t>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 Személyes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Név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Egyetem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Kar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Tanszé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Beosztá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E-mail cím, telefonszám: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 A konferenciára vonatkozó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konferencia címe, helyszíne, időpontj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kiírás és elérhetősége (URL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pályázó előadásának cím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z előadás rövid összefoglalása </w:t>
            </w:r>
            <w:r>
              <w:rPr>
                <w:rFonts w:cs="Arial Narrow" w:ascii="Arial Narrow" w:hAnsi="Arial Narrow"/>
                <w:lang w:val="hu-HU"/>
              </w:rPr>
              <w:t>(500-700 leütés terjedelemben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 Igényelt összeg (R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Részvételi díj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Utazási költsé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Szállásköltsé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Igényelt teljes összeg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Dátum</w:t>
        <w:tab/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hu-HU"/>
        </w:rPr>
        <w:t>…………</w:t>
      </w:r>
      <w:r>
        <w:rPr>
          <w:rFonts w:cs="Arial Narrow" w:ascii="Arial Narrow" w:hAnsi="Arial Narrow"/>
          <w:lang w:val="hu-HU"/>
        </w:rPr>
        <w:tab/>
        <w:tab/>
        <w:tab/>
        <w:tab/>
        <w:tab/>
        <w:tab/>
        <w:tab/>
        <w:tab/>
        <w:tab/>
        <w:t>……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8:00Z</dcterms:created>
  <dc:creator>sorbanangella</dc:creator>
  <dc:description/>
  <dc:language>en-US</dc:language>
  <cp:lastModifiedBy>Boross Ildikó</cp:lastModifiedBy>
  <cp:lastPrinted>2015-04-09T10:47:00Z</cp:lastPrinted>
  <dcterms:modified xsi:type="dcterms:W3CDTF">2015-04-10T07:38:00Z</dcterms:modified>
  <cp:revision>2</cp:revision>
  <dc:subject/>
  <dc:title>Pályázati űrlap</dc:title>
</cp:coreProperties>
</file>