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drawing>
          <wp:inline distT="0" distB="0" distL="0" distR="0">
            <wp:extent cx="67665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CALENDARUL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ro-RO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ro-RO"/>
        </w:rPr>
        <w:t xml:space="preserve">DESFĂŞURĂRII CONCURSULUI PENTU OCUPAREA POSTURILOR DIDACTICE VACANTE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6"/>
      </w:tblGrid>
      <w:tr>
        <w:trPr>
          <w:trHeight w:val="7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0.04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 xml:space="preserve">Publicarea posturilor didactice vacante pe perioadă nedeterminată pe site-ul web al universității, publicat în MONITORUL OFICIAL NR. 396 din 28.11.2024, PARTEA A III-A 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0.04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ublicarea posturilor didactice 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>vacante pe perioadă determinată pe site-ul web al universității</w:t>
            </w:r>
          </w:p>
        </w:tc>
      </w:tr>
      <w:tr>
        <w:trPr>
          <w:trHeight w:val="8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10.04.2025-20.05.2025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Înscrierea la concursul pentru ocuparea </w:t>
            </w: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posturilor didactice pe durată determinată și nedeterminată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1.04.2025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o-RO"/>
              </w:rPr>
              <w:t>-25.04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Aprobarea comisiilor de concurs de către Consiliile Facultăţilor 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30.04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probarea comisiilor de concurs și a comisiilor de soluționare a contestațiilor de către Senatul Universităţii și emiterea deciziei rectorului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02.05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entru posturi publicate, transmiterea deciziei Ministerului Educaţiei Național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ublicarea pe pagina web a concursului componenţei nominale a comisiei de concurs 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7.05.2025-28.05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Certificarea condiţiilor legale de participare la concurs de către Serviciul Juridic 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9.05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Anunțarea candidaților, prin afișarea pe pagina web a concursului şi pe site-ul web al universității,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a </w:t>
            </w:r>
            <w:r>
              <w:rPr>
                <w:rFonts w:cs="Calibri" w:ascii="Calibri" w:hAnsi="Calibri"/>
                <w:color w:val="000000"/>
                <w:lang w:val="ro-RO"/>
              </w:rPr>
              <w:t>îndeplinirii condiţiilor legale de prezentare la concurs (CV, Lista lucrări, fișa de verificare)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9.05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Transmiterea dosarelor de concurs membrilor comisiei de concurs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9.05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nunţarea pe pagina web a concursului ziua, ora şi locul desfăşurării probei/probelor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1.06.2025-12.06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usținerea concursului, inclusiv a prelegerii publice </w:t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3.06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Afișarea rezultatelor</w:t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6.06.2025-18.06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Depunerea contestaţiilor </w:t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9.06.202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Soluționarea contestațiilor cel târziu în termen de 48 de ore de la înregistrarea acestora</w:t>
            </w:r>
          </w:p>
        </w:tc>
      </w:tr>
      <w:tr>
        <w:trPr>
          <w:trHeight w:val="2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03.07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onsiliile Facultăţilor analizează respectarea procedurilor de concurs și avizează raportul Comisiilor de concurs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0.07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 xml:space="preserve">Validarea concursului de către Senatul Universităţii și emiterea deciziilor de numire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1.07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>Transmiterea ministerului de resort a deciziilor de numire și a raportului de concurs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2:00Z</dcterms:created>
  <dc:creator>ildi</dc:creator>
  <dc:description/>
  <dc:language>en-US</dc:language>
  <cp:lastModifiedBy>Hangyál Enikő</cp:lastModifiedBy>
  <cp:lastPrinted>2025-04-15T09:41:00Z</cp:lastPrinted>
  <dcterms:modified xsi:type="dcterms:W3CDTF">2025-04-16T10:46:00Z</dcterms:modified>
  <cp:revision>12</cp:revision>
  <dc:subject/>
  <dc:title/>
</cp:coreProperties>
</file>