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Litere ş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ţ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şi literatura engleză / Licenţ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and Conversation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 univ drd Kovacs Zoltán-Jáno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pe parcursul semestrului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e – DC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/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</w:rPr>
      </w:pPr>
      <w:r>
        <w:rPr>
          <w:rFonts w:cs="Times New Roman" w:ascii="Times New Roman" w:hAnsi="Times New Roman"/>
          <w:position w:val="-0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</w:rPr>
      </w:pPr>
      <w:r>
        <w:rPr>
          <w:rFonts w:cs="Times New Roman" w:ascii="Times New Roman" w:hAnsi="Times New Roman"/>
          <w:position w:val="-0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hu-HU"/>
              </w:rPr>
              <w:t>Sală de seminar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/>
        <w:t>lat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1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2. Comunicarea eficientă orală în limba modernă</w:t>
            </w:r>
          </w:p>
          <w:p>
            <w:pPr>
              <w:pStyle w:val="Normal"/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3. Descrierea sistemului gramatical al limbii moderne şi utilizarea acestuia în interacţiunea verbală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jc w:val="both"/>
              <w:rPr>
                <w:rStyle w:val="Xc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Utilizarea componentelor domeniului limbii si literaturii în deplină concordanţă cu etica profesională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3. Organizarea unui proiect tematic individual; îndeplinirea obiectivelor de formare prin activităţi de informare prin proiecte în echipă 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195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abilităţii de sintetizare a conceptelor fundamentale şi evaluarea critică a perspectivelor multiple aparţinând disciplin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tea de a înţelege şi produce flexibil texte în limba egle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zvoltarea vocabularului, dezvoltarea cunoştinţelor gramaticale </w:t>
            </w:r>
          </w:p>
        </w:tc>
      </w:tr>
      <w:tr>
        <w:trPr>
          <w:trHeight w:val="18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ățare mai profundă și o mai bună aplicare a cunoștințe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6" w:before="0" w:after="0"/>
              <w:ind w:left="720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propriilor  aptitudini de gândire și de înțelegere propriu-zisă a temei, exersind în același timp și aptitudinile care le vor fi verificate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ţii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ţii</w:t>
            </w:r>
          </w:p>
        </w:tc>
      </w:tr>
      <w:tr>
        <w:trPr>
          <w:trHeight w:val="78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Introduction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prezentare, sistematiz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85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ommunicatio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muncă în echipă, brainstorming, muncă individuală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5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100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 communic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sistematizare, corectare, muncă individual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97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verbal communic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sistematizare, muncă individual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92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ation etiquett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muncă în echipă, sistematizare, corec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81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-cultural etiquet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discuție, sistematizare, muncă individuală, control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89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talk</w:t>
            </w:r>
          </w:p>
          <w:p>
            <w:pPr>
              <w:pStyle w:val="Normal"/>
              <w:widowControl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observare, sistematizare, muncă individual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tive topic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muncă în echipă, brainstorm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89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al correctnes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sistematizare, muncă individuală, corec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o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discuţie, muncă în echipă și individual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8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speech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observare, brainstorming, muncă în echipă și individuală, discuț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muncă în echipă și individuală, corec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9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ulture of arguing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observare, sistematizare, muncă individual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7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re, discuţie, verificare, brainstorm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ă</w:t>
            </w:r>
          </w:p>
        </w:tc>
      </w:tr>
      <w:tr>
        <w:trPr>
          <w:trHeight w:val="6818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Heading1"/>
              <w:rPr>
                <w:rStyle w:val="Asizelarg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sizemedium"/>
                <w:rFonts w:cs="Times New Roman" w:ascii="Times New Roman" w:hAnsi="Times New Roman"/>
                <w:b/>
                <w:sz w:val="24"/>
                <w:szCs w:val="24"/>
              </w:rPr>
              <w:t xml:space="preserve">Dale Carnegie: </w:t>
            </w:r>
            <w:r>
              <w:rPr>
                <w:rStyle w:val="Asizelarge"/>
                <w:rFonts w:cs="Times New Roman" w:ascii="Times New Roman" w:hAnsi="Times New Roman"/>
                <w:b/>
                <w:sz w:val="24"/>
                <w:szCs w:val="24"/>
              </w:rPr>
              <w:t>How to Win Friends &amp; Influence People. Gallery Books. 1998.</w:t>
            </w:r>
          </w:p>
          <w:p>
            <w:pPr>
              <w:pStyle w:val="Heading1"/>
              <w:rPr>
                <w:rStyle w:val="Asizelarge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Douglas Stone, Bruce Patton, Sheila Heen, and Roger Fisher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Style w:val="Asizelarge"/>
                <w:rFonts w:cs="Times New Roman" w:ascii="Times New Roman" w:hAnsi="Times New Roman"/>
                <w:b/>
                <w:sz w:val="24"/>
                <w:szCs w:val="24"/>
              </w:rPr>
              <w:t>Difficult Conversations: How to Discuss What Matters Most. Penguin. 2</w:t>
            </w:r>
            <w:r>
              <w:rPr>
                <w:rStyle w:val="Asizelarge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10.</w:t>
            </w:r>
          </w:p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Judy Apps: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The Art of Conversation: Change Your Life with Confident Communication. Wiley. 2014.</w:t>
            </w:r>
          </w:p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Elizabeth Stokoe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: Talk: The Science of Conversation. Robinson.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épes Ildikó, The speaking handbook, Teleki L. Found;  British Council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Andrew, Richard. Instant discussions, Thomson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Andrew, Richard &amp; Martinez Ron,  Taboos and issues, Thomson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e, John A. Speaking Effectively : achieving excellence in presetations, Pearson Education Ltd,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gitay Tihamér, Az érvelés mestersége : érvelések elemzése, értékelése és kritikája, Typotex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ó Rozália Klára ed. Argumentor Műhely : érvelés és retorika konferencia kiadvány, Debreceni Egyetemi Kiadó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/>
        <w:t>i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ţinutul disciplinei este în concordanţă cu ceea ce se practică în alte centre universitare din ţară şi din străinătate.  Pentru o mai bună adaptare la cerinţele pieţei muncii a conţinutului disciplinei s-au organizat discuţii şi întâlniri atât cu profesori de limbă şi literatură germană din regiune, cât si cu reprezentanţii angajatorilor din mediul socio-cultural şi de afaceri.</w:t>
            </w:r>
          </w:p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/>
        <w:t>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-capacitatea de aplicare în practică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-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ectitudinea si completitudinea cunostinţelor;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- criterii ce vizeaza aspectele atitudinale: conştiinciozitatea, interesul pentru studiu individual.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valuare şi notare pe activitate la ore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înţelegerea teoriilor şi modelelor lingvistice pentru a le aplica şi adapta în practică, folosirea adecvată a terminologiei, aplicarea cuno</w:t>
            </w:r>
            <w:r>
              <w:rPr>
                <w:rFonts w:cs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r teoretice pe parcursul compunerilor textelor, dezvoltarea cunoştinţelor în ceea ce priveşte producerea diferitelor tipuri de text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37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. Univ. drd Kovacs Zoltán-János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spacing w:lineRule="exact" w:line="260" w:before="16" w:after="0"/>
        <w:ind w:right="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. Univ. dr Antal-Fórizs Ioan-James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4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920" w:right="920" w:gutter="0" w:header="0" w:top="10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c">
    <w:name w:val="xc"/>
    <w:basedOn w:val="DefaultParagraph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ifficult-Conversations-Discuss-What-Matters/dp/0143118447/ref=as_sl_pc_qf_sp_asin_til?tag=mattmorcom-20&amp;linkCode=w00&amp;linkId=XSJOBCL3XDA27GFV&amp;creativeASIN=01431184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4:00Z</dcterms:created>
  <dc:creator>Lorena</dc:creator>
  <dc:description/>
  <cp:keywords/>
  <dc:language>en-US</dc:language>
  <cp:lastModifiedBy>Andrea Albu-Balogh</cp:lastModifiedBy>
  <cp:lastPrinted>2022-10-14T08:37:00Z</cp:lastPrinted>
  <dcterms:modified xsi:type="dcterms:W3CDTF">2024-12-10T16:29:00Z</dcterms:modified>
  <cp:revision>8</cp:revision>
  <dc:subject/>
  <dc:title>FIŞADISCIPLINEI1</dc:title>
</cp:coreProperties>
</file>