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, Oradea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340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Engleză//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504"/>
      </w:tblGrid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ltură și civiliziție britanică 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Pop Titus</w:t>
            </w:r>
          </w:p>
        </w:tc>
      </w:tr>
      <w:tr>
        <w:trPr>
          <w:trHeight w:val="26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bligatorie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limbii engleze la nivel avansat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curs, proiector multimedia, laptop, conexiune internet</w:t>
            </w:r>
          </w:p>
        </w:tc>
      </w:tr>
      <w:tr>
        <w:trPr>
          <w:trHeight w:val="27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740"/>
      </w:tblGrid>
      <w:tr>
        <w:trPr>
          <w:trHeight w:val="174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3. Prezentarea sintetică şi analitică, estetică şi culturală a fenomenului literar și a culturii populare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3.3. Relaționarea textelor și contextelor diverse, operarea cu tehnicile de analiză textuală. Abordarea din diverse perspective interpretative a unui text literar precum și aplicarea conceptelor și metodelor etnologiei și antropologiei culturale în investigarea fenomenelor de cultură popular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4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r domeniulu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ii ș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uri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ţ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  <w:p>
            <w:pPr>
              <w:pStyle w:val="Normal"/>
              <w:spacing w:lineRule="auto" w:line="240" w:before="1" w:after="0"/>
              <w:ind w:right="1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p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nală şi asu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1" w:after="0"/>
              <w:ind w:right="143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3.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unu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 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dual de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 îndepl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 ob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de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 de 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 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ipă ş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 i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 ş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7730"/>
      </w:tblGrid>
      <w:tr>
        <w:trPr>
          <w:trHeight w:val="2039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fu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şi 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tică 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mul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ţ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d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( Cultura și civilizație britanică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noașterea conceptelor teoretice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domeniul culturii și civilizației britani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lor de cercetare a domeniului culturii și civilizației prin studierea textelor literare si nonliterare</w:t>
            </w:r>
          </w:p>
          <w:p>
            <w:pPr>
              <w:pStyle w:val="NoSpacing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99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celor mai importante concepte, personaje istorice și evenimente care au format Regatul Unit al Marii Britanii și Irlandei Nord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cunoașterea sistemului politic, juridic și administrativ britanic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studierea unor aspecte de bază din domeniul cultural britanic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   dezvoltarea abilității de a dezvolta proiecte pe teme specifice din cultura și civilizația britanică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534"/>
        <w:gridCol w:w="1716"/>
      </w:tblGrid>
      <w:tr>
        <w:trPr>
          <w:trHeight w:val="286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Cu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85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ientation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c issues and topics in British culture and civilization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-up for presentation top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 ore</w:t>
            </w:r>
          </w:p>
        </w:tc>
      </w:tr>
      <w:tr>
        <w:trPr>
          <w:trHeight w:val="73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eneral introduction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inology .The Country. The people. Symbol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history of the UK in a Nutshell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K history timeline.Britain’s Prehistory.Roman Britain. (43-410)The Dark Ages. The Middle Ages. The Tudors and the Making of the Nation State. The Victorian Age.The Twentieth Century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ding: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ography of the U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climate. The land and settlement. The environment. London and the provinc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 pe tex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43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ty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nic identities- English, Scottish, Welsh, Irish. British. Other nationalities. Geographical identities. Class. Religious identiti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political Life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narchy. The government. The parliament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sentare, vizionare film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1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d-term paper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13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73" w:before="0" w:after="0"/>
              <w:ind w:left="720" w:right="-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media</w:t>
            </w:r>
          </w:p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print media. The broadcasting media. Media   ownership. The multimedia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4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ritish Popular culture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cultural turn.  Popular music. Fashion.</w:t>
            </w:r>
          </w:p>
          <w:p>
            <w:pPr>
              <w:pStyle w:val="ListParagraph"/>
              <w:spacing w:lineRule="exact" w:line="273" w:before="0" w:after="0"/>
              <w:ind w:left="72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, vizion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73" w:before="0" w:after="0"/>
              <w:ind w:left="720" w:right="-2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ritish sport</w:t>
            </w:r>
          </w:p>
          <w:p>
            <w:pPr>
              <w:pStyle w:val="ListParagraph"/>
              <w:spacing w:lineRule="exact" w:line="273" w:before="0" w:after="0"/>
              <w:ind w:left="72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itish Sport and society. Sport and the media. Cultural and subcultural aspects of sport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fe in modern Britain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asure. The (Pub)lic house. Food and Drin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, vizion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3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lticultural Britain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reotypes. Immigration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exact" w:line="273" w:before="0" w:after="0"/>
              <w:ind w:left="72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 pe tex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2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ern Britai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postcolonial Britain. The global Britain.</w:t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und-u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vie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688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bliografie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ckroyd, Peter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lbio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New York: Nan A. Talese, 2003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hristiansen, Rupert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The Visitor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London: Pimlico, 200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hristopher, David P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British Cultur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nd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d. London &amp; New York: Routledge, 2006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Heyck, Thomas William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A History of the Peoples of the British Isles: from 1870 to the Presen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London: Routledge, 200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cDowall, David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Britain in Close-U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Harlow: Pearson Education, Longman. 1999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ackland, John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British Civilization: An Introduction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th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d. London: Routledge, 2011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well, David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Nationhood and Identity: the British State since 180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London and New York: I.B. Tauris Publishers, 200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axman, Jeremy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The English-A Portrait of the Peopl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Penguin.2007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p, Titus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British Cultural Studie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coursepack), Oradea: Partiumi Szemle, 2010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urs ppt pe CD- Cultură și Civilizație britanică-Titus Pop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ebsites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estia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questia.com</w:t>
              </w:r>
            </w:hyperlink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Encyclopaedia Britannic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ritannica.com</w:t>
              </w:r>
            </w:hyperlink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577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4" w:leader="none"/>
              </w:tabs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nținutul cursului oferă cunoștințele de bază în domeniul culturii și civilizației britanice și 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ţ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 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un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ț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și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 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ă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tru o mai bun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pie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muncii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i dis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 î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â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ă ș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ă engleză din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și c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a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ilor din mediul so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 ș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68"/>
        <w:gridCol w:w="2715"/>
        <w:gridCol w:w="2547"/>
      </w:tblGrid>
      <w:tr>
        <w:trPr>
          <w:trHeight w:val="5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9" w:after="0"/>
              <w:ind w:left="825" w:right="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conceptelor de bază din domeniul politic, legal, administrativ, juridic, educațional și cultural din Marea Britan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9" w:after="0"/>
              <w:ind w:left="825" w:right="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și completitudinea cunoștințel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9" w:after="0"/>
              <w:ind w:left="825" w:right="8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ță și logică în exprim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5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activă la cu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5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– 3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– 7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65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465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56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r fu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de te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e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 teoretice din domeniul culturii și civilizației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oșt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l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textelor literare și nonliterar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unui discurs scris complex, bogat lexical și sintactic,  exact din punct de vedere logic pe o temă legată de cultura și civilizația britanică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la min. 70% din numărul total de cursuri, respectiv seminarii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841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lineRule="auto" w:line="240" w:before="69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curs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lineRule="auto" w:line="240" w:before="0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nt                                                </w:t>
        <w:tab/>
        <w:t xml:space="preserve">   Semnătura directorului de departament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ect. Dr. Antal-Forizs Ioan James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c">
    <w:name w:val="x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a.com/" TargetMode="External"/><Relationship Id="rId3" Type="http://schemas.openxmlformats.org/officeDocument/2006/relationships/hyperlink" Target="http://www.britan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usetr</dc:creator>
  <dc:description/>
  <cp:keywords/>
  <dc:language>en-US</dc:language>
  <cp:lastModifiedBy>Andrea Albu-Balogh</cp:lastModifiedBy>
  <cp:lastPrinted>2022-10-10T11:59:00Z</cp:lastPrinted>
  <dcterms:modified xsi:type="dcterms:W3CDTF">2024-12-10T16:30:00Z</dcterms:modified>
  <cp:revision>16</cp:revision>
  <dc:subject/>
  <dc:title/>
</cp:coreProperties>
</file>