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18"/>
          <w:szCs w:val="18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ș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s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si literatura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</w:tr>
      <w:tr>
        <w:trPr>
          <w:trHeight w:val="91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 – Limba și literatura engleză / 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storia literaturii maghiare 1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. Verók Attila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. Verók Attil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ităţi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20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420"/>
      </w:tblGrid>
      <w:tr>
        <w:trPr>
          <w:trHeight w:val="66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curs, dotată cu laptop, videoproiector, conexiune internet, in anumite cazuri biblioteca universitat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</w:r>
          </w:p>
        </w:tc>
      </w:tr>
      <w:tr>
        <w:trPr>
          <w:trHeight w:val="72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seminar, dotată cu laptop, videoproiector, conexiune internet</w:t>
            </w:r>
          </w:p>
        </w:tc>
      </w:tr>
    </w:tbl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6. 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210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1. Utilizarea adecvată a conceptelor în studiul literaturii maghiare.</w:t>
            </w:r>
          </w:p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2. Analiza </w:t>
            </w:r>
            <w:r>
              <w:rPr>
                <w:rFonts w:cs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prezentarea fenomenelor literaturii maghiare în contextul culturii de referin</w:t>
            </w:r>
            <w:r>
              <w:rPr>
                <w:rFonts w:cs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.</w:t>
            </w:r>
          </w:p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Analiza textelor literaturii maghiare în contextul cultural </w:t>
            </w:r>
            <w:r>
              <w:rPr>
                <w:rFonts w:cs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mental al epocii căreia îi apar</w:t>
            </w:r>
            <w:r>
              <w:rPr>
                <w:rFonts w:cs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. </w:t>
            </w:r>
          </w:p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Prezentarea sintetică şi analitică, estetică şi culturală a fenomenului literar din perioada secolelor XI–XVII-lea.</w:t>
            </w:r>
          </w:p>
        </w:tc>
      </w:tr>
      <w:tr>
        <w:trPr>
          <w:trHeight w:val="155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1. Utilizarea componentelor domeniului limbii și literaturii în deplină concordanţă cu etica profesională.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3. Organizarea unui proiect individual de formare continuă; îndeplinirea obiectivelor de formare prin activităţi de informare, prin proiecte în echipă şi prin participarea la programe instituţionale de dezvoltare personală şi profesională.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311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7" w:before="0" w:after="0"/>
              <w:ind w:left="822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ândirea unor cunoştinţe fundamentale de istorie literară şi a unor deprinderi de lectură şi interpret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bunătăţirea capacităţii studenţilor de a opera cu noţiuni teoretice şi de a le aplica în analiza textelor literare vech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bunătăţirea capacităţii studenţilor de a opera cu noţiuni teoretice şi de a le aplica în analiza edițiilor critice ale operelor literare mediev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miliarizarea studenţilor cu conceptele de bază ale diverselor discursuri teoretice referitoare la periodizările literaturii maghiare vechi, surprinderea modului de alcătuire al acestor tipuri de argumentări.</w:t>
            </w:r>
          </w:p>
        </w:tc>
      </w:tr>
      <w:tr>
        <w:trPr>
          <w:trHeight w:val="312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6" w:before="0" w:after="0"/>
              <w:ind w:left="825" w:right="1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rea literaturii maghiare vechi; insușirea noțiunilor legate de poetica literaturii maghiare medievale, a genurilor și formelor specifice; surprinderea unor aspecte legate de evoluția istorico-cultural-socială ale acesteia; capacitatea de a periodiza textele care aparțin literaturii maghiare vech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6" w:before="0" w:after="0"/>
              <w:ind w:left="825" w:right="1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sușirea unor noțiuni legate de mentalitatea acestei perio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6" w:before="0" w:after="0"/>
              <w:ind w:left="825" w:right="1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sușirea unor cunoștințe legate de textologia acestui corp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6" w:before="0" w:after="0"/>
              <w:ind w:left="825" w:right="171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rea principalelor şcoli sau curente din literatura maghiară medieval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6" w:before="0" w:after="0"/>
              <w:ind w:left="825" w:right="171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sibilizarea studenților față de fenomenele de reinterpretare și recanonizare ale autorilor epocii.</w:t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343"/>
        <w:gridCol w:w="1565"/>
      </w:tblGrid>
      <w:tr>
        <w:trPr>
          <w:trHeight w:val="298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164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Discuție introductivă. Noțiuni teoretice ale disciplinei (conceptul de autor, modelul comunicational al epocii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34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heuristice, dialog cu studenți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0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Istoria literaturii veche maghiare – probleme actua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, problematiza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0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Poezia veche maghiar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1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53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Legendele sfinților de pe teritoriul regatului maghia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, problematiza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Literatura de natură istoric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Formele literare ale literaturii medieva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Opera lui Vitéz Ján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Opera poetică al lui Janus Pannoniu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Literatura curentelor religioase reformatoa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 Drame antice prelucrate în literatura maghiar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57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 Texte epice în versuri în literatura maghiară veche. Tinódi Lantos Sebestyé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57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 Opera poetică al lui Balassi Bálin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57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3. Balassi Bálin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zép magyar comoed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5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 Revizuirea cunoștințelor din timpul anului, aspectele noi ale  cunoștințelor dobândi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log, exerciții interpretati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  <w:lang w:val="ro-RO"/>
        </w:rPr>
      </w:pPr>
      <w:r>
        <w:rPr>
          <w:rFonts w:cs="Times New Roman" w:ascii="Times New Roman" w:hAnsi="Times New Roman"/>
          <w:sz w:val="9"/>
          <w:szCs w:val="9"/>
          <w:lang w:val="ro-RO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2725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18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Prezentarea asteptărilor titularului de curs. Pentru fiecare seminar se va pregăti rezumatul/comentariul de o pagina al textului propus spre interpretare de catre toți membrii grupelor de seminari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5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Epigrama și eleg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, discut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4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Scrisoarea umanist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Istoriografia umanistă 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9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Opere poetice în timpul curentelor religioase reformatoa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Erasmus în literatura maghia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3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Istoriografia umanistă 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2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Drama veche maghiar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3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Ficțiune și radicalis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4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 Itinerări maghiar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5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 Forma dialogului în literatura veche maghiar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5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 Forme tipice în literatura veche maghiar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2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 Opera poetică al lui Balassi Báli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2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 Revizuirea cunoștințelor din timpul anului, aspectele noi ale  cunoștințelor dobândi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272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2" w:before="0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10" w:before="5" w:after="0"/>
        <w:rPr>
          <w:rFonts w:ascii="Times New Roman" w:hAnsi="Times New Roman" w:cs="Times New Roman"/>
          <w:sz w:val="11"/>
          <w:szCs w:val="11"/>
          <w:lang w:val="ro-RO"/>
        </w:rPr>
      </w:pPr>
      <w:r>
        <w:rPr>
          <w:rFonts w:cs="Times New Roman" w:ascii="Times New Roman" w:hAnsi="Times New Roman"/>
          <w:sz w:val="11"/>
          <w:szCs w:val="11"/>
          <w:lang w:val="ro-RO"/>
        </w:rPr>
      </w:r>
    </w:p>
    <w:p>
      <w:pPr>
        <w:pStyle w:val="ListParagraph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ibliografie obligator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8" w:hanging="709"/>
        <w:jc w:val="both"/>
        <w:rPr/>
      </w:pPr>
      <w:r>
        <w:rPr>
          <w:rFonts w:cs="Times New Roman" w:ascii="Times New Roman" w:hAnsi="Times New Roman"/>
          <w:smallCaps/>
          <w:szCs w:val="24"/>
          <w:lang w:val="hu-HU"/>
        </w:rPr>
        <w:t>Bene Sándor – Kecskeméti Gábor</w:t>
      </w:r>
      <w:r>
        <w:rPr>
          <w:rFonts w:cs="Times New Roman" w:ascii="Times New Roman" w:hAnsi="Times New Roman"/>
          <w:szCs w:val="24"/>
          <w:lang w:val="hu-HU"/>
        </w:rPr>
        <w:t xml:space="preserve"> (2009): Javaslatok egy új irodalomtörténet elvi alapvetéséhez és régi magyar irodalomtörténeti részének felépítéséhez in </w:t>
      </w:r>
      <w:r>
        <w:rPr>
          <w:rFonts w:cs="Times New Roman" w:ascii="Times New Roman" w:hAnsi="Times New Roman"/>
          <w:i/>
          <w:szCs w:val="24"/>
          <w:lang w:val="hu-HU"/>
        </w:rPr>
        <w:t xml:space="preserve">Helikon. Irodalomtudományi szemle </w:t>
      </w:r>
      <w:r>
        <w:rPr>
          <w:rFonts w:cs="Times New Roman" w:ascii="Times New Roman" w:hAnsi="Times New Roman"/>
          <w:szCs w:val="24"/>
          <w:lang w:val="hu-HU"/>
        </w:rPr>
        <w:t>2009/1–2, 201–2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37" w:hanging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mallCaps/>
          <w:sz w:val="24"/>
          <w:szCs w:val="24"/>
          <w:lang w:val="hu-HU"/>
        </w:rPr>
        <w:t>Gintl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ibor (szerk.)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agyar irodalom. A régi magyar irodalom (a kezdetektől kb. 1750-ig). Középkor és reneszánsz humanizmus. A reformáció kora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kadémiai, Bp., 2010. 23-17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mallCaps/>
          <w:szCs w:val="24"/>
          <w:lang w:val="hu-HU"/>
        </w:rPr>
        <w:t xml:space="preserve">Jankovics </w:t>
      </w:r>
      <w:r>
        <w:rPr>
          <w:rFonts w:cs="Times New Roman" w:ascii="Times New Roman" w:hAnsi="Times New Roman"/>
          <w:szCs w:val="24"/>
          <w:lang w:val="hu-HU"/>
        </w:rPr>
        <w:t>László</w:t>
      </w:r>
      <w:r>
        <w:rPr>
          <w:rFonts w:cs="Times New Roman" w:ascii="Times New Roman" w:hAnsi="Times New Roman"/>
          <w:smallCaps/>
          <w:szCs w:val="24"/>
          <w:lang w:val="hu-HU"/>
        </w:rPr>
        <w:t xml:space="preserve"> – Orlovszky </w:t>
      </w:r>
      <w:r>
        <w:rPr>
          <w:rFonts w:cs="Times New Roman" w:ascii="Times New Roman" w:hAnsi="Times New Roman"/>
          <w:szCs w:val="24"/>
          <w:lang w:val="hu-HU"/>
        </w:rPr>
        <w:t>Géza (szerk.)</w:t>
      </w:r>
      <w:r>
        <w:rPr>
          <w:rFonts w:cs="Times New Roman" w:ascii="Times New Roman" w:hAnsi="Times New Roman"/>
          <w:smallCaps/>
          <w:szCs w:val="24"/>
          <w:lang w:val="hu-HU"/>
        </w:rPr>
        <w:t xml:space="preserve">: </w:t>
      </w:r>
      <w:r>
        <w:rPr>
          <w:rFonts w:cs="Times New Roman" w:ascii="Times New Roman" w:hAnsi="Times New Roman"/>
          <w:i/>
          <w:szCs w:val="24"/>
          <w:lang w:val="hu-HU"/>
        </w:rPr>
        <w:t xml:space="preserve">A magyar irodalom történetei. A kezdetektől 1800-ig. </w:t>
      </w:r>
      <w:r>
        <w:rPr>
          <w:rFonts w:cs="Times New Roman" w:ascii="Times New Roman" w:hAnsi="Times New Roman"/>
          <w:szCs w:val="24"/>
          <w:lang w:val="hu-HU"/>
        </w:rPr>
        <w:t xml:space="preserve">Gondolat Kiadó, Budapest, 2007. (MIT) Online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u-HU"/>
          </w:rPr>
          <w:t>http://villanyspenot.hu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8" w:hanging="709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mallCaps/>
          <w:szCs w:val="24"/>
          <w:lang w:val="hu-HU"/>
        </w:rPr>
        <w:t>Klaniczay</w:t>
      </w:r>
      <w:r>
        <w:rPr>
          <w:rFonts w:cs="Times New Roman" w:ascii="Times New Roman" w:hAnsi="Times New Roman"/>
          <w:szCs w:val="24"/>
          <w:lang w:val="hu-HU"/>
        </w:rPr>
        <w:t xml:space="preserve"> Tibor (szerk.) </w:t>
      </w:r>
      <w:r>
        <w:rPr>
          <w:rFonts w:cs="Times New Roman" w:ascii="Times New Roman" w:hAnsi="Times New Roman"/>
          <w:i/>
          <w:szCs w:val="24"/>
          <w:lang w:val="hu-HU"/>
        </w:rPr>
        <w:t>A magyar irodalom története 1600-ig.</w:t>
      </w:r>
      <w:r>
        <w:rPr>
          <w:rFonts w:cs="Times New Roman" w:ascii="Times New Roman" w:hAnsi="Times New Roman"/>
          <w:szCs w:val="24"/>
          <w:lang w:val="hu-HU"/>
        </w:rPr>
        <w:t xml:space="preserve"> Bp., Akadémiai Kiadó, 1964. (KÉZIKÖNYV + fejezetsz.), online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hu-HU"/>
          </w:rPr>
          <w:t>http://mek.oszk.hu/02200/02228/html/01/index.html</w:t>
        </w:r>
      </w:hyperlink>
      <w:r>
        <w:rPr>
          <w:rFonts w:cs="Times New Roman" w:ascii="Times New Roman" w:hAnsi="Times New Roman"/>
          <w:szCs w:val="24"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37" w:hanging="709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mallCaps/>
          <w:sz w:val="24"/>
          <w:szCs w:val="24"/>
          <w:lang w:val="hu-HU"/>
        </w:rPr>
        <w:t>Kuspe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Judit: Az első magyar irodalomtörténet egri és itáliai gyökerei. Pápay Sámuel: A magyar literatúra’ esmérete, 1808. In: </w:t>
      </w:r>
      <w:r>
        <w:rPr>
          <w:rFonts w:cs="Times New Roman" w:ascii="Times New Roman" w:hAnsi="Times New Roman"/>
          <w:smallCaps/>
          <w:sz w:val="24"/>
          <w:szCs w:val="24"/>
          <w:lang w:val="hu-HU"/>
        </w:rPr>
        <w:t>H. Szilas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gota (szerk.)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Örökségünk védelme és jövője. Itália öröksége Egerben</w:t>
      </w:r>
      <w:r>
        <w:rPr>
          <w:rFonts w:cs="Times New Roman" w:ascii="Times New Roman" w:hAnsi="Times New Roman"/>
          <w:sz w:val="24"/>
          <w:szCs w:val="24"/>
          <w:lang w:val="hu-HU"/>
        </w:rPr>
        <w:t>. Dobó István Vármúzeum, Eger, 2024, 117–12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8" w:hanging="709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mallCaps/>
          <w:szCs w:val="24"/>
          <w:lang w:val="hu-HU"/>
        </w:rPr>
        <w:t>Szabó</w:t>
      </w:r>
      <w:r>
        <w:rPr>
          <w:rFonts w:cs="Times New Roman" w:ascii="Times New Roman" w:hAnsi="Times New Roman"/>
          <w:szCs w:val="24"/>
          <w:lang w:val="hu-HU"/>
        </w:rPr>
        <w:t xml:space="preserve"> András: </w:t>
      </w:r>
      <w:r>
        <w:rPr>
          <w:rFonts w:cs="Times New Roman" w:ascii="Times New Roman" w:hAnsi="Times New Roman"/>
          <w:i/>
          <w:szCs w:val="24"/>
          <w:lang w:val="hu-HU"/>
        </w:rPr>
        <w:t>Egyház és egyéniség. Tanulmányok a régi magyar irodalomról és művelődésről</w:t>
      </w:r>
      <w:r>
        <w:rPr>
          <w:rFonts w:cs="Times New Roman" w:ascii="Times New Roman" w:hAnsi="Times New Roman"/>
          <w:szCs w:val="24"/>
          <w:lang w:val="hu-HU"/>
        </w:rPr>
        <w:t>. Károli Gáspár Református Egyetem, L’Harmattan, Bp., 202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8" w:hanging="709"/>
        <w:jc w:val="both"/>
        <w:rPr/>
      </w:pPr>
      <w:r>
        <w:rPr>
          <w:rFonts w:cs="Times New Roman" w:ascii="Times New Roman" w:hAnsi="Times New Roman"/>
          <w:smallCaps/>
          <w:szCs w:val="24"/>
          <w:lang w:val="hu-HU"/>
        </w:rPr>
        <w:t>Szabó</w:t>
      </w:r>
      <w:r>
        <w:rPr>
          <w:rFonts w:cs="Times New Roman" w:ascii="Times New Roman" w:hAnsi="Times New Roman"/>
          <w:szCs w:val="24"/>
          <w:lang w:val="hu-HU"/>
        </w:rPr>
        <w:t xml:space="preserve"> G. Zoltán – </w:t>
      </w:r>
      <w:r>
        <w:rPr>
          <w:rFonts w:cs="Times New Roman" w:ascii="Times New Roman" w:hAnsi="Times New Roman"/>
          <w:smallCaps/>
          <w:szCs w:val="24"/>
          <w:lang w:val="hu-HU"/>
        </w:rPr>
        <w:t>Szörényi</w:t>
      </w:r>
      <w:r>
        <w:rPr>
          <w:rFonts w:cs="Times New Roman" w:ascii="Times New Roman" w:hAnsi="Times New Roman"/>
          <w:szCs w:val="24"/>
          <w:lang w:val="hu-HU"/>
        </w:rPr>
        <w:t xml:space="preserve"> László: </w:t>
      </w:r>
      <w:r>
        <w:rPr>
          <w:rFonts w:cs="Times New Roman" w:ascii="Times New Roman" w:hAnsi="Times New Roman"/>
          <w:i/>
          <w:szCs w:val="24"/>
          <w:lang w:val="hu-HU"/>
        </w:rPr>
        <w:t>Kis magyar retorika</w:t>
      </w:r>
      <w:r>
        <w:rPr>
          <w:rFonts w:cs="Times New Roman" w:ascii="Times New Roman" w:hAnsi="Times New Roman"/>
          <w:szCs w:val="24"/>
          <w:lang w:val="hu-HU"/>
        </w:rPr>
        <w:t>. Helikon, Bp.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FF0000"/>
          <w:szCs w:val="24"/>
          <w:lang w:val="ro-RO"/>
        </w:rPr>
      </w:pPr>
      <w:r>
        <w:rPr>
          <w:rFonts w:cs="Times New Roman" w:ascii="Times New Roman" w:hAnsi="Times New Roman"/>
          <w:color w:val="FF0000"/>
          <w:szCs w:val="24"/>
          <w:lang w:val="ro-RO"/>
        </w:rPr>
      </w:r>
    </w:p>
    <w:p>
      <w:pPr>
        <w:pStyle w:val="ListParagraph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Bibliografie recomand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Szöveggyűjtemény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hu-HU"/>
          </w:rPr>
          <w:t>http://sermones.elte.hu/szovegkiadasok/magyarul/madasszgy/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mallCaps/>
          <w:szCs w:val="24"/>
          <w:lang w:val="hu-HU"/>
        </w:rPr>
        <w:t>Kovács Sándor Iván</w:t>
      </w:r>
      <w:r>
        <w:rPr>
          <w:rFonts w:cs="Times New Roman" w:ascii="Times New Roman" w:hAnsi="Times New Roman"/>
          <w:szCs w:val="24"/>
          <w:lang w:val="hu-HU"/>
        </w:rPr>
        <w:t xml:space="preserve"> (szerk.) (2003): </w:t>
      </w:r>
      <w:r>
        <w:rPr>
          <w:rFonts w:cs="Times New Roman" w:ascii="Times New Roman" w:hAnsi="Times New Roman"/>
          <w:i/>
          <w:szCs w:val="24"/>
          <w:lang w:val="hu-HU"/>
        </w:rPr>
        <w:t xml:space="preserve">Szöveggyűjtemény a régi magyar irodalomból I–II. </w:t>
      </w:r>
      <w:r>
        <w:rPr>
          <w:rFonts w:cs="Times New Roman" w:ascii="Times New Roman" w:hAnsi="Times New Roman"/>
          <w:szCs w:val="24"/>
          <w:lang w:val="hu-HU"/>
        </w:rPr>
        <w:t>Osiris, Budape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mallCaps/>
          <w:szCs w:val="24"/>
          <w:lang w:val="hu-HU"/>
        </w:rPr>
        <w:t>Nagy Péter</w:t>
      </w:r>
      <w:r>
        <w:rPr>
          <w:rFonts w:cs="Times New Roman" w:ascii="Times New Roman" w:hAnsi="Times New Roman"/>
          <w:szCs w:val="24"/>
          <w:lang w:val="hu-HU"/>
        </w:rPr>
        <w:t xml:space="preserve"> (vál., szöveggond., jegyz.): Magyar drámaírók 16–18. század (Magyar Remekírók). Budapest: Szépirodalmi K., 198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ritikai kiadás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u-HU"/>
          </w:rPr>
          <w:t>http://magyar-irodalom.elte.hu/gepesk/index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Verók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ttila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Régi nyomtatványok nyomáb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Eger, Líceum Kiadó, 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mallCaps/>
          <w:sz w:val="24"/>
          <w:szCs w:val="24"/>
        </w:rPr>
        <w:t>Verók</w:t>
      </w:r>
      <w:r>
        <w:rPr>
          <w:rFonts w:cs="Times New Roman" w:ascii="Times New Roman" w:hAnsi="Times New Roman"/>
          <w:sz w:val="24"/>
          <w:szCs w:val="24"/>
        </w:rPr>
        <w:t xml:space="preserve"> Attila: Helvetica a brassói evangélikus gimnázium könyvtárának 16. századi állományában. Johannes Honterus és Svájc. In: </w:t>
      </w:r>
      <w:r>
        <w:rPr>
          <w:rFonts w:cs="Times New Roman" w:ascii="Times New Roman" w:hAnsi="Times New Roman"/>
          <w:smallCaps/>
          <w:sz w:val="24"/>
          <w:szCs w:val="24"/>
        </w:rPr>
        <w:t>Kolumbán</w:t>
      </w:r>
      <w:r>
        <w:rPr>
          <w:rFonts w:cs="Times New Roman" w:ascii="Times New Roman" w:hAnsi="Times New Roman"/>
          <w:sz w:val="24"/>
          <w:szCs w:val="24"/>
        </w:rPr>
        <w:t xml:space="preserve"> Vilmos József (szerk.): </w:t>
      </w:r>
      <w:r>
        <w:rPr>
          <w:rFonts w:cs="Times New Roman" w:ascii="Times New Roman" w:hAnsi="Times New Roman"/>
          <w:i/>
          <w:sz w:val="24"/>
          <w:szCs w:val="24"/>
        </w:rPr>
        <w:t>Praeceptor historiae ecclesiasticae. Tanulmányok Buzogány Dezső 65. születésnapjára</w:t>
      </w:r>
      <w:r>
        <w:rPr>
          <w:rFonts w:cs="Times New Roman" w:ascii="Times New Roman" w:hAnsi="Times New Roman"/>
          <w:sz w:val="24"/>
          <w:szCs w:val="24"/>
        </w:rPr>
        <w:t>. Kolozsvári Protestáns Teológiai Intézet – Egyetemi Műhely, Kolozsvár, 2022, 662–6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ibliografir semin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 magyar irodalom történetei: A kezdetektől 1800-ig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főszerk.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Szegedy-Maszák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Mihály, Bp., Gondolat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Fazaka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Gergely Tamás: Árva Bethlen Kata önreprezentációi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Studia Litterar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2019/3–4, 41–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Kecskemét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Gábor: Hasonlítani – különbözni. Mátyás király és az irodalmi adaptáció. In: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Szilágy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Emőke Rita –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Baják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Rita (szerk.)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Janus Pannonius, Vitéz János és a humanista hagyomány továbbélése (1450–1630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Reciti, Bp. 2023, 137–146. [Link: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ro-RO"/>
        </w:rPr>
        <w:instrText xml:space="preserve"> HYPERLINK "https://www.reciti.hu/wp-content/uploads/Rekonf_23_vn.pdf" \l "page=137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ro-RO"/>
        </w:rPr>
        <w:t>https://www.reciti.hu/wp-content/uploads/Rekonf_23_vn.pdf#page=137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Laczház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Gyula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Zrínyi Miklós költészete: a Syrena-kötet és a Szigeti veszedelem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Napkút, Bp.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Sárközy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éter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Faludi Ferenc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Kalligram, Pozsony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Szilágy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Márton: A keretes elbeszélés poétikai lehetőségei a 18. századi magyar prózában: Mikes Kelemen: Mulattságos napok, Faludi Ferenc: Téli éjtszakák. In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micitia: Tanulmányok Tüskés Gábor 60. születésnapjára – Beiträge zum 60. Geburtstag von Gábor Tüské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főszerk.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Lengye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Réka, szerk.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Csörsz Rume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István,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Hegedü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Béla,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Kis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Margit,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Lénár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Orsolya. Reciti, Bp., 2015, 232–2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onţinutul disciplinei este în concordanţă cu ceea ce se practică în alte centre universitare din tară si din străinătate.  Pentru o mai bună adaptare la cerinţele pieţei muncii a conţinutului disciplinei s-au organizat discutii si întâlniri atât cu profesori de limbă si literatură maghiara din regiune, cât si cu reprezentanţii angajatorilor din mediul socio-cultural si de afaceri.</w:t>
            </w:r>
          </w:p>
          <w:p>
            <w:pPr>
              <w:pStyle w:val="Normal"/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828"/>
        <w:gridCol w:w="2551"/>
        <w:gridCol w:w="2110"/>
      </w:tblGrid>
      <w:tr>
        <w:trPr>
          <w:trHeight w:val="94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o-RO" w:eastAsia="en-US"/>
              </w:rPr>
              <w:t xml:space="preserve">- corectitudinea si completitudinea cunostinţelor; </w:t>
            </w:r>
          </w:p>
          <w:p>
            <w:pPr>
              <w:pStyle w:val="Default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- coerenţa logică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gradul de asimilare a limbajului de specialitate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nsibilitatea pentru fenomenele literaturii maghiare vechi;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ntelegerea fenomenelor literaturii maghiare vechi in stransa relatie cu literatura/cultura maghiara contemporana;</w:t>
            </w:r>
          </w:p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iterii ce vizeaza aspectele atitudinale: constiinciozitatea, interesul pentru studiu individu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xamen scris (sau oral);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valuarea participarii la cursuri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o-RO" w:eastAsia="en-US"/>
              </w:rPr>
              <w:t xml:space="preserve">- capacitatea de a opera cu cunostinţele asimilate; </w:t>
            </w:r>
          </w:p>
          <w:p>
            <w:pPr>
              <w:pStyle w:val="Default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- capacitatea de aplicare în practică; 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iterii ce vizeaza aspectele atitudinale: constiinciozitatea, interesul pentru studiu individu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gatirea rezumatelor pentru seminarii;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curgerea a doua opere poetice de amploar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1729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unoa</w:t>
            </w:r>
            <w:r>
              <w:rPr>
                <w:rFonts w:cs="Times New Roman"/>
                <w:spacing w:val="1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erea elementelor fundamentale de teorie, prezentarea curentelor/conceptelor majore, folosirea adecvată a terminologiei, aplicarea cuno</w:t>
            </w:r>
            <w:r>
              <w:rPr>
                <w:rFonts w:cs="Times New Roman"/>
                <w:spacing w:val="1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in</w:t>
            </w:r>
            <w:r>
              <w:rPr>
                <w:rFonts w:cs="Times New Roman"/>
                <w:spacing w:val="1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lor teoretice pe parcursul analizelor literare/lingvistice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ntelegerea si interpretarea profesionala ale fenomenelor culturii populare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entru promovarea cursului este necesara atat promovarea cerintelor cursului cat si cerintelor seminarului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  <w:p>
            <w:pPr>
              <w:pStyle w:val="Normal"/>
              <w:spacing w:lineRule="auto" w:line="240" w:before="69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. Ve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k Attila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  <w:p>
            <w:pPr>
              <w:pStyle w:val="Normal"/>
              <w:spacing w:lineRule="auto" w:line="240" w:before="69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. Ve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k Attila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609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>12/09/2024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hu-HU"/>
        </w:rPr>
        <w:t>Lect. univ. dr. Antal-Fórizs Ioan James</w:t>
      </w:r>
      <w:r>
        <w:rPr>
          <w:rFonts w:cs="Times New Roman" w:ascii="Times New Roman" w:hAnsi="Times New Roman"/>
          <w:lang w:val="ro-R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  <w:tab/>
        <w:tab/>
        <w:tab/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Xc">
    <w:name w:val="xc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Verdana" w:hAnsi="Verdana" w:cs="Verdan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1">
    <w:name w:val="List Paragraph1"/>
    <w:basedOn w:val="Normal"/>
    <w:qFormat/>
    <w:pPr>
      <w:widowControl/>
      <w:numPr>
        <w:ilvl w:val="0"/>
        <w:numId w:val="4"/>
      </w:numPr>
      <w:spacing w:lineRule="auto" w:line="240" w:before="0" w:after="200"/>
      <w:contextualSpacing/>
      <w:jc w:val="both"/>
    </w:pPr>
    <w:rPr>
      <w:rFonts w:ascii="Times New Roman" w:hAnsi="Times New Roman" w:eastAsia="Times New Roman" w:cs="Tw Cen MT"/>
      <w:color w:val="404040"/>
      <w:sz w:val="20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lanyspenot.hu/" TargetMode="External"/><Relationship Id="rId3" Type="http://schemas.openxmlformats.org/officeDocument/2006/relationships/hyperlink" Target="http://mek.oszk.hu/02200/02228/html/01/index.html" TargetMode="External"/><Relationship Id="rId4" Type="http://schemas.openxmlformats.org/officeDocument/2006/relationships/hyperlink" Target="http://sermones.elte.hu/szovegkiadasok/magyarul/madasszgy/" TargetMode="External"/><Relationship Id="rId5" Type="http://schemas.openxmlformats.org/officeDocument/2006/relationships/hyperlink" Target="http://magyar-irodalom.elte.hu/gepesk/inde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7:00Z</dcterms:created>
  <dc:creator>Lorena</dc:creator>
  <dc:description/>
  <cp:keywords/>
  <dc:language>en-US</dc:language>
  <cp:lastModifiedBy>Barbara Vigh</cp:lastModifiedBy>
  <dcterms:modified xsi:type="dcterms:W3CDTF">2024-12-06T12:36:00Z</dcterms:modified>
  <cp:revision>9</cp:revision>
  <dc:subject/>
  <dc:title>FIŞADISCIPLINEI1</dc:title>
</cp:coreProperties>
</file>