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619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 maghiară - Limba şi Literatura engleză / Licenţ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340"/>
      </w:tblGrid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tică aplicată în științele soc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-umane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411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sist. univ. Vigh Ivett-Barbara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C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557"/>
      </w:tblGrid>
      <w:tr>
        <w:trPr>
          <w:trHeight w:val="49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7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</w:tbl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94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>C1. Utilizarea adecvată a conceptelor în studiul informaticii aplicate în științele socio-umane;</w:t>
            </w:r>
          </w:p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>C2. Comunicarea eficientă, în formă scrisă și digitală în limba maghiară;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9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 Utilizarea componentelor domeniului limbii în deplină concordanţă cu etica profesională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7704"/>
      </w:tblGrid>
      <w:tr>
        <w:trPr>
          <w:trHeight w:val="1466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înţelege şi a produce flexibil texte în limba maghiară şi formarea deprinderilor şi tehnicilor de redact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vocabularului, dezvoltarea cunoştinţelor gramaticale;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82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priilor aptitudini de gândire și de înțelegere propriu-zisă a temei, exersind în același timp și aptitudinile care le vor fi verifica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ților de redactare a deferitelor tipuri de tex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cunoştinţelor în ceea ce priveşte producerea diferitelor tipuri de tex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ții de selectare și organizare a informațiilor în lumea digital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3135"/>
        <w:gridCol w:w="1839"/>
      </w:tblGrid>
      <w:tr>
        <w:trPr>
          <w:trHeight w:val="577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3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bCs/>
                <w:i/>
                <w:iCs/>
                <w:lang w:val="hu-HU"/>
              </w:rPr>
              <w:t>1. Bevezetés, szintfelmérés</w:t>
            </w:r>
          </w:p>
          <w:p>
            <w:pPr>
              <w:pStyle w:val="TableParagraph"/>
              <w:spacing w:lineRule="exact" w:line="252" w:before="1" w:after="0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19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bCs/>
                <w:i/>
                <w:iCs/>
                <w:lang w:val="hu-HU"/>
              </w:rPr>
              <w:t>2–3. Szövegszerkesztés a Microsoft Wordben. Általános tudnivalók</w:t>
            </w:r>
          </w:p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647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4–5. Szövegszerkesztés a Microsoft Wordben. Hivatalos szövegek</w:t>
            </w:r>
          </w:p>
          <w:p>
            <w:pPr>
              <w:pStyle w:val="TableParagraph"/>
              <w:spacing w:lineRule="exact" w:line="248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713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6. Szövegszerkesztés a Microsoft Wordben. Önéletrajz, motivációs levél</w:t>
            </w:r>
          </w:p>
          <w:p>
            <w:pPr>
              <w:pStyle w:val="TableParagraph"/>
              <w:spacing w:lineRule="exact" w:line="248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7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7–8. Szövegszerkesztés a Microsoft Wordben. Tudományos szövegek</w:t>
            </w:r>
          </w:p>
          <w:p>
            <w:pPr>
              <w:pStyle w:val="TableParagraph"/>
              <w:spacing w:lineRule="exact" w:line="248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703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9–10. PowerPoint alapismeretek</w:t>
            </w:r>
          </w:p>
          <w:p>
            <w:pPr>
              <w:pStyle w:val="TableParagraph"/>
              <w:spacing w:lineRule="exact" w:line="248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713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11–12. Excel alapismeretek</w:t>
            </w:r>
          </w:p>
          <w:p>
            <w:pPr>
              <w:pStyle w:val="TableParagraph"/>
              <w:spacing w:lineRule="exact" w:line="252" w:before="1" w:after="0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27" w:hRule="exac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  <w:t>13–14. Segédeszközök az „online világban”</w:t>
            </w:r>
          </w:p>
          <w:p>
            <w:pPr>
              <w:pStyle w:val="TableParagraph"/>
              <w:spacing w:lineRule="exact" w:line="247"/>
              <w:ind w:left="0" w:hanging="0"/>
              <w:rPr>
                <w:bCs/>
                <w:i/>
                <w:i/>
                <w:iCs/>
                <w:lang w:val="hu-HU"/>
              </w:rPr>
            </w:pPr>
            <w:r>
              <w:rPr>
                <w:bCs/>
                <w:i/>
                <w:iCs/>
                <w:lang w:val="hu-H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 eval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910" w:hRule="exac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widowControl/>
              <w:suppressAutoHyphens w:val="true"/>
              <w:spacing w:lineRule="exact" w:line="248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hu-HU"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hu-HU" w:eastAsia="zh-CN" w:bidi="hi-IN"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lapfeladatok PowerPoint-bemutató készítéséhe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s://support.microsoft.com/hu-hu/office/alapfeladatok-powerpoint-bemutat%C3%B3-k%C3%A9sz%C3%ADt%C3%A9s%C3%A9hez-efbbc1cd-c5f1-4264-b48e-c8a7b0334e36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7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lapműveletek a Wordb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s://support.microsoft.com/hu-hu/office/alapm%C5%B1veletek-a-wordben-87b3243c-b0bf-4a29-82aa-09a681999fdc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7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Daday Ildikó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formatika: nem informatika szakos diákokna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Nagyvárad, 2003.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72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icrosoft Word felhasználó kéziköny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https://www.webler.hu/tananyag/word/word_jegyzet_fkf.pdf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ab/>
              <w:t xml:space="preserve">Umberto Ec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Hogyan írjunk szakdolgozatot?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airosz Kiadó, 1997 https://www.academia.edu/36053758/HOGYAN_%C3%8DRJUNK_SZAKDOLGOZATOT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336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Conţinutul disciplinei este în concordanţă cu ceea ce se practică în alte centre universitare din ţară şi din străinătate.  Pentru o mai bună adaptare la cerinţele pieţei muncii a conţinutului disciplinei s-au organizat discuţii şi întâlniri atât cu profesori de limba maghiară din regiune, cât si cu reprezentanţii angajatorilor din mediul socio-cultural şi de afaceri.</w:t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982"/>
        <w:gridCol w:w="2143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0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 opera cu cunoştinţele asimilat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ă aspectele atitudinale: conştiinciozitatea, interesul pentru studiu individu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 (scri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102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şterea elementelor fundamentale de teorie, prezentarea conceptelor majore, folosirea adecvată a terminologiei, aplicarea cunoştinţelor teoretice pe parcursul analizelor lingvistice.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9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6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957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Asist. univ. Vigh Ivett-Barbara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ind w:firstLine="213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Lect. univ. dr. Antal-Fórizs Ioan James                                                 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Xc">
    <w:name w:val="xc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/>
      <w:suppressAutoHyphens w:val="true"/>
      <w:spacing w:lineRule="auto" w:line="240" w:before="0" w:after="0"/>
      <w:ind w:left="103"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Lorena</dc:creator>
  <dc:description/>
  <cp:keywords/>
  <dc:language>en-US</dc:language>
  <cp:lastModifiedBy>Barbara Vigh</cp:lastModifiedBy>
  <dcterms:modified xsi:type="dcterms:W3CDTF">2024-12-06T12:37:00Z</dcterms:modified>
  <cp:revision>14</cp:revision>
  <dc:subject/>
  <dc:title>FIŞADISCIPLINEI1</dc:title>
</cp:coreProperties>
</file>