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ţă</w:t>
            </w:r>
          </w:p>
        </w:tc>
      </w:tr>
      <w:tr>
        <w:trPr>
          <w:trHeight w:val="703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mba și literatura maghiară – Limba și literatura engleză 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96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oria literaturii 2. 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Albu-Balogh Andrea</w:t>
            </w:r>
          </w:p>
        </w:tc>
      </w:tr>
      <w:tr>
        <w:trPr>
          <w:trHeight w:val="5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F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94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 xml:space="preserve">Sală de curs, dotată cu laptop, videoproiector, legătură la Internet, software adecvat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la Internet, software adecvat</w:t>
            </w:r>
          </w:p>
        </w:tc>
      </w:tr>
      <w:tr>
        <w:trPr>
          <w:trHeight w:val="54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-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>.M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, 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.X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I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01</w:t>
      </w:r>
      <w:r>
        <w:rPr>
          <w:rFonts w:cs="Times New Roman" w:ascii="Times New Roman" w:hAnsi="Times New Roman"/>
          <w:spacing w:val="4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,O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d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57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ct.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102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1. Utilizarea adecvată a conceptelor în studiul teoriei literaturii;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2. Prezentarea sintetică și analitică, estetică și culturală a fenomenului literar;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3. Analiza textelor literare în contextul tradițiilor literare din cultura de referință.</w:t>
            </w:r>
          </w:p>
        </w:tc>
      </w:tr>
      <w:tr>
        <w:trPr>
          <w:trHeight w:val="207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14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1. Utilizarea componentelor domeniului limbă și literatură în deplină concordanță cu etica profesională;</w:t>
            </w:r>
          </w:p>
          <w:p>
            <w:pPr>
              <w:pStyle w:val="Normal"/>
              <w:spacing w:lineRule="auto" w:line="240" w:before="1" w:after="0"/>
              <w:ind w:left="102"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2. Relaționarea în echipă; comunicarea interpersonală și asumarea de roluri specifice;</w:t>
            </w:r>
          </w:p>
          <w:p>
            <w:pPr>
              <w:pStyle w:val="Normal"/>
              <w:spacing w:lineRule="auto" w:line="240" w:before="1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3. Conștientizare și exprimare culturală, adică analiza şi interpretarea   critică a textelor cotidiene, exprimarea opiniei legate de evenimentele culturele și sociale.</w:t>
            </w:r>
          </w:p>
        </w:tc>
      </w:tr>
    </w:tbl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86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2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area noțiunilor literare fundamental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2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tirea studenților pentru cercetările științifice în domeniul literaturii.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4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5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sușirea abilităților de analiză a textelor literar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5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sușirea abilităților de analiză comparativă a textelor literar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5" w:right="-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zvoltarea s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țului critic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5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sușirea terminologiei de specialita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25" w:right="-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așterea curentelor literare și filosofice care stau la baza interpretării textelor literare;</w:t>
            </w:r>
          </w:p>
          <w:p>
            <w:pPr>
              <w:pStyle w:val="Normal"/>
              <w:spacing w:lineRule="auto" w:line="240" w:before="0" w:after="0"/>
              <w:ind w:left="465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2974"/>
        <w:gridCol w:w="1716"/>
      </w:tblGrid>
      <w:tr>
        <w:trPr>
          <w:trHeight w:val="286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1135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elemzés és szövegértelmezés. Az irodalmi szövegelemzés és interpretáció irodalomtudományi megközelítésmódja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82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elméleti koncepciók, irányzatok, szövegelemzési eljárások. A premodern. A pozitivista irodalomtudomány kialakulása és szövegértelmezési stratégiái. A szellemtudományi módsz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91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modernitás társadalom-, nyelv- és irodalomszemlélete (1). Az orosz formalizmus. Az Amerikai Új Kritika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0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odernitás társadalom-, nyelv- és irodalomszemlélete (2). Mítoszkritika, fenomenológia és pszichoanalitikus interpretáci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0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modernitás társadalom-, nyelv- és irodalomszemlélete (3). A strukturalizmus, posztstrukturalizmus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3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osztmodern (1). A hermeneutikai irányza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6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osztmodern (2). A recepcióesztéti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68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osztmodern (3). A dekonstrukci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31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szakok határán. Az irodalomszociológiai elmélet. Szövegek egymásra hatása: az intertextualitá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9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irodalmi kánon és az irodalomkritika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94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ép az, ami érdek nélkül tetszik”. Az esztétikai érték fogalma és koronkénti változás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8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 és stiliszti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90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 és retorika (1)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08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0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 és retorika (2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p>
      <w:pPr>
        <w:pStyle w:val="Normal"/>
        <w:spacing w:lineRule="exact" w:line="9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075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3227"/>
        <w:gridCol w:w="1610"/>
      </w:tblGrid>
      <w:tr>
        <w:trPr>
          <w:trHeight w:val="286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568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1989" w:hRule="exac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e obligatorie:</w:t>
            </w:r>
          </w:p>
          <w:p>
            <w:pPr>
              <w:pStyle w:val="Normal"/>
              <w:spacing w:lineRule="exact" w:line="110" w:before="5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ókay Anta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rodalomtudomány a modern és a posztmodern korb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Osiris, Budapest, 2001 (Vázlat a posztmodernről c. fejezet), 243–279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ohn, Dorrit: Áttetsző tudatok. In. Thomka Beáta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z irodalom elméletei I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Ford. Cseresnyés Dóra. Jelenkor Kiadó, Pécs, 1996. 5-79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oland Barthes: A szerző halála. In: Uő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szöveg öröm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Bp., 1996. 50-55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W. Is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fiktív és az imagináriu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Bp., Osiris, 2001. 21–43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ibliografie recomandată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Ann Jefferson, David Robey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Bevezetés a modern irodalomelmélet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, Budapest, Osiris, 1995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Austin Warren, René Wellek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Az irodalom elmél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. Bp., Osiris, 2006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sz w:val="24"/>
              </w:rPr>
              <w:t>Balogh Andrea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Ironikus terek. Térkonstrukció Karácsony Benő regényeiben. In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ieldner Judit, Tapodi Zsuzsa (ed.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 tér értelmezései, az értelmezés terei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Kolozsvár - Csíkszereda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Erdélyi Múzeum-Egyesület – Státus Kiadó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pp. 325–333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Balogh Andre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Az irónia Karácsony Benő regényeib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, Kolozsvár, Egyetemi Műhely Kiadó, 2012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Bárdos László, Szabó B. István, Vasy Géz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Irodalmi fogalmak kisszótá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 [A-Zs]. Tanlexikon. Budapest, 1996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Bernáth Árpád, Orosz Magdolna, Radek Tünde, Rácz Gabrielle, Tőkei Év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Irodalom, irodalomtudomány, irodalmi szövegelemzé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Bölcsész Konzorcium, Budapest, 2006. http://mek.oszk.hu/05400/05477/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Bókay Antal, Vilcsek Béla (szerk.)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A modern irodalomtudomány kialakulása. Szöveggyűjtemé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Osiris Kiadó, Budapest, 200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Bókay Antal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Bevezetés az irodalomtudomány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. Bp., Osiris, 2006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Bókay Antal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Irodalomtudomány a modern és a posztmodern korb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Bp., Osiris, 200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Az irodalom elméletei 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, szerk. Thomka Beát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Dumitru Tucan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Teoria literaturii. Perspective istorice și analitice asupra textului liter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Timișoara, Ed. Univ. Vest, 2018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Eco, Umberto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La Mancha és Bábel között – irodalomró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Budapest: Európa, 2004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Eco, Umberto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Hat séta a fikció erdejéb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Bp., 2002, 5–39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Gabriela Dud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Introducere în teoria literatu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, 256 p., Editura ALL, 2008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Gheorghe Crăciun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Introducere în teoria literatu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, Chișinău, Editura Cartier, 2003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Hans Ulrich Gumbrecht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A jelenlét előállítása. Amit a jelentés nem közvet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. Budpaest, Ráció, 2010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Irina Petraș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Teoria literaturii: curente literare, figuri de stil, genuri și specii literare, metrică și prozodie - dicționar-ant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, 513 p. Editura Didactică și Pedagogică, 1996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Literatu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, 49 szám 3 (2023): Távoli olvasás c. lapszá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Orbán Gyöngyi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Bevezetés az olvasás mesterségé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. Kv., Polis, 2002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Valentina Enciu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Teoria literaturii în 100 terme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Memorator, 120 p., Editura Arc, 2010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Vilcsek Bél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Érték és mérté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. Bp., Nemzeti Tankönyvkiadó, 1996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 xml:space="preserve">Wolfgang Iser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 w:eastAsia="en-GB"/>
              </w:rPr>
              <w:t>A fiktív és az imaginári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en-GB"/>
              </w:rPr>
              <w:t>, Bp., 2001.</w:t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0671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>
          <w:trHeight w:val="1455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ţinutul disciplinei este în concordanţă cu ceea ce se practică în alte centre universitare din țară și din străinătate.  Pentru o mai bună adaptare la cerinţele pieţei muncii a conţinutului disciplinei s-au organizat discuții și întâlniri atât cu profesori de limbă și literatură maghiară din regiune, cât si cu reprezentanţii angajatorilor din mediul socio-cultural și de afaceri.</w:t>
            </w:r>
          </w:p>
        </w:tc>
      </w:tr>
    </w:tbl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0"/>
        <w:gridCol w:w="2715"/>
        <w:gridCol w:w="2547"/>
      </w:tblGrid>
      <w:tr>
        <w:trPr>
          <w:trHeight w:val="56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apacitatea de a opera cu cunostinţele asimilate; </w:t>
            </w:r>
          </w:p>
          <w:p>
            <w:pPr>
              <w:pStyle w:val="Default"/>
              <w:rPr/>
            </w:pPr>
            <w:r>
              <w:rPr/>
              <w:t xml:space="preserve">- capacitatea de aplicare în practică; </w:t>
            </w:r>
          </w:p>
          <w:p>
            <w:pPr>
              <w:pStyle w:val="Default"/>
              <w:rPr/>
            </w:pPr>
            <w:r>
              <w:rPr/>
              <w:t>- capacitatea de problematiz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iterii ce vizeaza aspectele atitudinale: constiinciozitatea, interesul pentru studiu individual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xamen scris sau or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8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șterea elementelor fundamentale de teorie, prezentarea curentelor/conceptelor majore, folosirea adecvată a terminologiei, aplicarea cunoștințelor teoretice pe parcursul analizelor literare.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9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9.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left="6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. Albu-Balogh Andrea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ent                             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spacing w:lineRule="exact" w:line="260" w:before="16" w:after="0"/>
        <w:ind w:firstLine="213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12/09/2024</w:t>
        <w:tab/>
        <w:tab/>
        <w:tab/>
        <w:tab/>
        <w:tab/>
        <w:tab/>
        <w:t>Dr. Antal-Fórizs Ioan Jam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51:00Z</dcterms:created>
  <dc:creator>Noémi</dc:creator>
  <dc:description/>
  <cp:keywords/>
  <dc:language>en-US</dc:language>
  <cp:lastModifiedBy>Barbara Vigh</cp:lastModifiedBy>
  <dcterms:modified xsi:type="dcterms:W3CDTF">2024-12-06T12:38:00Z</dcterms:modified>
  <cp:revision>130</cp:revision>
  <dc:subject/>
  <dc:title>FIŞA DISCIPLINEI</dc:title>
</cp:coreProperties>
</file>