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s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s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si literatura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61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961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storia literaturii maghiare 2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en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S 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420"/>
      </w:tblGrid>
      <w:tr>
        <w:trPr>
          <w:trHeight w:val="6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conexiune internet, in anumite cazuri biblioteca universitat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  <w:tr>
        <w:trPr>
          <w:trHeight w:val="72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seminar, dotată cu laptop, videoproiector, conexiune internet</w:t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210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1. Utilizarea adecvată a conceptelor in studiul literaturii maghiare vechi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4. Analiza 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prezentarea fenomenelor literaturii maghiare vechi în contextul culturii de referin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Analiza textelor literaturii maghiare vechi în contextul cultural </w:t>
            </w:r>
            <w:r>
              <w:rPr>
                <w:rFonts w:cs="Times New Roman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mental al epocii căreia îi apar</w:t>
            </w:r>
            <w:r>
              <w:rPr>
                <w:rFonts w:cs="Times New Roman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. </w:t>
            </w:r>
          </w:p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Prezentarea sintetică şi analitică, estetică şi culturală a fenomenului literar in perioada secolelor 17–18.</w:t>
            </w:r>
          </w:p>
        </w:tc>
      </w:tr>
      <w:tr>
        <w:trPr>
          <w:trHeight w:val="155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 Utilizarea componentelor domeniului limbii si literaturii în deplină concordanţă cu etica profesională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35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îndirea unor cunoştinţe fundamentale de istorie literară şi a unor deprinderi de lectură şi interpret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la analiza textelor literare vech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mbunătăţirea capacităţii studenţilor de a opera cu noţiuni teoretice şi de a le aplica la analiza editiilor critice ale operelor literare mediev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miliarizarea studenţilor cu conceptele de bază ale diverselor discursuri teoretice referitoare la periodizarile literaturii maghiare vechi, surprinderea modului de a construi/raţiona al acestor tipuri de argumenta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 w:before="0" w:after="0"/>
              <w:ind w:left="82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2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literaturii maghiare vechi; insusirea notiunilor legate de poetica literaturii maghiare vechi, a genuri si formelor specifice; surprinderea unor aspecte legate de evolutia istorico-cultural-sociala a acesteia; sensibilizarea cu diferitele periodizari ale acestui corpus de tex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usirea unor notiune legate de mentalitatea perioade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usirea unor cunostinte legate de textologia acestui corp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erea principalelor şcoli sau curente din literatura maghiara ve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6" w:before="0" w:after="0"/>
              <w:ind w:left="825" w:right="171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nsibilizarea studentilor fata de fenomenele de reinterpretare, recanonizare ale autorilor epocii.</w:t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343"/>
        <w:gridCol w:w="1565"/>
      </w:tblGrid>
      <w:tr>
        <w:trPr>
          <w:trHeight w:val="298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832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Discutie introductiva. Notiuni teoretice ale disciplinei (conceptul de autor, modelul comunicational al epocii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34"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heuristice, dialog cu studenti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2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Periodizarea literaturii maghiare din secolele al 16-18-le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, problematiz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3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Evolutia poeziei in limba maghiara după Balassi Bálint 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, problematiz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81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Evolutia poeziei in limba maghiara dupa Balassi Bálint 1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Opera lui Rimay Ján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8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Diferente confesionale in literatura epoc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94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Opera lui Pázmány Péte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Opera lui Zrínyi Mikló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Zrínyi Miklós: Szigeti veszedele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01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Genul dramatic in contextul epoc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3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 Opera lui Gyöngyösi Istvá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 Genul autobiografic in contextul epoc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Mikes Kelemen: Törökországi level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55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 Revizuirea cunostintelor din timpul anului, aspectele noi ale  cunostintelor dobandi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, exercitii interpretat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87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60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Prezentarea asteptarilor titularului de curs. Pentru fiecare seminar se va pregati rezumatul/comentariul de o pagina al textului propus spre interpretare de catre toti membrii grupelor de seminarii, iar fiecare student va asigura o expunere despre o tematica aleasa la primul semin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unere ora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8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Genul autobiograf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, discut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Genul autobiografic și istoriografia 1.</w:t>
            </w:r>
          </w:p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3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Genul autobiografic și istoriografia 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Genul autobiografic și istoriografia 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Genul autobiografic și meditația 1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Genul autobiografic și meditația 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enul autobiografic și stilul anecdotic</w:t>
            </w:r>
            <w:r>
              <w:rPr>
                <w:rFonts w:cs="Times New Roman" w:ascii="Times New Roman" w:hAnsi="Times New Roman"/>
                <w:lang w:val="pt-BR"/>
              </w:rPr>
              <w:t xml:space="preserve"> 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8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Bethlen Mik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ós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Élete leírása magától 1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4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 Bethlen Mik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ós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Élete leírása magától 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7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Antigon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enul autobiografic și stilul anecdotic 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5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 Teoria autobiografie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2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 Revizuirea cunoștințelor din timpul anului, aspectele noi ale  cunoștințelor dobând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93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a de tex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272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2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10" w:before="5" w:after="0"/>
        <w:rPr>
          <w:rFonts w:ascii="Times New Roman" w:hAnsi="Times New Roman" w:cs="Times New Roman"/>
          <w:sz w:val="11"/>
          <w:szCs w:val="11"/>
          <w:lang w:val="ro-RO"/>
        </w:rPr>
      </w:pPr>
      <w:r>
        <w:rPr>
          <w:rFonts w:cs="Times New Roman" w:ascii="Times New Roman" w:hAnsi="Times New Roman"/>
          <w:sz w:val="11"/>
          <w:szCs w:val="11"/>
          <w:lang w:val="ro-RO"/>
        </w:rPr>
      </w:r>
    </w:p>
    <w:p>
      <w:pPr>
        <w:pStyle w:val="ListParagraph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ibliografie obligato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mallCaps/>
          <w:szCs w:val="24"/>
          <w:lang w:val="ro-RO"/>
        </w:rPr>
        <w:t>Gintli</w:t>
      </w:r>
      <w:r>
        <w:rPr>
          <w:rFonts w:cs="Times New Roman" w:ascii="Times New Roman" w:hAnsi="Times New Roman"/>
          <w:szCs w:val="24"/>
          <w:lang w:val="ro-RO"/>
        </w:rPr>
        <w:t xml:space="preserve"> Tibor (szerk.): </w:t>
      </w:r>
      <w:r>
        <w:rPr>
          <w:rFonts w:cs="Times New Roman" w:ascii="Times New Roman" w:hAnsi="Times New Roman"/>
          <w:i/>
          <w:szCs w:val="24"/>
          <w:lang w:val="ro-RO"/>
        </w:rPr>
        <w:t xml:space="preserve">Magyar irodalom. A régi magyar irodalom (a kezdetektől kb. 1750-ig). Középkor és reneszánsz humanizmus. A reformáció kora. </w:t>
      </w:r>
      <w:r>
        <w:rPr>
          <w:rFonts w:cs="Times New Roman" w:ascii="Times New Roman" w:hAnsi="Times New Roman"/>
          <w:szCs w:val="24"/>
          <w:lang w:val="ro-RO"/>
        </w:rPr>
        <w:t>Akadémiai, Bp., 2010. 173-3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mallCaps/>
          <w:szCs w:val="24"/>
          <w:lang w:val="ro-RO"/>
        </w:rPr>
        <w:t>Szabó</w:t>
      </w:r>
      <w:r>
        <w:rPr>
          <w:rFonts w:cs="Times New Roman" w:ascii="Times New Roman" w:hAnsi="Times New Roman"/>
          <w:szCs w:val="24"/>
          <w:lang w:val="ro-RO"/>
        </w:rPr>
        <w:t xml:space="preserve"> G. Zoltán – </w:t>
      </w:r>
      <w:r>
        <w:rPr>
          <w:rFonts w:cs="Times New Roman" w:ascii="Times New Roman" w:hAnsi="Times New Roman"/>
          <w:smallCaps/>
          <w:szCs w:val="24"/>
          <w:lang w:val="ro-RO"/>
        </w:rPr>
        <w:t>Szörényi</w:t>
      </w:r>
      <w:r>
        <w:rPr>
          <w:rFonts w:cs="Times New Roman" w:ascii="Times New Roman" w:hAnsi="Times New Roman"/>
          <w:szCs w:val="24"/>
          <w:lang w:val="ro-RO"/>
        </w:rPr>
        <w:t xml:space="preserve"> László: </w:t>
      </w:r>
      <w:r>
        <w:rPr>
          <w:rFonts w:cs="Times New Roman" w:ascii="Times New Roman" w:hAnsi="Times New Roman"/>
          <w:i/>
          <w:szCs w:val="24"/>
          <w:lang w:val="ro-RO"/>
        </w:rPr>
        <w:t>Kis magyar retorika</w:t>
      </w:r>
      <w:r>
        <w:rPr>
          <w:rFonts w:cs="Times New Roman" w:ascii="Times New Roman" w:hAnsi="Times New Roman"/>
          <w:szCs w:val="24"/>
          <w:lang w:val="ro-RO"/>
        </w:rPr>
        <w:t>. Helikon, Bp.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FF0000"/>
          <w:szCs w:val="24"/>
          <w:lang w:val="ro-RO"/>
        </w:rPr>
      </w:pPr>
      <w:r>
        <w:rPr>
          <w:rFonts w:cs="Times New Roman" w:ascii="Times New Roman" w:hAnsi="Times New Roman"/>
          <w:color w:val="FF0000"/>
          <w:szCs w:val="24"/>
          <w:lang w:val="ro-RO"/>
        </w:rPr>
      </w:r>
    </w:p>
    <w:p>
      <w:pPr>
        <w:pStyle w:val="ListParagraph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ibliografie recoman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mallCaps/>
          <w:szCs w:val="24"/>
          <w:lang w:val="ro-RO"/>
        </w:rPr>
        <w:t xml:space="preserve">Jankovics László – Orlovszky Géza (szerk.) (2007): </w:t>
      </w:r>
      <w:r>
        <w:rPr>
          <w:rFonts w:cs="Times New Roman" w:ascii="Times New Roman" w:hAnsi="Times New Roman"/>
          <w:i/>
          <w:szCs w:val="24"/>
          <w:lang w:val="ro-RO"/>
        </w:rPr>
        <w:t xml:space="preserve">A magyar irodalom történetei. A kezdetektől 1800-ig. </w:t>
      </w:r>
      <w:r>
        <w:rPr>
          <w:rFonts w:cs="Times New Roman" w:ascii="Times New Roman" w:hAnsi="Times New Roman"/>
          <w:szCs w:val="24"/>
          <w:lang w:val="ro-RO"/>
        </w:rPr>
        <w:t>Gondolat Kiadó, Budape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mallCaps/>
          <w:lang w:val="ro-RO"/>
        </w:rPr>
        <w:t>Kovács Sándor Iván</w:t>
      </w:r>
      <w:r>
        <w:rPr>
          <w:rFonts w:cs="Times New Roman" w:ascii="Times New Roman" w:hAnsi="Times New Roman"/>
          <w:lang w:val="ro-RO"/>
        </w:rPr>
        <w:t xml:space="preserve"> (szerk.) (2003): </w:t>
      </w:r>
      <w:r>
        <w:rPr>
          <w:rFonts w:cs="Times New Roman" w:ascii="Times New Roman" w:hAnsi="Times New Roman"/>
          <w:i/>
          <w:lang w:val="ro-RO"/>
        </w:rPr>
        <w:t xml:space="preserve">Szöveggyűjtemény a régi magyar irodalomból I–II. </w:t>
      </w:r>
      <w:r>
        <w:rPr>
          <w:rFonts w:cs="Times New Roman" w:ascii="Times New Roman" w:hAnsi="Times New Roman"/>
          <w:lang w:val="ro-RO"/>
        </w:rPr>
        <w:t>Osiris, Budape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Editii critic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o-RO"/>
          </w:rPr>
          <w:t>http://magyar-irodalom.elte.hu/gepesk/index/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Magyar</w:t>
      </w:r>
      <w:r>
        <w:rPr>
          <w:rFonts w:cs="Calibri" w:ascii="Times New Roman" w:hAnsi="Times New Roman"/>
          <w:i/>
          <w:szCs w:val="24"/>
        </w:rPr>
        <w:t xml:space="preserve"> drámaírók. 16–18. század</w:t>
      </w:r>
      <w:r>
        <w:rPr>
          <w:rFonts w:cs="Calibri" w:ascii="Times New Roman" w:hAnsi="Times New Roman"/>
          <w:szCs w:val="24"/>
        </w:rPr>
        <w:t>, vál., szöv.g. és jegyz. NAGY Péter, Bp., 1981. (Magyar Remekíró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Veró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ttila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Martin Schmeizel (1679–1747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Líceum Kiadó, Eger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erók</w:t>
      </w:r>
      <w:r>
        <w:rPr>
          <w:rFonts w:cs="Times New Roman" w:ascii="Times New Roman" w:hAnsi="Times New Roman"/>
          <w:sz w:val="24"/>
          <w:szCs w:val="24"/>
        </w:rPr>
        <w:t xml:space="preserve"> Attila: Itáliai szerzők művei és olasz nyelvű olvasmányok a 18. századi Erdélyben. In: </w:t>
      </w:r>
      <w:r>
        <w:rPr>
          <w:rFonts w:cs="Times New Roman" w:ascii="Times New Roman" w:hAnsi="Times New Roman"/>
          <w:smallCaps/>
          <w:sz w:val="24"/>
          <w:szCs w:val="24"/>
        </w:rPr>
        <w:t>Dóbék</w:t>
      </w:r>
      <w:r>
        <w:rPr>
          <w:rFonts w:cs="Times New Roman" w:ascii="Times New Roman" w:hAnsi="Times New Roman"/>
          <w:sz w:val="24"/>
          <w:szCs w:val="24"/>
        </w:rPr>
        <w:t xml:space="preserve"> Ágnes (szerk.): </w:t>
      </w:r>
      <w:r>
        <w:rPr>
          <w:rFonts w:cs="Times New Roman" w:ascii="Times New Roman" w:hAnsi="Times New Roman"/>
          <w:i/>
          <w:sz w:val="24"/>
          <w:szCs w:val="24"/>
        </w:rPr>
        <w:t>Olasz–magyar irodalmi és művelődési kapcsolatok a 18–19. században</w:t>
      </w:r>
      <w:r>
        <w:rPr>
          <w:rFonts w:cs="Times New Roman" w:ascii="Times New Roman" w:hAnsi="Times New Roman"/>
          <w:sz w:val="24"/>
          <w:szCs w:val="24"/>
        </w:rPr>
        <w:t xml:space="preserve">. Reciti, Bp., 2022, 297–310. [Link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69A6"/>
            <w:sz w:val="24"/>
            <w:szCs w:val="24"/>
            <w:shd w:fill="FFFFFF" w:val="clear"/>
          </w:rPr>
          <w:t>https://www.reciti.hu/2022/7074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mallCaps/>
          <w:sz w:val="24"/>
          <w:szCs w:val="24"/>
        </w:rPr>
        <w:t>Verók,</w:t>
      </w:r>
      <w:r>
        <w:rPr>
          <w:rFonts w:cs="Times New Roman" w:ascii="Times New Roman" w:hAnsi="Times New Roman"/>
          <w:sz w:val="24"/>
          <w:szCs w:val="24"/>
        </w:rPr>
        <w:t xml:space="preserve"> Attila: </w:t>
      </w:r>
      <w:r>
        <w:rPr>
          <w:rFonts w:cs="Times New Roman" w:ascii="Times New Roman" w:hAnsi="Times New Roman"/>
          <w:bCs/>
          <w:iCs/>
          <w:sz w:val="24"/>
          <w:szCs w:val="24"/>
        </w:rPr>
        <w:t>A Tarca-parti Athén 17–18. századi irodalmi és kulturális emlékei egy Saale-parti könyvgyűjteményben</w:t>
      </w:r>
      <w:r>
        <w:rPr>
          <w:rFonts w:cs="Times New Roman" w:ascii="Times New Roman" w:hAnsi="Times New Roman"/>
          <w:sz w:val="24"/>
          <w:szCs w:val="24"/>
        </w:rPr>
        <w:t xml:space="preserve">. In: </w:t>
      </w:r>
      <w:r>
        <w:rPr>
          <w:rFonts w:cs="Times New Roman" w:ascii="Times New Roman" w:hAnsi="Times New Roman"/>
          <w:smallCaps/>
          <w:sz w:val="24"/>
          <w:szCs w:val="24"/>
        </w:rPr>
        <w:t>Kónyová</w:t>
      </w:r>
      <w:r>
        <w:rPr>
          <w:rFonts w:cs="Times New Roman" w:ascii="Times New Roman" w:hAnsi="Times New Roman"/>
          <w:sz w:val="24"/>
          <w:szCs w:val="24"/>
        </w:rPr>
        <w:t xml:space="preserve"> Annamária – </w:t>
      </w:r>
      <w:r>
        <w:rPr>
          <w:rFonts w:cs="Times New Roman" w:ascii="Times New Roman" w:hAnsi="Times New Roman"/>
          <w:smallCaps/>
          <w:sz w:val="24"/>
          <w:szCs w:val="24"/>
        </w:rPr>
        <w:t>Laczkó</w:t>
      </w:r>
      <w:r>
        <w:rPr>
          <w:rFonts w:cs="Times New Roman" w:ascii="Times New Roman" w:hAnsi="Times New Roman"/>
          <w:sz w:val="24"/>
          <w:szCs w:val="24"/>
        </w:rPr>
        <w:t xml:space="preserve"> Krisztina (szerk.): </w:t>
      </w:r>
      <w:r>
        <w:rPr>
          <w:rFonts w:cs="Times New Roman" w:ascii="Times New Roman" w:hAnsi="Times New Roman"/>
          <w:i/>
          <w:sz w:val="24"/>
          <w:szCs w:val="24"/>
        </w:rPr>
        <w:t>Magyar nyelv, irodalom és kultúra Eperjesen</w:t>
      </w:r>
      <w:r>
        <w:rPr>
          <w:rFonts w:cs="Times New Roman" w:ascii="Times New Roman" w:hAnsi="Times New Roman"/>
          <w:sz w:val="24"/>
          <w:szCs w:val="24"/>
        </w:rPr>
        <w:t xml:space="preserve">. Vydavateľstvo Prešovskej Univerzity, Prešov, 2023, </w:t>
      </w:r>
      <w:r>
        <w:rPr>
          <w:rFonts w:cs="Times New Roman" w:ascii="Times New Roman" w:hAnsi="Times New Roman"/>
          <w:sz w:val="24"/>
          <w:szCs w:val="24"/>
          <w:lang w:val="de-AT"/>
        </w:rPr>
        <w:t>138–15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Verseghy Ferenc szépprózai műve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Sajtó alá rendezte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Bére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Norbert. Univ. Press, Debrecen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ibliografir sem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 magyar irodalom történetei: A kezdetektől 1800-ig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ő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zegedy-Maszák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ihály, Bp., Gondolat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Fazaka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ergely Tamás: Árva Bethlen Kata önreprezentációi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Studia Litterar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2019/3–4, 41–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Kecskemét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ábor: A barokk korszakfogalom a retorikatörtténeti kutatások kiteljesedése után. In: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Ben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ándor –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Pinté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árta Zsuzsanna (szerk.)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Zrínyi Miklós és a magyarországi barokk költésze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EKE Líceum, Eger. 2021, 15–53. [Link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itk.iti.mta.hu/kecskemeti/bblitems/kg2021b.pdf</w:t>
        </w:r>
      </w:hyperlink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aczház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yula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Zrínyi Miklós költészete: a Syrena-kötet és a Szigeti veszedelem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Napkút, Bp.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árközy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éter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Faludi Feren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Kalligram, Pozsony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Szilágy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árton: A keretes elbeszélés poétikai lehetőségei a 18. századi magyar prózában: Mikes Kelemen: Mulattságos napok, Faludi Ferenc: Téli éjtszakák. In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Amicitia: Tanulmányok Tüskés Gábor 60. születésnapjára – Beiträge zum 60. Geburtstag von Gábor Tüské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fő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engye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éka, szerk.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Csörsz Rum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István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Hegedü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Béla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Kis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Margit,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Léná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solya. Reciti, Bp., 2015, 232–2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Tüskés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Gábor: Az 1566-os szigeti ostrom és Zrínyi Miklós emlékezete a magyar irodalmi hagyományban. In: </w:t>
      </w:r>
      <w:r>
        <w:rPr>
          <w:rFonts w:cs="Times New Roman" w:ascii="Times New Roman" w:hAnsi="Times New Roman"/>
          <w:bCs/>
          <w:smallCaps/>
          <w:sz w:val="24"/>
          <w:szCs w:val="24"/>
          <w:lang w:val="ro-RO"/>
        </w:rPr>
        <w:t>Fod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ál (Szerk.)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Harc Közép-Európáért. Szigetvár ostroma, Nagy Szulejmán és Zrínyi Miklós halála (1566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HUN-REN BTK, Bp., 2023, 511–540. [Link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s://real.mtak.hu/88334/</w:t>
        </w:r>
      </w:hyperlink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onţinutul disciplinei este în concordanţă cu ceea ce se practică în alte centre universitare din tară si din străinătate.  Pentru o mai bună adaptare la cerinţele pieţei muncii a conţinutului disciplinei s-au organizat discutii si întâlniri atât cu profesori de limbă si literatură maghiara din regiune, cât si cu reprezentanţii angajatorilor din mediul socio-cultural si de afaceri.</w:t>
            </w:r>
          </w:p>
          <w:p>
            <w:pPr>
              <w:pStyle w:val="Normal"/>
              <w:spacing w:lineRule="auto" w:line="240" w:before="69" w:after="0"/>
              <w:ind w:right="3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95"/>
        <w:gridCol w:w="2126"/>
        <w:gridCol w:w="1968"/>
      </w:tblGrid>
      <w:tr>
        <w:trPr>
          <w:trHeight w:val="8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o-RO" w:eastAsia="en-US"/>
              </w:rPr>
              <w:t xml:space="preserve">- corectitudinea si completitudinea cunostinţelor; </w:t>
            </w:r>
          </w:p>
          <w:p>
            <w:pPr>
              <w:pStyle w:val="Defaul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nsibilitatea pentru fenomenele literaturii maghiare vechi;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ntelegerea fenomenelor literaturii maghiare vechi in stransa relatie cu literatura/cultura maghiara contemporana;</w:t>
            </w:r>
          </w:p>
          <w:p>
            <w:pPr>
              <w:pStyle w:val="Normal"/>
              <w:spacing w:lineRule="auto" w:line="240" w:before="9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a aspectele atitudinale: constiinciozitatea, interesul pentru studiu individu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examen scris;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ro-RO" w:eastAsia="en-US"/>
              </w:rPr>
              <w:t xml:space="preserve">- capacitatea de a opera cu cunostinţele asimilate; </w:t>
            </w:r>
          </w:p>
          <w:p>
            <w:pPr>
              <w:pStyle w:val="Defaul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a aspectele atitudinale: constiinciozitatea, interesul pentru studiu individu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gatirea rezumatelor pentru seminarii;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curgerea a doua opere poetice de amploar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729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Cunoa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in</w:t>
            </w:r>
            <w:r>
              <w:rPr>
                <w:rFonts w:cs="Times New Roman"/>
                <w:spacing w:val="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lor teoretice pe parcursul analizelor literare/lingvistic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ntelegerea si interpretarea profesionala ale fenomenelor culturii populare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entru promovarea cursului este necesara atat promovarea cerintelor cursului cat si cerintelor seminarului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  <w:p>
            <w:pPr>
              <w:pStyle w:val="Normal"/>
              <w:spacing w:lineRule="auto" w:line="240" w:before="69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 Verók Attil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  <w:p>
            <w:pPr>
              <w:pStyle w:val="Normal"/>
              <w:spacing w:lineRule="auto" w:line="240" w:before="69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 Verók Attila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2/09/2024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hu-HU"/>
        </w:rPr>
        <w:t>Lect. univ. dr. Antal-Fórizs Ioan James</w:t>
      </w:r>
      <w:r>
        <w:rPr>
          <w:rFonts w:cs="Times New Roman" w:ascii="Times New Roman" w:hAnsi="Times New Roman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Verdana" w:hAnsi="Verdana" w:cs="Verdan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widowControl/>
      <w:numPr>
        <w:ilvl w:val="0"/>
        <w:numId w:val="4"/>
      </w:numPr>
      <w:spacing w:lineRule="auto" w:line="240" w:before="0" w:after="200"/>
      <w:contextualSpacing/>
      <w:jc w:val="both"/>
    </w:pPr>
    <w:rPr>
      <w:rFonts w:ascii="Times New Roman" w:hAnsi="Times New Roman" w:eastAsia="Times New Roman" w:cs="Tw Cen MT"/>
      <w:color w:val="404040"/>
      <w:sz w:val="20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yar-irodalom.elte.hu/gepesk/index/" TargetMode="External"/><Relationship Id="rId3" Type="http://schemas.openxmlformats.org/officeDocument/2006/relationships/hyperlink" Target="https://www.reciti.hu/2022/7074" TargetMode="External"/><Relationship Id="rId4" Type="http://schemas.openxmlformats.org/officeDocument/2006/relationships/hyperlink" Target="http://itk.iti.mta.hu/kecskemeti/bblitems/kg2021b.pdf" TargetMode="External"/><Relationship Id="rId5" Type="http://schemas.openxmlformats.org/officeDocument/2006/relationships/hyperlink" Target="https://real.mtak.hu/883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31:00Z</dcterms:created>
  <dc:creator>Lorena</dc:creator>
  <dc:description/>
  <cp:keywords/>
  <dc:language>en-US</dc:language>
  <cp:lastModifiedBy>Barbara Vigh</cp:lastModifiedBy>
  <dcterms:modified xsi:type="dcterms:W3CDTF">2024-12-06T12:41:00Z</dcterms:modified>
  <cp:revision>6</cp:revision>
  <dc:subject/>
  <dc:title>FIŞADISCIPLINEI1</dc:title>
</cp:coreProperties>
</file>