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9"/>
          <w:sz w:val="24"/>
          <w:szCs w:val="24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465"/>
      </w:tblGrid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artamentul de Limb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i literatură</w:t>
            </w:r>
          </w:p>
        </w:tc>
      </w:tr>
      <w:tr>
        <w:trPr>
          <w:trHeight w:val="3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mb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i literatură</w:t>
            </w:r>
          </w:p>
        </w:tc>
      </w:tr>
      <w:tr>
        <w:trPr>
          <w:trHeight w:val="34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31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 englez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 Licențiat în filologi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 şşi literatura şi literatura română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5"/>
      </w:tblGrid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engleză contemporană. Morfologie I.</w:t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dr. Borbely Iuliana</w:t>
            </w:r>
          </w:p>
        </w:tc>
      </w:tr>
      <w:tr>
        <w:trPr>
          <w:trHeight w:val="27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emina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Drd. Kovacs Zoltán-János</w:t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bligatorie 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4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11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ștințe de bază a gramaticii engleze</w:t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1"/>
      </w:tblGrid>
      <w:tr>
        <w:trPr>
          <w:trHeight w:val="3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 dotată cu laptop și videoproiector și conexiune la internet</w:t>
            </w:r>
          </w:p>
        </w:tc>
      </w:tr>
      <w:tr>
        <w:trPr>
          <w:trHeight w:val="60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ă de curs dotată cu laptop și videoproiector și conexiune la interne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44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7530" cy="635"/>
                <wp:effectExtent l="5080" t="4445" r="5080" b="381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3.9pt;height:0.05pt" coordorigin="1133,-41" coordsize="2878,1">
                <v:shape id="shape_0" ID="Freeform 13" coordsize="2880,2" path="m0,0l2880,0e" stroked="t" o:allowincell="f" style="position:absolute;left:1133;top:-41;width:2877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8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44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44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.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83"/>
      </w:tblGrid>
      <w:tr>
        <w:trPr>
          <w:trHeight w:val="258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4. Descrierea sincronică și diacronică a fenomenului lingvistic europea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 4.2 Explic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 interpretarea realității lingvistice contemporane. Explicarea principalelor linii de evoluție a limbilor străine, a diferenței dintre normă și uz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5. Descrierea sistemului gramatical al limbii engleze și utilizarea acestora în producerea și traducerea de texte și în  interacțiunea verbal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5.1 Descrierea sistemului gramatical al limbii engleze în varianta sa standa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5.4 Evaluarea corectitudinii gramaticale a unui text oral sau scris de dificultate medie, identificare abaterilor grave de la sistemul de norme gramaticale ale limbii engleze și corectarea lor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2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T1 Utilizarea componentelor domeniului limbă și literatură în deplină concordanță cu etica profesională</w:t>
            </w:r>
          </w:p>
          <w:p>
            <w:pPr>
              <w:pStyle w:val="Normal"/>
              <w:spacing w:lineRule="auto" w:line="240" w:before="1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T2 Relaționare în echipă, comunicarea interpersonală și asumarea de roluri specifice</w:t>
            </w:r>
          </w:p>
          <w:p>
            <w:pPr>
              <w:pStyle w:val="Normal"/>
              <w:spacing w:lineRule="auto" w:line="240" w:before="1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680"/>
      </w:tblGrid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ceptelor și noțiunilor de morfolog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ții de a clasifica conceptele din domeniul morfologie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gândirii cri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742" w:hanging="45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miliarizarea studenţilor cu mijloacele de formare a cuvintelor în limba engleză,</w:t>
            </w:r>
          </w:p>
          <w:p>
            <w:pPr>
              <w:pStyle w:val="NoSpacing"/>
              <w:numPr>
                <w:ilvl w:val="0"/>
                <w:numId w:val="7"/>
              </w:numPr>
              <w:ind w:left="742" w:hanging="45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enţii vor dobândi cunoştinţe legate atât de nivelul morfematic al limbii engleze cât şi de elementele ce vizează categoriile gramaticale ale părţilor de vorbire</w:t>
            </w:r>
          </w:p>
          <w:p>
            <w:pPr>
              <w:pStyle w:val="NoSpacing"/>
              <w:numPr>
                <w:ilvl w:val="0"/>
                <w:numId w:val="7"/>
              </w:numPr>
              <w:ind w:left="742" w:hanging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recunoască si să analizeze sintagma nominală, adjectivală și locuțiunea prepozițională</w:t>
            </w:r>
          </w:p>
          <w:p>
            <w:pPr>
              <w:pStyle w:val="NoSpacing"/>
              <w:numPr>
                <w:ilvl w:val="0"/>
                <w:numId w:val="7"/>
              </w:numPr>
              <w:ind w:left="742" w:hanging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cunoască componentele sintagmelor</w:t>
            </w:r>
          </w:p>
          <w:p>
            <w:pPr>
              <w:pStyle w:val="NoSpacing"/>
              <w:numPr>
                <w:ilvl w:val="0"/>
                <w:numId w:val="7"/>
              </w:numPr>
              <w:ind w:left="742" w:hanging="45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cunoască părțile de vorbire</w:t>
            </w:r>
          </w:p>
          <w:p>
            <w:pPr>
              <w:pStyle w:val="NoSpacing"/>
              <w:numPr>
                <w:ilvl w:val="0"/>
                <w:numId w:val="7"/>
              </w:numPr>
              <w:ind w:left="742" w:hanging="45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aplice în practică cunoștințele prin folosirea unu limbaj corect</w:t>
            </w:r>
          </w:p>
          <w:p>
            <w:pPr>
              <w:pStyle w:val="NoSpacing"/>
              <w:numPr>
                <w:ilvl w:val="0"/>
                <w:numId w:val="7"/>
              </w:numPr>
              <w:ind w:left="742" w:hanging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dobândească și să folosească corect jargonul gramaticii limbii engleze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3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5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Morphology. Basic concepts. Word class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08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Noun: Formal Classification; Categories: number, gender, case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ominalization.  Subject-verb agreemen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able and uncountable nou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ore</w:t>
            </w:r>
          </w:p>
        </w:tc>
      </w:tr>
      <w:tr>
        <w:trPr>
          <w:trHeight w:val="6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oun: Declension of nouns: the Nominative, the Genitive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5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ers: the Article – definite, indefinite, zero articl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s 1. Personal, reflexive, relative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8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s 2. Demonstrative, possessive, interrogative, indefini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5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djective: classification, degrees of comparison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Adver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42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e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legere, problematiz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3121"/>
        <w:gridCol w:w="1736"/>
      </w:tblGrid>
      <w:tr>
        <w:trPr>
          <w:trHeight w:val="2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62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ord-formation process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fixes: prefixes, suffixes. Derivation and inflec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, demonstraţi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uns. Classification, number, case. Nominalization.  Subject-verb agree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, demonstraţi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ore</w:t>
            </w:r>
          </w:p>
        </w:tc>
      </w:tr>
      <w:tr>
        <w:trPr>
          <w:trHeight w:val="71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oun: Declension of nouns: the Nominative, the Genitiv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, demonstraţie, analiz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ore</w:t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Exerciții  analiza sintagmel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1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s 1. Personal, reflexive, relativ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 scri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588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s2. Demonstrative, possessive, interrogative, indefini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ective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tion, degrees of comparis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, demonstraţie, analiz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and quantifie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, demonstraţie, analiz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i, analiz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3639" w:hRule="exac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dai, Lászl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Élő angol nyelvtan: Gyakorlókönyv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Budapest: Osiris, 2008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owning, Angel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nglish Grammar. A University Cours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ondon: Routledge, 2015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, Mark and Diane Hal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vanced Learner’s Grammar: A self-study reference and practice book with answe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man, 2003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ddlestone, Rodney, Geoffrey Pullu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mbridge Grammar of English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UP, 200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atdir.loc.gov/catdir/samples/cam033/200102563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ichael Sw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ractical English Usag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Oxford University Press, 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08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idos Constanti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nglish Grammar: Theory and Practi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și: Polirom, 2001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rot, Marti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Grammar for English Language Teacher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Cambridge Unversity Press. 2010</w:t>
            </w:r>
          </w:p>
          <w:p>
            <w:pPr>
              <w:pStyle w:val="NoSpacing"/>
              <w:ind w:left="72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https://www.pdfdrive.com/grammar-fo-english-language-teachers-pdfpdf-d3508332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</w:p>
    <w:tbl>
      <w:tblPr>
        <w:tblW w:w="10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ţinutul disciplinei este în concordanţă cu ceea ce se face în alte centre universitare din ţară şi din străinătate. 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27"/>
        <w:gridCol w:w="2715"/>
        <w:gridCol w:w="2567"/>
      </w:tblGrid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279" w:right="85" w:hanging="1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rectitudinea cunoștințelor de bază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279" w:right="85" w:hanging="1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ța în prezenarea cunoștințelor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9" w:after="0"/>
              <w:ind w:left="279" w:right="85" w:hanging="1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plicare în practică a cunoștințelor teoret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%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279" w:right="85" w:hanging="1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a de aplicare a cunoștințe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279" w:right="85" w:hanging="1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pozitiv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 w:before="0" w:after="0"/>
              <w:ind w:left="279" w:right="85" w:hanging="18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cunoștințel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de seminar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st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%</w:t>
            </w:r>
          </w:p>
        </w:tc>
      </w:tr>
      <w:tr>
        <w:trPr>
          <w:trHeight w:val="2136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 unui discurs scris complex, bogat lexical și sintactic, articulat, precis din punct de verere logic pe o temă lingvistică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dactarea unui document scris la nivel C1 (B2) pentru argumentarea unui punct de vedere pe o anumită temă, coerent și corect din punct de vedere lingvistic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unoaşterea elementelor fundamentale de gramatică și rezolvarea corectă a unor exerciţii gramaticale.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rezența la curs și seminar (minim 70%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20"/>
        <w:gridCol w:w="4088"/>
      </w:tblGrid>
      <w:tr>
        <w:trPr>
          <w:trHeight w:val="524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Borb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y Iulian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sist. Univ.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ovacs Zoltán-János    </w:t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2.09.2024</w:t>
        <w:tab/>
        <w:t>Lect. univ. dr. Antal-Fórizs Ioan-James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>
        <w:vertAlign w:val="baseline"/>
        <w:position w:val="0"/>
        <w:sz w:val="24"/>
        <w:sz w:val="24"/>
        <w:b/>
        <w:szCs w:val="24"/>
        <w:bCs/>
        <w:rFonts w:ascii="Times New Roman" w:hAnsi="Times New Roman" w:cs="Times New Roman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ahoma" w:hAnsi="Tahoma" w:eastAsia="Tahoma" w:cs="Tahoma"/>
      <w:b/>
      <w:bCs/>
      <w:sz w:val="10"/>
      <w:szCs w:val="10"/>
      <w:shd w:fill="FFFFFF" w:val="clear"/>
    </w:rPr>
  </w:style>
  <w:style w:type="character" w:styleId="Bodytext2NotBold">
    <w:name w:val="Body text (2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130" w:before="180" w:after="0"/>
      <w:jc w:val="both"/>
    </w:pPr>
    <w:rPr>
      <w:rFonts w:ascii="Tahoma" w:hAnsi="Tahoma" w:eastAsia="Tahoma" w:cs="Tahoma"/>
      <w:b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dir.loc.gov/catdir/samples/cam033/2001025630.pdf" TargetMode="External"/><Relationship Id="rId3" Type="http://schemas.openxmlformats.org/officeDocument/2006/relationships/hyperlink" Target="https://www.pdfdrive.com/grammar-fo-english-language-teachers-pdfpdf-d3508332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58:00Z</dcterms:created>
  <dc:creator>Lorena</dc:creator>
  <dc:description/>
  <cp:keywords/>
  <dc:language>en-US</dc:language>
  <cp:lastModifiedBy>Andrea Albu-Balogh</cp:lastModifiedBy>
  <dcterms:modified xsi:type="dcterms:W3CDTF">2024-12-10T16:38:00Z</dcterms:modified>
  <cp:revision>9</cp:revision>
  <dc:subject/>
  <dc:title>FIŞADISCIPLINE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