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left="3884" w:right="386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</w:p>
    <w:p>
      <w:pPr>
        <w:pStyle w:val="Normal"/>
        <w:spacing w:lineRule="auto" w:line="240" w:before="7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ș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ă și Literatură 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</w:tr>
      <w:tr>
        <w:trPr>
          <w:trHeight w:val="29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mb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i literatura engleză / Licențiat în filologie</w:t>
            </w:r>
          </w:p>
        </w:tc>
      </w:tr>
    </w:tbl>
    <w:p>
      <w:pPr>
        <w:pStyle w:val="Normal"/>
        <w:spacing w:lineRule="auto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410"/>
      </w:tblGrid>
      <w:tr>
        <w:trPr>
          <w:trHeight w:val="2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storia literaturii britanice (I)</w:t>
            </w:r>
          </w:p>
        </w:tc>
      </w:tr>
      <w:tr>
        <w:trPr>
          <w:trHeight w:val="2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. dr. Pop Titus</w:t>
            </w:r>
          </w:p>
        </w:tc>
      </w:tr>
      <w:tr>
        <w:trPr>
          <w:trHeight w:val="36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Dr. Pop Titus</w:t>
            </w:r>
          </w:p>
        </w:tc>
      </w:tr>
      <w:tr>
        <w:trPr>
          <w:trHeight w:val="2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</w:t>
            </w:r>
          </w:p>
        </w:tc>
      </w:tr>
      <w:tr>
        <w:trPr>
          <w:trHeight w:val="28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ciplină bligatorie </w:t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lineRule="auto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șterea limbii engleze la nivel avansat</w:t>
            </w:r>
          </w:p>
        </w:tc>
      </w:tr>
    </w:tbl>
    <w:p>
      <w:pPr>
        <w:pStyle w:val="Normal"/>
        <w:spacing w:lineRule="auto" w:line="24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d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op,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o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,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l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, sof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</w:tr>
      <w:tr>
        <w:trPr>
          <w:trHeight w:val="27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semin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d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op,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o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,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l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, sof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</w:tr>
    </w:tbl>
    <w:p>
      <w:pPr>
        <w:pStyle w:val="Normal"/>
        <w:spacing w:lineRule="auto" w:line="240" w:before="1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1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1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9341"/>
      </w:tblGrid>
      <w:tr>
        <w:trPr>
          <w:trHeight w:val="283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1.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ă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elorîn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cii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e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iși al 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ii un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și c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3.2. Explicarea formelor de evoluție a literaturilor străine (epoci, curente, genuri, etc.) și interpretarea fenomenului literar în context istoric și cultural.  Explicarea unor concepte cheie în înțelegerea literaturilor străine. </w:t>
            </w:r>
          </w:p>
          <w:p>
            <w:pPr>
              <w:pStyle w:val="Normal"/>
              <w:spacing w:lineRule="auto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6. 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extelor 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î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 xml:space="preserve">limbile moderne (engleză) î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l tradițiilor literare din cultur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6.5. Realizarea analizei literare detaliate a unui text sau a unui grup de texte din literatura străină (aici: literatura engleză), în urma consultării literaturii secundare, folosind adecvat termenii de teorie literară în limba străină (limba engleză), regulile citării și parafrazei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72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1.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elor domeniului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bii și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urii î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ţ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p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2. R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î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pă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nală şi asu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s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CT3.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unu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 i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dual de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 îndepl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 ob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r de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 de 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 î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ipă ş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 ins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 ş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ă</w:t>
            </w:r>
          </w:p>
          <w:p>
            <w:pPr>
              <w:pStyle w:val="Normal"/>
              <w:spacing w:lineRule="auto" w:line="240" w:before="0" w:after="0"/>
              <w:ind w:left="462"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1" w:after="0"/>
              <w:ind w:left="462" w:right="14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722"/>
      </w:tblGrid>
      <w:tr>
        <w:trPr>
          <w:trHeight w:val="234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zvoltarea capacităţii de analiză şi interpretare critică a textului literar, de folosire adecvată a terminologiei, de descoperire a legăturilor între fenomene literare diacronice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suşirea tehnicii de a înţelege şi de a interpreta noţiunile critice în ceea ce priveşte literatur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itanică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apacitatea de a înţelege, analiza şi interpreta flexibil texte literare aparţinînd unor perioade, curente şi stilistici diferite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îndirea unor cunoştinţe fundamentale de istorie literară şi a unor deprinderi de lectură şi interpret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rea literaturii vechi, renascentiste, a Restauraţiei, a secolului al XVIII-lea, precum şi a curentului romantic din secolul al XIX-lea a Marii Britanii.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textelor reprezentative din perioadele respective, situarea lor în context istoric şi socio-cultural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noașterea autorilor și a operelor literare reprezentative.</w:t>
            </w:r>
          </w:p>
          <w:p>
            <w:pPr>
              <w:pStyle w:val="Normal"/>
              <w:spacing w:lineRule="auto" w:line="240" w:before="0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378"/>
        <w:gridCol w:w="1716"/>
      </w:tblGrid>
      <w:tr>
        <w:trPr>
          <w:trHeight w:val="28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87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entation. Introduction  to Old English Literature. Historical and Social Background. Britain: From earliest times to 106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scuții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3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he Literary Background. The Development of the English Language.The  Anglo-Saxon Literatur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powerpoint, discuții pe text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4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itain 1066-1485: The Middle Ages. Literature in the Middle Ag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eoffrey Chauce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anterbury Tal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discuții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17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eval Drama. Street performances. Liturgical drama. Mystery, miracle and morality plays.  Britain 1485-1625. Historical, Social and Literary Background. The Renaissance: Thomas Mor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scuții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2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lizabethan Age and  William Shakespeare. Shakesperian Sonnets. “Sonnet 29;” “Sonnet 130.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discuții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2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am Shakespeare’s play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omeo and Julie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scuții pe text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0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uritan and the Augustan ages. The Puritan Poetry.John Donne and John Milton. The Augustan Poetry. Alexander Pop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scuț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4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ighteenth Century: Historical and Social Background. Genres, Writers, Text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scuț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1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ise of Prose. The Realist Nove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powerpoint, discuții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discuții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4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mic Novel. Henry Fielding. The Satirical Novel. Jonathan Swif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discuții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4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pistolary novel. Samuel Richardson. The Anti-Novel. Laurence Stern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discuții pe tex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0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ticism. I Historical, Social and Literary Background. Romanticism in Britain.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William Blake. William Wordswort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Samuel Taylor. Coleridge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vizionare ,discuții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2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Romanticism 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rge Gordon Byron, John Keats and Percy Bysshe Shelle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0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 up and Evaluation.</w:t>
            </w:r>
          </w:p>
          <w:p>
            <w:pPr>
              <w:pStyle w:val="Normal"/>
              <w:widowControl/>
              <w:spacing w:lineRule="auto" w:line="240" w:before="0" w:after="0"/>
              <w:ind w:left="822" w:hanging="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i dialogate, prezentări în Powerpoint, discuț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3075"/>
        <w:gridCol w:w="1692"/>
      </w:tblGrid>
      <w:tr>
        <w:trPr>
          <w:trHeight w:val="25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26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ientation. Topics assignment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849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 Beowulf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GB"/>
              </w:rPr>
              <w:t xml:space="preserve"> Excerpts from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 xml:space="preserve">Beowulf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GB"/>
              </w:rPr>
              <w:t>(~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en-GB" w:eastAsia="en-GB"/>
              </w:rPr>
              <w:t>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GB"/>
              </w:rPr>
              <w:t xml:space="preserve"> century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GB"/>
              </w:rPr>
              <w:t xml:space="preserve">Grendel (perf. Benjamin Bagby; film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Beowulf and Grende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GB"/>
              </w:rPr>
              <w:t>, 2005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Beowulf Mortally Wounds Grendel.” “Beowulf Kills Grendel’s Mother.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, discuţii, prezentă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18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G. Chaucer. The Wife of Bath.”; ‘The Prioress’.</w:t>
            </w:r>
          </w:p>
          <w:p>
            <w:pPr>
              <w:pStyle w:val="Normal"/>
              <w:widowControl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eastAsia="Calibri" w:cs="Times New Roman"/>
                <w:sz w:val="24"/>
                <w:szCs w:val="24"/>
                <w:lang w:val="ro-RO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, prezentă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33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veryma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Everyman’s Salvation. T. More.’Utopia’</w:t>
            </w:r>
          </w:p>
          <w:p>
            <w:pPr>
              <w:pStyle w:val="Normal"/>
              <w:widowControl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, prezentă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01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am Shakespear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amle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To Be or Not to Be.” “Words like Daggers.”</w:t>
            </w:r>
          </w:p>
          <w:p>
            <w:pPr>
              <w:pStyle w:val="Normal"/>
              <w:widowControl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, prezentă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3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xander Pope. “The Rape of the Lock”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i de eseuri, discuț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939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PAP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GB"/>
              </w:rPr>
              <w:t xml:space="preserve"> (creative writing: sonnet; or analysis of a text/passage of text discussed)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sz w:val="24"/>
                <w:szCs w:val="24"/>
                <w:lang w:val="ro-RO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 scr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01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iel Defoe. “Robinson Crusoe”.</w:t>
            </w:r>
          </w:p>
          <w:p>
            <w:pPr>
              <w:pStyle w:val="Normal"/>
              <w:spacing w:lineRule="auto" w:line="240" w:before="0" w:after="200"/>
              <w:ind w:left="4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, prezentă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01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onathan.Swift .”Gulliver’s Travels”.</w:t>
            </w:r>
          </w:p>
          <w:p>
            <w:pPr>
              <w:pStyle w:val="Normal"/>
              <w:spacing w:lineRule="auto" w:line="240" w:before="0" w:after="200"/>
              <w:ind w:left="4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 ,prezentă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01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Richardson. „Pamel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(excerpts); L.Sterne. “Tristram Shandy”(excerpt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, prezent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41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GB"/>
              </w:rPr>
              <w:t>William Blake.”The Lamb”;”The Tyger”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W. Wordsworth. „”Daffodils”</w:t>
            </w:r>
          </w:p>
          <w:p>
            <w:pPr>
              <w:pStyle w:val="Normal"/>
              <w:spacing w:lineRule="auto" w:line="240" w:before="0" w:after="0"/>
              <w:ind w:left="462" w:right="-20" w:hanging="0"/>
              <w:rPr>
                <w:rFonts w:ascii="Times New Roman" w:hAnsi="Times New Roman" w:eastAsia="Calibri" w:cs="Times New Roman"/>
                <w:sz w:val="24"/>
                <w:szCs w:val="24"/>
                <w:lang w:val="ro-RO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, prezentă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3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T. Coleridge. „The Rhyme of the Ancient Mariner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, prezentă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34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J .Keats. „Endymion”(excerpt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bateri pe tex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uții, prezentăr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37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-TERM PAP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 eseu, discuț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503" w:hRule="exac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rgess, Antony.English Literature. A Survey for students. Edingburg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Pearson Education. 200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arrey, Russel. Cambridge IGCSE Literature in English. Cambridgre University Press. 2011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rran, Stu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ambridge Companion to British Romanticism. Cambridge: CUP, 20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bble, Margare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ford English Companion to English Liter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xford UP, 2003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x, Cristophe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Cambridge Companion to Jonathan Swif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bridge: CUP, 200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nders, Andrew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he Short Oxford History of English Literatu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2nd ed. Oxford: OUP, 200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kespeare, Willia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mle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guin, London, 200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aney, Denis et al., e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elds of Vision. Literature in the English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ongman, 2003, vols. 1,2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in format electronic  pe CD-Titus Pop-Istoria literaturii britanice I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tudies in the Novel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HJEAS (Hungarian Journal of English and American Studies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www.gutenberg.org  (texte literare digitalizat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o-RO"/>
                </w:rPr>
                <w:t>www.booktrack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01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ţinutul disciplinei este în concordanţă cu ceea ce se face în alte centre universitare din ţară şi din străinătate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tru o mai bun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n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pie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muncii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i dis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 discuțiiși î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â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bă și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ă engleză din 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un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an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ilor din mediul soc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și de afacer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936"/>
        <w:gridCol w:w="2807"/>
        <w:gridCol w:w="2633"/>
      </w:tblGrid>
      <w:tr>
        <w:trPr>
          <w:trHeight w:val="5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ța la cursuri și însușirea cunoștințelor predate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 scri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 %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 și completitudinea cunoștințelor</w:t>
            </w:r>
          </w:p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adul de asimilare a limbajului de specialita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7" w:right="85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 de a utiliza conceptele teoretice în mod corec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7" w:right="85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pacitatea de aplicare practică a acestor noţiun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7" w:right="85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ctitudinea şi completitudinea cunoştinţelor asimil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7" w:right="85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erență și logică în exprim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e (mid-term paper, end-term paper), eseu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2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activă la seminarii, teste scurt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2514" w:hRule="exac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şterea elementelor fundamentale de teorie, abilitatea de a-şi exprima punctul de vedere în analiza textelor literare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ilitatea de a analiza un text literar de complexitate medie în limba străină (engleză), utilizând concepte și termeni de bază din teoria literară și sintetizând literatura secundară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 unui discurs oras/scris complex, bogat lexical și sintactic, articulat, precis din punct de verere logic pe o temă de istora literaturilor străine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a la min. 70% din numărul total de cursuri, respectiv seminarii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470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.dr. Pop Titu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Dr. Pop Titus</w:t>
            </w:r>
          </w:p>
        </w:tc>
      </w:tr>
      <w:tr>
        <w:trPr>
          <w:trHeight w:val="80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.09.2024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Lect.Dr. Antal-Forizs Ioan James</w:t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933" w:hanging="360"/>
      </w:pPr>
      <w:rPr>
        <w:rFonts w:eastAsia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Calibri"/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tra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5:00Z</dcterms:created>
  <dc:creator>usetr</dc:creator>
  <dc:description/>
  <cp:keywords/>
  <dc:language>en-US</dc:language>
  <cp:lastModifiedBy>Andrea Albu-Balogh</cp:lastModifiedBy>
  <dcterms:modified xsi:type="dcterms:W3CDTF">2024-12-10T16:36:00Z</dcterms:modified>
  <cp:revision>8</cp:revision>
  <dc:subject/>
  <dc:title/>
</cp:coreProperties>
</file>