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ş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619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maghiară - Limba și literatura engleză /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todologia cercetării științifice 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sist. univ. Vigh Ivett-Barbar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C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59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 xml:space="preserve"> </w:t>
            </w:r>
          </w:p>
        </w:tc>
      </w:tr>
      <w:tr>
        <w:trPr>
          <w:trHeight w:val="58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Sală de seminar, dotată cu laptop, videoproiector, legătură la Internet, software adecvat</w:t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238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. Cunoașterea aprofundată a diferitelor metode de cercetare, utilizarea adecvată a terminologiei în comunicare cu medii profesionale diferi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. Utilizarea cunoștiințelor de specialitate pentru explicarea și interpretarea unor situații noi în procesul cercetăr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. Utilizarea integrată a aparatului metodologic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4. Utilizarea nuanțată a criterilor și metodelor de evaluare în procesul formulării unor judecăți de valo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. Elaborarea proiectelor profesionale de cercetare.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69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14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6. Executarea unor sarcini profesionale complexe în mod independent. </w:t>
            </w:r>
          </w:p>
          <w:p>
            <w:pPr>
              <w:pStyle w:val="Normal"/>
              <w:spacing w:lineRule="auto" w:line="240" w:before="1" w:after="0"/>
              <w:ind w:right="14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7. Conștientizarea responsabilităților care revin cercetătorului aflată în diferite situații (conducător de cercetare, membru) în procesul de cercetare. </w:t>
            </w:r>
          </w:p>
          <w:p>
            <w:pPr>
              <w:pStyle w:val="Normal"/>
              <w:spacing w:lineRule="auto" w:line="240" w:before="1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. Autocontrolul procesului de învățare, analiza reflexivă a propriei activități profesionale.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227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5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ul să utilizeze corect metodele însuși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5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ul să fie capabil să lucreze în diferite baze de date în vederea întocmirii unei bibliografii care trebuie parcursă în procesul cercetări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5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ul să fie conștient de regulile de cita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5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ul să-și dezvolte capacitatea de analiză și sinteză.</w:t>
            </w:r>
          </w:p>
          <w:p>
            <w:pPr>
              <w:pStyle w:val="Normal"/>
              <w:spacing w:lineRule="auto" w:line="240" w:before="0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76" w:before="0" w:after="0"/>
              <w:ind w:left="825" w:right="1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ul să fie capabil de identificarea diferitelor metode de cerceta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6" w:before="0" w:after="0"/>
              <w:ind w:left="825" w:right="1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ul să utilizeze corect și să poate defini conceptele de bază: identificarea metode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și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purilor unei cercetări, definirea sarcinilor și a mijloacelo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6" w:before="0" w:after="0"/>
              <w:ind w:left="825" w:right="1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ul să fie capabil de a elabora un proiect de cerceta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6" w:before="0" w:after="0"/>
              <w:ind w:left="825" w:right="1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ul să fie capabil să-și identifice scopurile cercetării propus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6" w:before="0" w:after="0"/>
              <w:ind w:left="825" w:right="171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ul să fie capabil să identifice metodele corespunzătoare temei de cercetare propuse.</w:t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2700"/>
        <w:gridCol w:w="1370"/>
      </w:tblGrid>
      <w:tr>
        <w:trPr>
          <w:trHeight w:val="28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58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spacing w:lineRule="exact" w:line="9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2700"/>
        <w:gridCol w:w="1370"/>
      </w:tblGrid>
      <w:tr>
        <w:trPr>
          <w:trHeight w:val="28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75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1. Bevezetés, szervezési kérdés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92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mall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A tudományos kutatás lépései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A tudományos kutatás lépései 2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z internet szerepe a kutatás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4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A tudományos kutatás lépései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terpretare de text, problematizar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 Deduktív kutatási módsze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terpretare de text, problematizar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–7. Induktív kutatási módszerek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70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–9. Induktív kutatási módszerek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71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 A dolgozat megfogalmaz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9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. A dolgozatírás technikája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 A dolgozatírás technikája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. A dolgozatírás technikája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7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 Zárthelyi dolgoz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 scr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109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  <w:t xml:space="preserve">Csíkos Csab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Mintavétel a kvantitatív kutatásokb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Gondolat Kiadó, Budapest, 2009. 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  <w:t xml:space="preserve">Csíkos Csab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edagógiai kísérletek kutatásmódszerta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Kutatásmódszertani Kiskönyvtár, Gondolat Kiadó, Budapest, 2012.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  <w:t>Falus I. – Ollé Ján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: Az emprikus kutatás gyakorlata. Adatelemzés és statisztikai feldolgozá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Nemzeti Tankönyvkiadó, Budapest, 2008.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  <w:t xml:space="preserve">Falus, I.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Bevezetés a pedagógiai kutatás módszereib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Műszaki Kiadó, Budapest, 2000.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  <w:t xml:space="preserve">Horváth Györg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 kérdőíves módsz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Műszaki Kiadó, Budapest, 2004.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  <w:t xml:space="preserve">Irving Seidman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z interjú mint kvalitatív kutatási módsz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Műszaki Kiadó, Budapest, 2002.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  <w:t xml:space="preserve">Király Gábor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Kevert módszertani megközelítések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Elméletek és módszertani alapok. Corvinus Egyetem, 2014.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  <w:t xml:space="preserve">Sántha Kálmá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Mintavétel a kvalitatív kutatásb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Gondolat Kiadó, Budapest, 2006.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l disciplinei este în concordanţă cu ceea ce se practică în alte centre universitare din tară si din străinătate. Pentru o mai bună adaptare la cerinţele pieţei muncii a conţinutului disciplinei s-au organizat discutii si întâlniri atât cu profesori de limbă si literatură maghiară din regiune, cât si cu reprezentanţii angajatorilor din mediul socio-cultural s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0"/>
        <w:gridCol w:w="2715"/>
        <w:gridCol w:w="2547"/>
      </w:tblGrid>
      <w:tr>
        <w:trPr>
          <w:trHeight w:val="56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apacitatea de a aborda coerent tema și silul în producerea textelor funcțional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5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 pe parcurs</w:t>
            </w:r>
          </w:p>
          <w:p>
            <w:pPr>
              <w:pStyle w:val="Normal"/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5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unui proiect de cerceta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1649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șterea elementelor fundamentale de teorie, prezentarea curentelor/conceptelor majore, folosirea adecvată a terminologiei, aplicarea cunoștințelor teoretice pe parcursul analizelor literare/lingvistice. Înțelegerea și interpretarea profesională ale fenomenelor culturii populare. Pentru promovarea cursului este necesară atât promovarea cerințelor cursului cât și cerințelor seminariului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49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240" w:before="69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1447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Asist. univ. Vigh Ivett-Barbara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4                                                                                      Lect. univ. dr. Antal-Fórizs Ioan James                                                 </w:t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Verdana" w:hAnsi="Verdan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4:00Z</dcterms:created>
  <dc:creator>Lorena</dc:creator>
  <dc:description/>
  <cp:keywords/>
  <dc:language>en-US</dc:language>
  <cp:lastModifiedBy>Barbara Vigh</cp:lastModifiedBy>
  <dcterms:modified xsi:type="dcterms:W3CDTF">2024-12-06T12:42:00Z</dcterms:modified>
  <cp:revision>16</cp:revision>
  <dc:subject/>
  <dc:title>FIŞADISCIPLINEI1</dc:title>
</cp:coreProperties>
</file>