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9"/>
          <w:sz w:val="24"/>
          <w:szCs w:val="24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465"/>
      </w:tblGrid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mb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i literatură</w:t>
            </w:r>
          </w:p>
        </w:tc>
      </w:tr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34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31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 engleză// Licențiat în filologie</w:t>
            </w:r>
          </w:p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 şşi literatura şi literatura română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82"/>
      </w:tblGrid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engleză contemporană (Morfologie II)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Borbely Iuliana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drd. Kovacs Zoltán-János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e - 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4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11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ștințe de bază a gramaticii engleze</w:t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1"/>
      </w:tblGrid>
      <w:tr>
        <w:trPr>
          <w:trHeight w:val="3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 dotată cu laptop și videoproiector și conexiune la internet</w:t>
            </w:r>
          </w:p>
        </w:tc>
      </w:tr>
      <w:tr>
        <w:trPr>
          <w:trHeight w:val="6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 dotată cu laptop și videoproiector și conexiune la interne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44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7530" cy="635"/>
                <wp:effectExtent l="5080" t="4445" r="5080" b="381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3.9pt;height:0.05pt" coordorigin="1133,-41" coordsize="2878,1">
                <v:shape id="shape_0" ID="Freeform 13" coordsize="2880,2" path="m0,0l2880,0e" stroked="t" o:allowincell="f" style="position:absolute;left:1133;top:-41;width:2877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8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</w:p>
    <w:p>
      <w:pPr>
        <w:pStyle w:val="Normal"/>
        <w:spacing w:lineRule="auto" w:line="240" w:before="44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44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44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petenț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83"/>
      </w:tblGrid>
      <w:tr>
        <w:trPr>
          <w:trHeight w:val="249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4. Descrierea sincronică și diacronică a fenomenului lingvistic europea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 4.2 Explic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 interpretarea realității lingvistice contemporane. Explicarea principalelor linii de evoluție a limbilor străine, a diferenței dintre normă și uz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5. Descrierea sistemului gramatical al limbii engleze și utilizarea acestora în producerea și traducerea de texte și în  interacțiunea verbal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5.1 Descrierea sistemului gramatical al limbii engleze în varianta sa stand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5.4 Evaluarea corectitudinii gramaticale a unui text oral sau scris de dificultate medie, identificare abaterilor grave de la sistemul de norme gramaticale ale limbii engleze și corectarea l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T1 Utilizarea componentelor domeniului limbă și literatură în deplină concordanță cu etica profesională</w:t>
            </w:r>
          </w:p>
          <w:p>
            <w:pPr>
              <w:pStyle w:val="Normal"/>
              <w:spacing w:lineRule="auto" w:line="240" w:before="1" w:after="0"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T2 Relaționare în echipă, comunicarea interpersonală și asumarea de roluri specifice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50"/>
      </w:tblGrid>
      <w:tr>
        <w:trPr>
          <w:trHeight w:val="9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ent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telor și noțiunilor de morfolog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zvoltarea abilității de a clasifica conceptele din domeniul morfologi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Dezvoltarea gândirii critice</w:t>
            </w:r>
          </w:p>
        </w:tc>
      </w:tr>
      <w:tr>
        <w:trPr>
          <w:trHeight w:val="284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Integrarea elemen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ocuțiun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verb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şi a trăsăturiilor fundamentale ale acestora în sistemul de cun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tiinţ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udenţii vor dobândi cunoştinţe legate atât de nivelul morfematic al limbii engleze cât şi de elementele ce vizează categoriile gramaticale ale părţilor de vorbi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recunoască si să analizeze  locuțiunea verbal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ă cunoască componentele locuțiunilo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ă recunoască și să folosească corect formele verbelo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ă dobândească și să folosească corect jargonul gramaticii limbii englez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ă aplice în practică cunoștințele prin folosirea unu limbaj corec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3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 and functional classification of verb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bs of complete predication, verbs of incomplete predication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finite forms of the verb: aspect and meaning, tense, voice, moods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non-finite forms of the verb: the infinitive, the gerund, the participle – special construc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mple Present and Past Tenses 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4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Progressive Aspect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 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Future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 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orted Speech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 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al Verbs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4 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sives, Causatives and Get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 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2" w:before="0" w:after="0"/>
              <w:ind w:left="720" w:right="-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Subjunctiv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4 ore 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hrasal Verbs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demonstraț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3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65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oduction. Tense, Aspect, Voice and Mo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ive Mood vs. Subjunctive Mood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ore</w:t>
            </w:r>
          </w:p>
        </w:tc>
      </w:tr>
      <w:tr>
        <w:trPr>
          <w:trHeight w:val="37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Infinitive, the Gerund, the Particip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9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sent Tenses. Stative and Dynamic Verb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 Tens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ays of Expressing Fu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TES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orted Speec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al Auxuliar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sive Voice. Causativ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Subjunctiv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 Verb Pairs. Phrasal Verb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 gramaticale, analiză tex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6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-TERM TES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are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exact" w:line="272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dai, László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Élő angol nyelvtan: Gyakorlókönyv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udapest: Osiris, 2008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wning, Angela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nglish Grammar. A University Cours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ndon: Routledge, 2015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e</w:t>
      </w:r>
      <w:r>
        <w:rPr>
          <w:rFonts w:cs="Times New Roman" w:ascii="Times New Roman" w:hAnsi="Times New Roman"/>
          <w:sz w:val="24"/>
          <w:szCs w:val="24"/>
        </w:rPr>
        <w:t xml:space="preserve">y, Mark and Diane Hall. </w:t>
      </w:r>
      <w:r>
        <w:rPr>
          <w:rFonts w:cs="Times New Roman" w:ascii="Times New Roman" w:hAnsi="Times New Roman"/>
          <w:i/>
          <w:sz w:val="24"/>
          <w:szCs w:val="24"/>
        </w:rPr>
        <w:t>Advanced Learner’s Grammar: A self-study reference and practice book with answers.</w:t>
      </w:r>
      <w:r>
        <w:rPr>
          <w:rFonts w:cs="Times New Roman" w:ascii="Times New Roman" w:hAnsi="Times New Roman"/>
          <w:sz w:val="24"/>
          <w:szCs w:val="24"/>
        </w:rPr>
        <w:t xml:space="preserve"> Longman, 2003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osett, C., Anca Per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erbele limbii engleze</w:t>
      </w:r>
      <w:r>
        <w:rPr>
          <w:rFonts w:cs="Times New Roman" w:ascii="Times New Roman" w:hAnsi="Times New Roman"/>
          <w:sz w:val="24"/>
          <w:szCs w:val="24"/>
          <w:lang w:val="it-IT"/>
        </w:rPr>
        <w:t>. Bucureşti: Teora, 2001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Huddlestone, Rodney, Geoffrey Pullum. </w:t>
      </w:r>
      <w:r>
        <w:rPr>
          <w:rFonts w:cs="Times New Roman" w:ascii="Times New Roman" w:hAnsi="Times New Roman"/>
          <w:i/>
          <w:sz w:val="24"/>
          <w:szCs w:val="24"/>
        </w:rPr>
        <w:t>The Cambridge Grammar of English Language</w:t>
      </w:r>
      <w:r>
        <w:rPr>
          <w:rFonts w:cs="Times New Roman" w:ascii="Times New Roman" w:hAnsi="Times New Roman"/>
          <w:sz w:val="24"/>
          <w:szCs w:val="24"/>
        </w:rPr>
        <w:t xml:space="preserve">. CUP, 200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dir.loc.gov/catdir/samples/cam033/2001025630.pdf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Kolodziejska, Ewa and Anna Sikorzynska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este de limba engleză pentru nivel avans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ucureşti: </w:t>
      </w:r>
      <w:r>
        <w:rPr>
          <w:rFonts w:cs="Times New Roman" w:ascii="Times New Roman" w:hAnsi="Times New Roman"/>
          <w:sz w:val="24"/>
          <w:szCs w:val="24"/>
        </w:rPr>
        <w:t>Teora, 2002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aidos Constantin.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Grammar: Theory and Practice. </w:t>
      </w:r>
      <w:r>
        <w:rPr>
          <w:rFonts w:cs="Times New Roman" w:ascii="Times New Roman" w:hAnsi="Times New Roman"/>
          <w:sz w:val="24"/>
          <w:szCs w:val="24"/>
        </w:rPr>
        <w:t>Iași: Polirom, 2001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rot, Martin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rammar for English Language Teachers</w:t>
      </w:r>
      <w:r>
        <w:rPr>
          <w:rFonts w:cs="Times New Roman" w:ascii="Times New Roman" w:hAnsi="Times New Roman"/>
          <w:sz w:val="24"/>
          <w:szCs w:val="24"/>
          <w:lang w:val="ro-RO"/>
        </w:rPr>
        <w:t>. Cambridge Unversity Press. 2010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ww.pdfdrive.com/grammar-fo-english-language-teachers-pdfpdf-d35083328.html</w:t>
        </w:r>
      </w:hyperlink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tbl>
      <w:tblPr>
        <w:tblW w:w="10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ţinutul disciplinei este în concordanţă cu ceea ce se face în alte centre universitare din ţară şi din străinătate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368"/>
        <w:gridCol w:w="2715"/>
        <w:gridCol w:w="2567"/>
      </w:tblGrid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rectitudinea cunoștințelor de bază </w:t>
            </w:r>
          </w:p>
          <w:p>
            <w:pPr>
              <w:pStyle w:val="Normal"/>
              <w:snapToGrid w:val="false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ța în prezenarea cunoștințelor</w:t>
            </w:r>
          </w:p>
          <w:p>
            <w:pPr>
              <w:pStyle w:val="Normal"/>
              <w:snapToGrid w:val="false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plicare în practic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%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plicare a cunoștințelor</w:t>
            </w:r>
          </w:p>
          <w:p>
            <w:pPr>
              <w:pStyle w:val="Normal"/>
              <w:spacing w:lineRule="auto" w:line="235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pozitivă</w:t>
            </w:r>
          </w:p>
          <w:p>
            <w:pPr>
              <w:pStyle w:val="Normal"/>
              <w:spacing w:lineRule="auto" w:line="232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cunoștințel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de seminar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st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%</w:t>
            </w:r>
          </w:p>
        </w:tc>
      </w:tr>
      <w:tr>
        <w:trPr>
          <w:trHeight w:val="2027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 unui discurs scris complex, bogat lexical și sintactic, articulat, precis din punct de verere logic pe o temă lingvistică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dactarea unui document scris la nivel C1 (B2) pentru argumentarea unui punct de vedere pe o anumită temă, coerent și corect din punct de vedere lingvistic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unoaşterea elementelor fundamentale de gramatică și rezolvarea corectă a unor exerciţii gramaticale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rezența la curs și seminar (minim 70%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4054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ect. Univ. Dr. Borbely Iuliana    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 univ. Kovacs Zoltán-János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09.2024</w:t>
        <w:tab/>
        <w:tab/>
        <w:t>Lect. Univ.dr. Bökös Borbála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20" w:right="92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>
        <w:vertAlign w:val="baseline"/>
        <w:position w:val="0"/>
        <w:sz w:val="24"/>
        <w:sz w:val="24"/>
        <w:b/>
        <w:szCs w:val="24"/>
        <w:bCs/>
        <w:rFonts w:ascii="Times New Roman" w:hAnsi="Times New Roman" w:cs="Times New Roman"/>
        <w:lang w:val="ro-R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dir.loc.gov/catdir/samples/cam033/2001025630.pdf" TargetMode="External"/><Relationship Id="rId3" Type="http://schemas.openxmlformats.org/officeDocument/2006/relationships/hyperlink" Target="https://www.pdfdrive.com/grammar-fo-english-language-teachers-pdfpdf-d3508332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0:06:00Z</dcterms:created>
  <dc:creator>Maci</dc:creator>
  <dc:description/>
  <cp:keywords/>
  <dc:language>en-US</dc:language>
  <cp:lastModifiedBy>Andrea Albu-Balogh</cp:lastModifiedBy>
  <dcterms:modified xsi:type="dcterms:W3CDTF">2024-12-10T16:39:00Z</dcterms:modified>
  <cp:revision>7</cp:revision>
  <dc:subject/>
  <dc:title>FIŞA DISCIPLINE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