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ă si Literatură 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b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 literatura engleză / 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410"/>
      </w:tblGrid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toria Literaturii Britanice II</w:t>
            </w:r>
          </w:p>
        </w:tc>
      </w:tr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Dr. Pop Titus</w:t>
            </w:r>
          </w:p>
        </w:tc>
      </w:tr>
      <w:tr>
        <w:trPr>
          <w:trHeight w:val="31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Dr. Pop Titus</w:t>
            </w:r>
          </w:p>
        </w:tc>
      </w:tr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</w:tr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ciplină obligatorie 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limbii engleze la nivel avansat</w:t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5324"/>
      </w:tblGrid>
      <w:tr>
        <w:trPr>
          <w:trHeight w:val="625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urs, laptop, proiector, conexiune internet, boxe audio</w:t>
            </w:r>
          </w:p>
        </w:tc>
      </w:tr>
      <w:tr>
        <w:trPr>
          <w:trHeight w:val="344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seminar, laptop, proiector , conexiune interne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.M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X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1</w:t>
      </w: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O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d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5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t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855"/>
      </w:tblGrid>
      <w:tr>
        <w:trPr>
          <w:trHeight w:val="28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1.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elorîn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cii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iși al 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i un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și c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3.2. Explicarea formelor de evoluție a literaturilor străine (epoci, curente, genuri, etc.) și interpretarea fenomenului literar în context istoric și cultural.  Explicarea unor concepte cheie în înțelegerea literaturilor străin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6. 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xtelor 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î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 xml:space="preserve">limbile moderne (engleză) î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l tradițiilor literare din cultur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  <w:p>
            <w:pPr>
              <w:pStyle w:val="NoSpacing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6.5. Realizarea analizei literare detaliate a unui text sau a unui grup de texte din literatura străină ( literatura engleză), în urma consultării literaturii secundare, folosind adecvat termenii de teorie literară în limba străină (limba engleză), regulile citării și parafrazei.</w:t>
            </w:r>
          </w:p>
        </w:tc>
      </w:tr>
      <w:tr>
        <w:trPr>
          <w:trHeight w:val="17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.Utilizarea componentelor domeniului limbii și literaturii în deplină concordanţă cu etica profesional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2. Relaţionarea în echipă; comunicarea interpersonală şi asumarea de roluri specific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.Organizarea unui proiect individual de formare continuă; îndeplinirea obiectivelor de formare prin activităţi de informare, prin proiecte în echipă şi prin participarea la programe instituţionale de dezvoltare personală şi profesională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236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00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pacitatea de a aplica creativ cunoştinţele dobândite la curs şi seminar în înţelegerea relaţiilor inter-umane, a rolului literaturii în formarea personalită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.</w:t>
            </w:r>
          </w:p>
          <w:p>
            <w:pPr>
              <w:pStyle w:val="NoSpacing"/>
              <w:numPr>
                <w:ilvl w:val="0"/>
                <w:numId w:val="7"/>
              </w:numPr>
              <w:ind w:left="400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zvoltarea capacităţii de analiză şi interpretare critică a textului literar, de folosire adecvată a terminologiei, de descoperire a legăturilor între fenomene literare diacronice.</w:t>
            </w:r>
          </w:p>
          <w:p>
            <w:pPr>
              <w:pStyle w:val="NoSpacing"/>
              <w:numPr>
                <w:ilvl w:val="0"/>
                <w:numId w:val="7"/>
              </w:numPr>
              <w:ind w:left="400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suşirea tehnicii de a înţelege şi de a interpreta noţiunile critice în ceea ce priveşte literatur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itanică;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noaşterea principalelor canoane literare de expresie engleză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cunoaşterea şi aprofundarea principalelor teorii şi curente literare şi încadrarea scriitorilor studiaţi în aceste curente</w:t>
            </w:r>
          </w:p>
        </w:tc>
      </w:tr>
      <w:tr>
        <w:trPr>
          <w:trHeight w:val="1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400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romanului  victorian ca gen literar din a doua jumatate jumatate a sec. 19 precum şi a poeziei şi teatrului victorian. Inceputul modernismului englez in poezie si proza.</w:t>
            </w:r>
          </w:p>
          <w:p>
            <w:pPr>
              <w:pStyle w:val="NoSpacing"/>
              <w:numPr>
                <w:ilvl w:val="0"/>
                <w:numId w:val="5"/>
              </w:numPr>
              <w:ind w:left="400" w:hanging="2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bandirea capacitatii de a  interpreta exact şi nuantat sensurile textelor literare studiate</w:t>
            </w:r>
          </w:p>
          <w:p>
            <w:pPr>
              <w:pStyle w:val="NoSpacing"/>
              <w:numPr>
                <w:ilvl w:val="0"/>
                <w:numId w:val="5"/>
              </w:numPr>
              <w:ind w:left="400" w:hanging="27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noașterea autorilor și a textelor literare reprezentative</w:t>
            </w:r>
          </w:p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40" w:before="29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roduction to Victorianism. Historical and Social Background. Introduction to Victorian Literature. Main Victorian them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powerpoint</w:t>
            </w:r>
          </w:p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ctorian Fiction. The bildungsroma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les Dickens and his novel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ţii preliminare</w:t>
            </w:r>
          </w:p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iction of George Eliot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ctorian Poetry. Alfred Lord Tennyson. Robert Browning. Mathew Arnold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powerpoint</w:t>
            </w:r>
          </w:p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estheticism. Victorian drama. Oscar Wilde. G. B. Shaw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dezbateri</w:t>
            </w:r>
          </w:p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ate Victorianism and the beginning of modernism.Thomas Hardy’s tragic novels. T.Hardy’s poetry 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scuț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on-fiction Writers. J. S. Mill-On Liberty.Ch. Darwi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Origin of Speci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discuții pe tex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odernist directions. J. Conrad’s fiction. The Intermmediate narrato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powerpoint, dezbateri pe tex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st poetry. T. S. Eliot. W. B. Yea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ar Poetry. Wilfred Owen. W.H. Auden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powerpoint, dezbateri pe tex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he Dystopian Fiction. George Orwell 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ezbateri pe tex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he Fiction of Aldous Huxley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multimedia, dezbate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James Joyce’s Innovative fiction. The Stream of Consciousnes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powerpoint, discuț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 up. Evalua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scuţ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5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. Assignmen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ţ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Charles Dickens.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David Copperfiel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(excerpts).Novel and film review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. Eliot.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Silas Marner.(excerpt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thew Arnold (2 poem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scar Wilde. The Importance of Being Earnest. Puns and Paradox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T. Hardy.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Tess of the dÚrbervil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PAP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B. Shaw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ygmal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.S. Eliot. „Prufrock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H. Auden.” Refugee Blues” “Funeral Blues” Poetry and mus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Orwel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neteen Eighty Four(novel and film review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Huxle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ve New World.(novel and film review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es Joyc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lyss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discuții pe text, activităț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s Du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ese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bliografie</w:t>
            </w:r>
          </w:p>
        </w:tc>
      </w:tr>
      <w:tr>
        <w:trPr>
          <w:trHeight w:val="5203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stow, Joseph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ambridge Companion to Victorian Poetr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mbridge University Press, 2000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rgess, Antony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nglish Literature. A Survey for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Edingburg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Pearson Education. 20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arrey, Russe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ambridge IGCSE Literature in English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 Cambridgre University Press. 2011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bble, Margare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ford English Companion to English Liter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xford UP, 2003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erland, Edward – McMaster, Juli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ambridge Companion to Jane Au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ambridge: CUP, 2002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, Deirdr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ambridge Companion to the Victorian No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ambridge: CUP, 2002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aney, Denis et a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elds of Vision. Literature in the English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ongman, 2003, vol. 2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nihough, Ann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ambridge Companion to D. H. Law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ambridge: CUP, 2001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adbury 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he Modern British Nove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London :Penguin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wel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98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.Penguin, 2000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laney Denis et a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ields of Vision Vol 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. Harlow:Pearson Longman, 200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HJEAS (Hungarian Journal of English and American Studi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rs in format electronic pe CD. Titus Pop-Istoria literaturii britanice 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www.gutenberg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texte literare digitalizate)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ţinutul disciplinei este în concordanţă cu ceea ce se face în alte centre universitare din ţară şi din străinătate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tru o mai bun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n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pie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muncii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i dis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 discuții și î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â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ă ș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ă engleză din 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un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an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ilor din mediul soc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ș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414"/>
        <w:gridCol w:w="2719"/>
        <w:gridCol w:w="2551"/>
      </w:tblGrid>
      <w:tr>
        <w:trPr>
          <w:trHeight w:val="659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43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de inţelegere a terminologiei literare specifice şi de aplicare a acesteia în analiza textelor literare </w:t>
            </w:r>
          </w:p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 sc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%</w:t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de aplicare practică a  noţiunilor dezbătute la curs. 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evanţa prezentărilor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d-term test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d-term test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seu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rticipare activă la seminar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78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1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4" w:before="0" w:after="0"/>
              <w:ind w:left="54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 unui discurs oras/scris complex, bogat lexical și sintactic, articulat, precis din punct de verere logic pe o temă de istora literaturilor stră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elor fu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dete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e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e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 a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i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oșt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l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 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ilitatea de a analiza un text literar de complexitate medie în limba străină (engleză), utilizând concepte și termeni de bază din teoria literară și sintetizând literatura secundar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la curs și seminar (minim 70 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 elabora și prezenta un proiect individual(eseu) în limba engleză utilizând standardele MLA.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dr. Pop Titu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 dr. Pop Titus</w:t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2.09.2024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ect.Dr. Antal-Forizs Ioan James</w:t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9:00Z</dcterms:created>
  <dc:creator>Lorena</dc:creator>
  <dc:description/>
  <cp:keywords/>
  <dc:language>en-US</dc:language>
  <cp:lastModifiedBy>Andrea Albu-Balogh</cp:lastModifiedBy>
  <dcterms:modified xsi:type="dcterms:W3CDTF">2024-12-10T16:40:00Z</dcterms:modified>
  <cp:revision>19</cp:revision>
  <dc:subject/>
  <dc:title>FIŞADISCIPLINEI1</dc:title>
</cp:coreProperties>
</file>