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395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icenţă </w:t>
            </w:r>
          </w:p>
        </w:tc>
      </w:tr>
      <w:tr>
        <w:trPr>
          <w:trHeight w:val="50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37"/>
      </w:tblGrid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lturi regionale și locale 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  <w:tr>
        <w:trPr>
          <w:trHeight w:val="28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262"/>
      </w:tblGrid>
      <w:tr>
        <w:trPr>
          <w:trHeight w:val="59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curs, dotată cu laptop, videoproiector, legătură la Internet, software adecvat</w:t>
            </w:r>
          </w:p>
        </w:tc>
      </w:tr>
      <w:tr>
        <w:trPr>
          <w:trHeight w:val="5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5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81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1 Utilizarea adecvată a conceptelor în studiul culturii regional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3 Prezentarea sintetică și analitică, estetică și culturală a fenomenului literar și cultur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6 Analiza textelor literare și culturale în limbile moderne, în contextul tradiţiilor literare din cultura de referinţă.</w:t>
            </w:r>
          </w:p>
        </w:tc>
      </w:tr>
      <w:tr>
        <w:trPr>
          <w:trHeight w:val="127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1438" w:hanging="0"/>
              <w:jc w:val="both"/>
              <w:rPr/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T1 Utilizarea componentelor domeniului limbă si literatură în deplină concordanţă cu etica profesională.</w:t>
            </w:r>
          </w:p>
          <w:p>
            <w:pPr>
              <w:pStyle w:val="Normal"/>
              <w:spacing w:lineRule="auto" w:line="240" w:before="1" w:after="0"/>
              <w:ind w:right="14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Bodytext2NotBold"/>
                <w:rFonts w:cs="Times New Roman" w:ascii="Times New Roman" w:hAnsi="Times New Roman"/>
                <w:b w:val="false"/>
                <w:sz w:val="24"/>
                <w:szCs w:val="24"/>
              </w:rPr>
              <w:t>CT2 Relaţionarea în echipă; comunicarea interpersonală şi asumarea de roluri specifice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69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Cs w:val="24"/>
                <w:lang w:val="ro-RO" w:eastAsia="en-US"/>
              </w:rPr>
              <w:t>Valorificarea operelor literare și culturale a unei regiuni sau a unei locații.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41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bîndirea cunoştinţelor fundamentale în domeniul culturi regionale și locale 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rea cunoștințelor dobândite în cartografierea culturală a propriei regiuni sau lo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6" w:before="0" w:after="0"/>
              <w:ind w:left="105" w:right="171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945"/>
        <w:gridCol w:w="1716"/>
      </w:tblGrid>
      <w:tr>
        <w:trPr>
          <w:trHeight w:val="28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115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. Mi a kulturális örökség? A kulturális örökség tanulmányozás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7" w:before="0" w:after="0"/>
              <w:ind w:left="46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70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ott kulturális örökség továbbhagyományozási technikái</w:t>
            </w:r>
          </w:p>
          <w:p>
            <w:pPr>
              <w:pStyle w:val="Normal"/>
              <w:spacing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1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67" w:before="0" w:after="0"/>
              <w:ind w:left="46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56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142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Írás és könyvtörténet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7" w:before="0" w:after="0"/>
              <w:ind w:left="46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14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turális intézmény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Kulturális örökség és műtárgyvédele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27"/>
                <w:tab w:val="left" w:pos="142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ulturális régiók Európában és a magyar nyelvterülete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43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42" w:leader="none"/>
              </w:tabs>
              <w:spacing w:before="0" w:after="0"/>
              <w:ind w:left="284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sszefoglalá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4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lo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</w:tbl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 a kulturális örökség? A kulturális örökség tanulmányozás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ott kulturális örökség továbbhagyományozási techniká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  <w:tab w:val="left" w:pos="142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Írás és könyvtörténet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2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turális intézménye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67" w:before="0" w:after="0"/>
              <w:ind w:left="46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69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Kulturális örökség és műtárgyvédele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7" w:before="0" w:after="0"/>
              <w:ind w:left="462" w:right="-20" w:hanging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>
          <w:trHeight w:val="72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  <w:tab w:val="left" w:pos="142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ulturális régiók Európában és a magyar nyelvterület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56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64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7.Az egyéni projektek bemutatá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lo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10138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ibliografi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RBIER, Frédéri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könyv történe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udapest, Osiris, 2005. 400 p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RBIER, Frédéric – LAVENIR, Catherine Berth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média története Diderot-tól az interneti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udapest, Osiris, 2004. 402 p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ÁGVÁRI Bence – DESSEWFFY Tib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kreatív gazdaságról – Európa és Magyarország a kreatív korb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udapest, Demos Magyarország, 2006. 62 p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DAS Edit – MONOK Istv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könyvkultúra Magyarországon a kezdetektől 1800-i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udapest, Balassi, 2003. pp. 7-8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ARBAK Gábor: Bevezetés a latin kodikológiába. In: HAVAS László – TEGYEY Imre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Bevezetés az ókortudományb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I. kötet. Debrecen, Kossuth Egyetemi Kiadó, 1996. pp. 178-207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lógia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EREBEN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Könyv, könyvtár, közönség. A magyar társadalom olvasáskultúrája olvasás- és könyvtárszociológiai adatok tükréb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udapest, OSZK, 2000.  228 p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taurálás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ÁGOSTHÁZI Lászl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űemlékvédele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Műszaki Kiadó, Budapest,1998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OVÁCS Tib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űtárgyvédele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Miskolc, 2000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Bo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Zsuzsanna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Jáv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na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Poszle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Györgyi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>Verő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Mári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restaurálás művésze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Budapest: Magyar Nemzeti Múzeum, 2014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ÓK Attila: Erdélyi szász história egy katolikus könyvtár polcain. Mathias Miles „Siebenbürgischer Würgengel”-je az egri Főegyházmegyei Könyvtár állományában. In: HORVÁTH István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 szükséges dolgokban legyen egység, a kétesekben szabadság, mindenben pedig szerete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Eger: Egri Lokálpatrióta Egylet, 2018. 229 p. ISBN 978-615-00-2257-4 – Ebben: pp. 217–229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ERÓK Attila: Küszöbönálló szemléletváltás az erdélyi szász könyvtártörténet-írásban?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anulmányok dr. Kozári József és dr. Kriston Pál tiszteleté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Szerk. BAJNOK Dániel. Eger: Líceum Kiadó, 2019. (Acta Universitatis de Carolo Eszterházy nominatae. Sectio Historiae = Az Eszterházy Károly Egyetem tudományos közleményei. Tanulmányok a történelemtudomány köréből; 46). 383 p. ISSN 2560-2144 – Ebben: pp. 369–383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o-RO"/>
              </w:rPr>
              <w:t>VERÓK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ttila: A 17–18. századi erdélyi peregrináció emlékei a hallei Franckesche Stiftungen történeti gyűjteményeiben. In: BOGDÁNDI Zsolt – LUPESCU MAKÓ Mári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eregrináció és erudíció. Tanulmányok Tonk Sándor tiszteleté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Kolozsvár: Erdélyi Múzeum-Egyesület, 2020. 520 p. ISBN 978-606-739-144-2 – Ebben: pp. 477–486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Veró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tila: A „koronafordító” erdélyi szász professzor esete I. Péter orosz cárral. In: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isztina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Já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abolcs –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amássy-Léná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soly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ordító mint kultúra- és irodalomközvetít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olozsvár – Nagyvárad: Erdélyi Múzeum-Egyesület – Partium Kiadó, 2022. 373 p. ISBN 978-606-739-218-0, ISBN 978-606-9673-26-3 – Ebben: pp. 107–114.</w:t>
            </w:r>
          </w:p>
        </w:tc>
      </w:tr>
      <w:tr>
        <w:trPr>
          <w:trHeight w:val="80" w:hRule="exac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9"/>
        <w:gridCol w:w="2114"/>
        <w:gridCol w:w="2547"/>
      </w:tblGrid>
      <w:tr>
        <w:trPr>
          <w:trHeight w:val="5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ce vizeaza aspectele atitudinale: constiinciozitatea, interesul pentru studiu individua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st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37" w:before="0" w:after="0"/>
              <w:ind w:left="105" w:right="8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iterii ce vizeaza aspectele atitudinale: constiinciozitatea, interesul pentru studiu individua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era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894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</w:t>
            </w:r>
            <w:r>
              <w:rPr>
                <w:rFonts w:cs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a elementelor fundamentale de teorie, prezentarea curentelor/conceptelor majore, folosirea adecvată a terminologiei, aplicarea cuno</w:t>
            </w:r>
            <w:r>
              <w:rPr>
                <w:rFonts w:cs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or teoretice pe parcursul analizelor literare. </w:t>
            </w:r>
          </w:p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9.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left="66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left="41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r. habil. Verók Attila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227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227"/>
          <w:tab w:val="left" w:pos="6860" w:leader="none"/>
        </w:tabs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2.09.2024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sectPr>
      <w:type w:val="nextPage"/>
      <w:pgSz w:w="12240" w:h="15840"/>
      <w:pgMar w:left="920" w:right="92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62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sz w:val="24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Bodytext2NotBold">
    <w:name w:val="Body text (2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3:00Z</dcterms:created>
  <dc:creator>Lorena</dc:creator>
  <dc:description/>
  <cp:keywords/>
  <dc:language>en-US</dc:language>
  <cp:lastModifiedBy>Barbara Vigh</cp:lastModifiedBy>
  <dcterms:modified xsi:type="dcterms:W3CDTF">2024-12-06T12:45:00Z</dcterms:modified>
  <cp:revision>4</cp:revision>
  <dc:subject/>
  <dc:title>FIŞADISCIPLINEI1</dc:title>
</cp:coreProperties>
</file>