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0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hu-HU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hu-HU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hu-HU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hu-HU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hu-HU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hu-HU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hu-HU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hu-HU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hu-HU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hu-HU"/>
        </w:rPr>
        <w:t>I</w:t>
      </w:r>
      <w:r>
        <w:rPr>
          <w:rFonts w:cs="Times New Roman" w:ascii="Times New Roman" w:hAnsi="Times New Roman"/>
          <w:b/>
          <w:bCs/>
          <w:position w:val="11"/>
          <w:sz w:val="18"/>
          <w:szCs w:val="18"/>
          <w:lang w:val="hu-HU"/>
        </w:rPr>
        <w:t>1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m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icenţă </w:t>
            </w:r>
          </w:p>
        </w:tc>
      </w:tr>
      <w:tr>
        <w:trPr>
          <w:trHeight w:val="61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hu-HU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</w:t>
            </w:r>
            <w:r>
              <w:rPr>
                <w:rFonts w:cs="Times New Roman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literatura maghiară – Limba și literatura engleză / Licențiat în filologie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ă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toria literaturii maghiare 4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Albu-Balogh Andrea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Albu-Balogh Andre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S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at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4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ul)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hu-HU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</w:r>
    </w:p>
    <w:p>
      <w:pPr>
        <w:pStyle w:val="Normal"/>
        <w:spacing w:lineRule="exact" w:line="10" w:before="0" w:after="0"/>
        <w:rPr>
          <w:rFonts w:ascii="Times New Roman" w:hAnsi="Times New Roman" w:cs="Times New Roman"/>
          <w:position w:val="-0"/>
          <w:sz w:val="2"/>
          <w:szCs w:val="2"/>
          <w:lang w:val="hu-HU"/>
        </w:rPr>
      </w:pPr>
      <w:r>
        <w:rPr>
          <w:rFonts w:cs="Times New Roman" w:ascii="Times New Roman" w:hAnsi="Times New Roman"/>
          <w:position w:val="-0"/>
          <w:sz w:val="2"/>
          <w:szCs w:val="2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ul)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hu-HU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</w:r>
    </w:p>
    <w:p>
      <w:pPr>
        <w:pStyle w:val="Normal"/>
        <w:spacing w:lineRule="exact" w:line="10" w:before="0" w:after="0"/>
        <w:rPr>
          <w:rFonts w:ascii="Times New Roman" w:hAnsi="Times New Roman" w:cs="Times New Roman"/>
          <w:position w:val="-0"/>
          <w:sz w:val="2"/>
          <w:szCs w:val="2"/>
          <w:lang w:val="hu-HU"/>
        </w:rPr>
      </w:pPr>
      <w:r>
        <w:rPr>
          <w:rFonts w:cs="Times New Roman" w:ascii="Times New Roman" w:hAnsi="Times New Roman"/>
          <w:position w:val="-0"/>
          <w:sz w:val="2"/>
          <w:szCs w:val="2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59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curs, dotată cu laptop, videoproiector, legătură la Internet, software adecvat</w:t>
            </w:r>
          </w:p>
        </w:tc>
      </w:tr>
      <w:tr>
        <w:trPr>
          <w:trHeight w:val="58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seminar, dotată cu laptop, videoproiector, legătură la Internet, software adecvat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  <w:lang w:val="hu-HU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.M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al 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hu-HU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hu-HU"/>
        </w:rPr>
        <w:t>â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ei, 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P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r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a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>, N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r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0</w:t>
      </w:r>
      <w:r>
        <w:rPr>
          <w:rFonts w:cs="Times New Roman" w:ascii="Times New Roman" w:hAnsi="Times New Roman"/>
          <w:sz w:val="20"/>
          <w:szCs w:val="20"/>
          <w:lang w:val="hu-HU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z w:val="20"/>
          <w:szCs w:val="20"/>
          <w:lang w:val="hu-HU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3</w:t>
      </w:r>
      <w:r>
        <w:rPr>
          <w:rFonts w:cs="Times New Roman" w:ascii="Times New Roman" w:hAnsi="Times New Roman"/>
          <w:sz w:val="20"/>
          <w:szCs w:val="20"/>
          <w:lang w:val="hu-HU"/>
        </w:rPr>
        <w:t>.X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II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01</w:t>
      </w:r>
      <w:r>
        <w:rPr>
          <w:rFonts w:cs="Times New Roman" w:ascii="Times New Roman" w:hAnsi="Times New Roman"/>
          <w:spacing w:val="4"/>
          <w:sz w:val="20"/>
          <w:szCs w:val="20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>,O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rd</w:t>
      </w:r>
      <w:r>
        <w:rPr>
          <w:rFonts w:cs="Times New Roman" w:ascii="Times New Roman" w:hAnsi="Times New Roman"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nu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hu-HU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u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r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570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o</w:t>
      </w:r>
      <w:r>
        <w:rPr>
          <w:rFonts w:cs="Times New Roman" w:ascii="Times New Roman" w:hAnsi="Times New Roman"/>
          <w:sz w:val="20"/>
          <w:szCs w:val="20"/>
          <w:lang w:val="hu-HU"/>
        </w:rPr>
        <w:t>ct.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>1</w:t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late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16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1. Utilizarea adecvată a conceptelor în studiul istoriei literaturii maghiare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2. Prezentarea sintetică și analitică, estetică și culturală a fenomenului litera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3. Analiza textelor literare în contextul istoric și cultur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1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1. Utilizarea componentelor domeniului limbă și literatură în deplină concordanță cu etica profesională;</w:t>
            </w:r>
          </w:p>
          <w:p>
            <w:pPr>
              <w:pStyle w:val="Normal"/>
              <w:spacing w:lineRule="auto" w:line="240" w:before="0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2. Relaționarea în echipă; comunicarea interpersonală și asumarea de roluri specifice;</w:t>
            </w:r>
          </w:p>
          <w:p>
            <w:pPr>
              <w:pStyle w:val="Normal"/>
              <w:spacing w:lineRule="auto" w:line="240" w:before="0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3. Conștientizare și exprimare culturală, adică analiza şi interpretarea critică a textelor cotidiene, exprimarea opiniei legate de evenimentele culturele și sociale.</w:t>
            </w:r>
          </w:p>
          <w:p>
            <w:pPr>
              <w:pStyle w:val="Normal"/>
              <w:spacing w:lineRule="auto" w:line="240" w:before="0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hu-HU"/>
        </w:rPr>
        <w:t>)</w:t>
      </w:r>
    </w:p>
    <w:p>
      <w:pPr>
        <w:pStyle w:val="Normal"/>
        <w:spacing w:lineRule="exact" w:line="10" w:before="0" w:after="0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8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tudierea literaturii maghiare din a doua parte a sec. XIX-lea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sigurarea noțiunilor literare legate de perioada resp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tivă.</w:t>
            </w:r>
          </w:p>
        </w:tc>
      </w:tr>
      <w:tr>
        <w:trPr>
          <w:trHeight w:val="318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bândirea unor cunoştinţe fundamentale de istorie literară şi a unor deprinderi de lectură şi interpretar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aliza textelor reprezentative din perioada respectivă (a doua parte a sec. XIX-lea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aliza textelor literare în contextul istoric şi socio-cultur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osirea adecvată a terminologie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scoperirea legăturilor între fenomenele literare diacronice și sincroni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Înţelegerea proceselor de canonizare în literatura maghiară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vaţii</w:t>
            </w:r>
          </w:p>
        </w:tc>
      </w:tr>
      <w:tr>
        <w:trPr>
          <w:trHeight w:val="82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szak általános jellemzése. Történelmi és társadalmi kitekintés. Gondolkodási irányzatok és eszmék. Romantika és realizmu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82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intézményrendszere: lapok, társaságok. Irodalomszociológiai kérdésfelvetések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8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rany János verses epikáj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4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épiesség mint kanonizációs norma. Arany János kritikusi öröksége. Eposznormá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4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mélyiségmodell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Ősziké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n. Arany János lírai költeményei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zisztencialista kérdésfelvetés a drámai költeményben. Madách Imre életműv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örténelem és tragikum Kemény Zsigmond regényeiben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mantikus ábrándok írója: Jókai Mó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t kor határán? A „kettétört személyiség” Jókai Mór kései műveiben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 nemzedék a költészetben: Arany László, Reviczky Gyula, Komjáthy Jenő, Kiss József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ltészet megújhodása: Vajda János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kszáth és az irónia. A „történelem hitele” Mikszáth műveiben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4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ságírók és novellisták. Rövidpróza a századvégen: Tolnai Lajos, Justh Zsigmond, Petelei István,  Thury Zoltán, Tömörkény István, Asbóth János, Ambrus Zoltá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ínház és dráma a századfordulón: Csiky Gergely, Szigligeti Ede és Bródy Sándor műve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exact" w:line="90" w:before="0" w:after="0"/>
        <w:rPr>
          <w:rFonts w:ascii="Times New Roman" w:hAnsi="Times New Roman" w:cs="Times New Roman"/>
          <w:sz w:val="9"/>
          <w:szCs w:val="9"/>
          <w:lang w:val="hu-HU"/>
        </w:rPr>
      </w:pPr>
      <w:r>
        <w:rPr>
          <w:rFonts w:cs="Times New Roman" w:ascii="Times New Roman" w:hAnsi="Times New Roman"/>
          <w:sz w:val="9"/>
          <w:szCs w:val="9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hu-HU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vaţii</w:t>
            </w:r>
          </w:p>
        </w:tc>
      </w:tr>
      <w:tr>
        <w:trPr>
          <w:trHeight w:val="12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u-HU"/>
              </w:rPr>
              <w:t>Munkamegbeszélé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hu-HU"/>
              </w:rPr>
              <w:t>. A szemináriumi követelmények ismertetése. A szemináriumi dolgozat elkészítésével és leadásával kapcsolatos elvárások, kérdések, problémák tárgyalása.</w:t>
            </w:r>
          </w:p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Calibri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43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Fogalomtisztázás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korszak általános jellemzése. A megfelelő fogalmak tisztázása: kiegyezés, dualizmus, polgárosodás. Irodalmi fogalmak: népiesség, kánon, kanonizáció, értelmiségi karrierek, romantika, realizmus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7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rany János balladái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 varró leány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V. László, Zách Klára, Szondi két apródja, Szent László, Ágnes asszony, Tengeri-hántás, Híd-avatás, Vörös Rébék, Tetemre hívás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z eposz paródiája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Arany Jáno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A nagyidai cigányok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rany János lírai költészete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A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Ősziké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 darabjai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 lepke, Vásárban, Öreg pincér, Vándorcipó, Kozmopolita költészet, Meddő órá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Mindvégig, Epilógus, Tamburás öreg úr, Őszikék, A tölgyek alatt, Ének a pesti ligetről, Harminc év múlva, En philosop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80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Drámai költemény a magyar irodalomban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Madács Imre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Az ember tragédiá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90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örténelmi regény szimbolikus jelentésrétegei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Kemény Zsigmond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Özvegy és leánya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80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forradalom elbeszélője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Jókai Mór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 xml:space="preserve">Forradalom vér nélkül, A márciusi fiatalság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(cikkek)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 xml:space="preserve">A tengerszemű hölg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(regény)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8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líra megújhodása 1. (világértelmezések)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Arany László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A délibábok hőse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líra megújhodása 2. (világértelmezések)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Vajda János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 virrasztók, A sírból, A kárhozat helyén, A vaáli erdőben, Húsz év múlva, Őszi tájék, A városligetben, Arabella, Az üstökös, A Balaton partján, Őszi hangulat, Nádas tavon, Borongás, De profundis, Harminc év múlva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90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modernség kezdete avagy a történelmi regény metafikciója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Mikszáth Kálmá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Új Zrínyiász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9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Urbánus történetek (novellák)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Petelei István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Kereszte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 (1882): Árva Lotti, Klasszi, Szikra a homályba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Felhő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 (1897): Lobbanás az alkonyba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Vidéki embere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 (1898): Esős alkony, Kaland, Két fehérnép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(lásd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Petelei István összes novellá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 I-II,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7)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85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A 19. századi művészregény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Ambrus Zoltán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Midás kirá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9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Színház és dráma a századfordulón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Bródy Sándor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 tanítónő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5603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Bibliograf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Obligatorie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t xml:space="preserve">Arany János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US"/>
              </w:rPr>
              <w:t>Toldi estéje, Bolond Istók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t xml:space="preserve">Jókai Mór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US"/>
              </w:rPr>
              <w:t>Erdély aranyko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t xml:space="preserve">Mikszáth Kálmá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US"/>
              </w:rPr>
              <w:t>Szent Péter esernyője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US"/>
              </w:rPr>
              <w:t>Nemes rozs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t xml:space="preserve"> c. novelláskötet (Gozsdu Elek, Petelei István, Bródy Sándor novellái)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t xml:space="preserve">Csiky Gergel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US"/>
              </w:rPr>
              <w:t>A proletá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Bényei Péter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 történelem és a tragikum vonzásában. A történelmi regény műfaji változatai és a tragikum kérdései Kemény Zsigmond írásművészetébe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. Debrecen, Kossuth, 2007, 252–317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Fűzfa Balázs (szerk.)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Szondi két apród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. A Szécsényben 2008. szeptember 26-28-án rendezett Szondi két apródja-konferencia szerkesztett és bővített anyaga. Szombathely, Savaria, 2009, 15–23, 85–103. (könyvtár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Hansági Ágnes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Tárca – regény – nyilvánosság. Jókai Mór és a magyar tárcaregény kezdete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. Bp., Ráció Kiadó, 2014, 276–30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Varga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á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z otthonosság (ars) poétikája Arany János: A költő hazája – A tölgyek alatt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rodalomtörté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17/4., 497–503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T. Szabó Levente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Mikszáth, a kételkedő modern. Történelmi és társadalmi reprezentációk Mikszáth Kálmán prózapoétikájába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. L’Harmattan, Budapest, 2007, 32–58. (könyvtár)</w:t>
            </w:r>
          </w:p>
          <w:p>
            <w:pPr>
              <w:pStyle w:val="Normal"/>
              <w:widowControl/>
              <w:spacing w:before="0" w:after="0"/>
              <w:ind w:left="71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Recomandată: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val="hu-HU" w:eastAsia="en-US"/>
              </w:rPr>
            </w:pPr>
            <w:r>
              <w:rPr>
                <w:sz w:val="24"/>
              </w:rPr>
              <w:t>Albu-Balogh Andrea</w:t>
            </w:r>
            <w:r>
              <w:rPr/>
              <w:t xml:space="preserve">, </w:t>
            </w:r>
            <w:r>
              <w:rPr>
                <w:i/>
                <w:sz w:val="24"/>
              </w:rPr>
              <w:t>Iskolatörténet és személyes sors. A gyulafehérvári római katolikus gimnázium működése és nevelési elvei Karácsony Benő diákéveinek keresztmetszetében</w:t>
            </w:r>
            <w:r>
              <w:rPr>
                <w:sz w:val="24"/>
              </w:rPr>
              <w:t>. In:</w:t>
            </w:r>
            <w:r>
              <w:rPr/>
              <w:t xml:space="preserve"> </w:t>
            </w:r>
            <w:r>
              <w:rPr>
                <w:sz w:val="24"/>
              </w:rPr>
              <w:t>Bordás Andrea (ed.):</w:t>
            </w:r>
            <w:r>
              <w:rPr/>
              <w:t xml:space="preserve"> </w:t>
            </w:r>
            <w:r>
              <w:rPr>
                <w:i/>
                <w:sz w:val="24"/>
              </w:rPr>
              <w:t>Életre nevelni. A II. Oktatás határhelyzetben konferencia tanulmánykötete</w:t>
            </w:r>
            <w:r>
              <w:rPr/>
              <w:t xml:space="preserve">, </w:t>
            </w:r>
            <w:r>
              <w:rPr>
                <w:sz w:val="24"/>
              </w:rPr>
              <w:t>Kolozsvár</w:t>
            </w:r>
            <w:r>
              <w:rPr/>
              <w:t xml:space="preserve">, </w:t>
            </w:r>
            <w:r>
              <w:rPr>
                <w:sz w:val="24"/>
              </w:rPr>
              <w:t>Presa Universitară Clujană / Kolozsvári Egyetemi Kiadó</w:t>
            </w:r>
            <w:r>
              <w:rPr/>
              <w:t xml:space="preserve">, </w:t>
            </w:r>
            <w:r>
              <w:rPr>
                <w:sz w:val="24"/>
              </w:rPr>
              <w:t>2020</w:t>
            </w:r>
            <w:r>
              <w:rPr/>
              <w:t xml:space="preserve">, </w:t>
            </w:r>
            <w:r>
              <w:rPr>
                <w:sz w:val="24"/>
              </w:rPr>
              <w:t>pp. 28–38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val="hu-HU" w:eastAsia="en-US"/>
              </w:rPr>
            </w:pPr>
            <w:r>
              <w:rPr>
                <w:sz w:val="24"/>
              </w:rPr>
              <w:t>Albu-Balogh Andrea</w:t>
            </w:r>
            <w:r>
              <w:rPr/>
              <w:t xml:space="preserve">, </w:t>
            </w:r>
            <w:r>
              <w:rPr>
                <w:sz w:val="24"/>
              </w:rPr>
              <w:t>János Szabolcs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Az irodalom és a kultúra éltető közege: a lokális és a regionális 2.</w:t>
            </w:r>
            <w:r>
              <w:rPr/>
              <w:t xml:space="preserve">, </w:t>
            </w:r>
            <w:r>
              <w:rPr>
                <w:sz w:val="24"/>
              </w:rPr>
              <w:t>Erdélyi Múzeum-Egyesület – Partium Kiadó</w:t>
            </w:r>
            <w:r>
              <w:rPr/>
              <w:t xml:space="preserve">, </w:t>
            </w:r>
            <w:r>
              <w:rPr>
                <w:sz w:val="24"/>
              </w:rPr>
              <w:t>Kolozsvár-Nagyvárad</w:t>
            </w:r>
            <w:r>
              <w:rPr/>
              <w:t xml:space="preserve">, </w:t>
            </w:r>
            <w:r>
              <w:rPr>
                <w:sz w:val="24"/>
              </w:rPr>
              <w:t>212</w:t>
            </w:r>
            <w:r>
              <w:rPr/>
              <w:t xml:space="preserve">, </w:t>
            </w:r>
            <w:r>
              <w:rPr>
                <w:sz w:val="24"/>
              </w:rPr>
              <w:t>2023</w:t>
            </w:r>
            <w:r>
              <w:rPr/>
              <w:t>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 w:eastAsia="en-US"/>
              </w:rPr>
              <w:t>Beke József – Balázs Géza (szerk.): Arany-szótár. Arany János költői nyelvének szókészlete. Bp., Anyanyelvápolók Szövetsége, 2017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Boka László – Rózsafalvi Zsuzsanna (szerk.): </w:t>
            </w:r>
            <w:r>
              <w:rPr>
                <w:i/>
                <w:color w:val="000000"/>
                <w:sz w:val="24"/>
                <w:szCs w:val="24"/>
                <w:lang w:val="hu-HU" w:eastAsia="en-US"/>
              </w:rPr>
              <w:t>„Volt a hazának egy-két énekem”: Arany 200</w:t>
            </w:r>
            <w:r>
              <w:rPr>
                <w:color w:val="000000"/>
                <w:sz w:val="24"/>
                <w:szCs w:val="24"/>
                <w:lang w:val="hu-HU" w:eastAsia="en-US"/>
              </w:rPr>
              <w:t>. Bp., Bibl. Nationalis Hungariae Gondolat, 2018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bCs/>
                <w:color w:val="000000"/>
                <w:sz w:val="24"/>
                <w:szCs w:val="24"/>
                <w:lang w:val="hu-HU"/>
              </w:rPr>
              <w:t xml:space="preserve">Dobos István: </w:t>
            </w:r>
            <w:r>
              <w:rPr>
                <w:bCs/>
                <w:i/>
                <w:color w:val="000000"/>
                <w:sz w:val="24"/>
                <w:szCs w:val="24"/>
                <w:lang w:val="hu-HU"/>
              </w:rPr>
              <w:t>Alaktan és értelmezéstörténet. Novellatípusok a magyar századforduló irodalmában</w:t>
            </w:r>
            <w:r>
              <w:rPr>
                <w:bCs/>
                <w:color w:val="000000"/>
                <w:sz w:val="24"/>
                <w:szCs w:val="24"/>
                <w:lang w:val="hu-HU"/>
              </w:rPr>
              <w:t xml:space="preserve">. Debrecen, Kossuth Egyetemi, 1995.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Eisemann György: Nemzeti sztereotípiák mint történelmi allegóriák a romantikus és a modern magyar lírában. In: Sipos Lajos (főszerk.): </w:t>
            </w:r>
            <w:r>
              <w:rPr>
                <w:i/>
                <w:color w:val="000000"/>
                <w:sz w:val="24"/>
                <w:szCs w:val="24"/>
                <w:lang w:val="hu-HU" w:eastAsia="en-US"/>
              </w:rPr>
              <w:t>Irodalomtanítás a harmadik évezrezdben</w:t>
            </w:r>
            <w:r>
              <w:rPr>
                <w:color w:val="000000"/>
                <w:sz w:val="24"/>
                <w:szCs w:val="24"/>
                <w:lang w:val="hu-HU" w:eastAsia="en-US"/>
              </w:rPr>
              <w:t xml:space="preserve">. H. n., Krónika Nova, 2006. 218–225.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Fried István: Meghatározók és meghatározottak. Az Osztrák–Magyar Monarchia szövegisége. In: Sipos Lajos (főszerk.): </w:t>
            </w:r>
            <w:r>
              <w:rPr>
                <w:i/>
                <w:color w:val="000000"/>
                <w:sz w:val="24"/>
                <w:szCs w:val="24"/>
                <w:lang w:val="hu-HU" w:eastAsia="en-US"/>
              </w:rPr>
              <w:t>Irodalomtanítás a harmadik évezrezdben</w:t>
            </w:r>
            <w:r>
              <w:rPr>
                <w:color w:val="000000"/>
                <w:sz w:val="24"/>
                <w:szCs w:val="24"/>
                <w:lang w:val="hu-HU" w:eastAsia="en-US"/>
              </w:rPr>
              <w:t>. H. n., Krónika Nova, 2006. 226–237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Gintli Tibor: </w:t>
            </w:r>
            <w:r>
              <w:rPr>
                <w:i/>
                <w:color w:val="000000"/>
                <w:sz w:val="24"/>
                <w:szCs w:val="24"/>
                <w:lang w:val="hu-HU" w:eastAsia="en-US"/>
              </w:rPr>
              <w:t>Magyar irodalom</w:t>
            </w:r>
            <w:r>
              <w:rPr>
                <w:color w:val="000000"/>
                <w:sz w:val="24"/>
                <w:szCs w:val="24"/>
                <w:lang w:val="hu-HU" w:eastAsia="en-US"/>
              </w:rPr>
              <w:t xml:space="preserve">. Bp., Akadémiai, 2010.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/>
              </w:rPr>
              <w:t xml:space="preserve">Hárs Endre: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Én – túl a nyelven. Irodalom, antropológia, kultúra</w:t>
            </w:r>
            <w:r>
              <w:rPr>
                <w:color w:val="000000"/>
                <w:sz w:val="24"/>
                <w:szCs w:val="24"/>
                <w:lang w:val="hu-HU"/>
              </w:rPr>
              <w:t xml:space="preserve">. Bp.–Szeged, Gondolat–Pompeji, 2004.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Imre László – Gönczy Monika (összeáll.): Tanulmányok a klasszikus magyar irodalom köréből. Debrecen, Debreceni Egy. K., 2010.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val="hu-HU" w:eastAsia="en-US"/>
              </w:rPr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S. Varga Pál: </w:t>
            </w:r>
            <w:r>
              <w:rPr>
                <w:i/>
                <w:color w:val="000000"/>
                <w:sz w:val="24"/>
                <w:szCs w:val="24"/>
                <w:lang w:val="hu-HU" w:eastAsia="en-US"/>
              </w:rPr>
              <w:t>A gonviseléshittől a vitalizmusig. A magyar líra világképének alakulása a XIX. század második felében</w:t>
            </w:r>
            <w:r>
              <w:rPr>
                <w:color w:val="000000"/>
                <w:sz w:val="24"/>
                <w:szCs w:val="24"/>
                <w:lang w:val="hu-HU" w:eastAsia="en-US"/>
              </w:rPr>
              <w:t>. Debrecen, Kossuth, 1994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Szabó T. Levente: A modern irodalmár hivatás kialakulásának társadalomtörténete. </w:t>
            </w:r>
            <w:r>
              <w:rPr>
                <w:i/>
                <w:color w:val="000000"/>
                <w:sz w:val="24"/>
                <w:szCs w:val="24"/>
                <w:lang w:val="hu-HU" w:eastAsia="en-US"/>
              </w:rPr>
              <w:t>Korunk</w:t>
            </w:r>
            <w:r>
              <w:rPr>
                <w:color w:val="000000"/>
                <w:sz w:val="24"/>
                <w:szCs w:val="24"/>
                <w:lang w:val="hu-HU" w:eastAsia="en-US"/>
              </w:rPr>
              <w:t>, 2008/5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Szajbély Mihály: </w:t>
            </w:r>
            <w:r>
              <w:rPr>
                <w:i/>
                <w:color w:val="000000"/>
                <w:sz w:val="24"/>
                <w:szCs w:val="24"/>
                <w:lang w:val="hu-HU" w:eastAsia="en-US"/>
              </w:rPr>
              <w:t>A nemzeti narratíva szerepe a magyar irodalmi kánon alakulásában Világos után</w:t>
            </w:r>
            <w:r>
              <w:rPr>
                <w:color w:val="000000"/>
                <w:sz w:val="24"/>
                <w:szCs w:val="24"/>
                <w:lang w:val="hu-HU" w:eastAsia="en-US"/>
              </w:rPr>
              <w:t>. Szeged, Universitas, 2005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/>
              </w:rPr>
              <w:t xml:space="preserve">Kozma Dezső: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Magyar irodalom a XIX. század második felében </w:t>
            </w:r>
            <w:r>
              <w:rPr>
                <w:color w:val="000000"/>
                <w:sz w:val="24"/>
                <w:szCs w:val="24"/>
                <w:lang w:val="hu-HU"/>
              </w:rPr>
              <w:t>(1849–1905). Bukarest, 1980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val="hu-HU" w:eastAsia="en-US"/>
              </w:rPr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Margócsy István: </w:t>
            </w:r>
            <w:r>
              <w:rPr>
                <w:i/>
                <w:color w:val="000000"/>
                <w:sz w:val="24"/>
                <w:szCs w:val="24"/>
                <w:lang w:val="hu-HU" w:eastAsia="en-US"/>
              </w:rPr>
              <w:t>Nőiség, női szerepek és romantika</w:t>
            </w:r>
            <w:r>
              <w:rPr>
                <w:color w:val="000000"/>
                <w:sz w:val="24"/>
                <w:szCs w:val="24"/>
                <w:lang w:val="hu-HU" w:eastAsia="en-US"/>
              </w:rPr>
              <w:t>. 2000 Irodalmi és Társadalmi havi lap, 201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/7. sz.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://ketezer.hu/2015/07/noiseg-noi-szerepek-es-romantika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letöltés: 2019. szept. 30. 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/>
              </w:rPr>
              <w:t xml:space="preserve">Márton László: A kitaposott zsákutca, avagy történelem a történetekben.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Jelenkor</w:t>
            </w:r>
            <w:r>
              <w:rPr>
                <w:color w:val="000000"/>
                <w:sz w:val="24"/>
                <w:szCs w:val="24"/>
                <w:lang w:val="hu-HU"/>
              </w:rPr>
              <w:t xml:space="preserve">, 1998. február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hu-HU"/>
                </w:rPr>
                <w:t>http://www.c3.hu/scripta/jelenkor/1998/02/06mart.htm</w:t>
              </w:r>
            </w:hyperlink>
            <w:r>
              <w:rPr>
                <w:color w:val="000000"/>
                <w:sz w:val="24"/>
                <w:szCs w:val="24"/>
                <w:lang w:val="hu-HU"/>
              </w:rPr>
              <w:t>, letöltés: 2012. aug. 20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/>
              </w:rPr>
              <w:t xml:space="preserve">Nemeskürty István: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A magyar irodalom története. </w:t>
            </w:r>
            <w:r>
              <w:rPr>
                <w:color w:val="000000"/>
                <w:sz w:val="24"/>
                <w:szCs w:val="24"/>
                <w:lang w:val="hu-HU"/>
              </w:rPr>
              <w:t>I-II.k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hu-HU"/>
              </w:rPr>
              <w:t xml:space="preserve">Bp., Akadémiai, 1993.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 w:eastAsia="en-US"/>
              </w:rPr>
              <w:t xml:space="preserve">Péter László (szerk.): </w:t>
            </w:r>
            <w:r>
              <w:rPr>
                <w:i/>
                <w:iCs/>
                <w:color w:val="000000"/>
                <w:sz w:val="24"/>
                <w:szCs w:val="24"/>
                <w:lang w:val="hu-HU" w:eastAsia="en-US"/>
              </w:rPr>
              <w:t>Új magyar irodalmi lexikon.</w:t>
            </w:r>
            <w:r>
              <w:rPr>
                <w:color w:val="000000"/>
                <w:sz w:val="24"/>
                <w:szCs w:val="24"/>
                <w:lang w:val="hu-HU" w:eastAsia="en-US"/>
              </w:rPr>
              <w:t xml:space="preserve"> Bp., Akadémiai, 1994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/>
              </w:rPr>
              <w:t xml:space="preserve">Rohonyi Zoltán (szerk.):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Irodalmi kánon és kanonizáció</w:t>
            </w:r>
            <w:r>
              <w:rPr>
                <w:color w:val="000000"/>
                <w:sz w:val="24"/>
                <w:szCs w:val="24"/>
                <w:lang w:val="hu-HU"/>
              </w:rPr>
              <w:t xml:space="preserve">. Bp., Osiris – Láthatatlan Kollégium, 2001.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hu-HU" w:eastAsia="hu-HU"/>
              </w:rPr>
              <w:t xml:space="preserve">S. Varga Pál: </w:t>
            </w: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hu-HU" w:eastAsia="hu-HU"/>
              </w:rPr>
              <w:t>A nemzeti költészet csarnokai: a nemzeti irodalom fogalmi rendszerei a 19. századi magyar irodalomtörténeti gondolkodásban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hu-HU" w:eastAsia="hu-HU"/>
              </w:rPr>
              <w:t>. Debrecen, Kossuth, 2005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/>
              </w:rPr>
              <w:t xml:space="preserve">Sőtér István (szerk.):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A magyar irodalom története 1849-től 1905-ig. </w:t>
            </w:r>
            <w:r>
              <w:rPr>
                <w:color w:val="000000"/>
                <w:sz w:val="24"/>
                <w:szCs w:val="24"/>
                <w:lang w:val="hu-HU"/>
              </w:rPr>
              <w:t xml:space="preserve"> IV. k. (Szerk. Sőtér István) Bp., Akadémiai, 1965.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hu-HU"/>
              </w:rPr>
              <w:t xml:space="preserve">Szerb Antal: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Magyar irodalomtörténet. </w:t>
            </w:r>
            <w:r>
              <w:rPr>
                <w:color w:val="000000"/>
                <w:sz w:val="24"/>
                <w:szCs w:val="24"/>
                <w:lang w:val="hu-HU"/>
              </w:rPr>
              <w:t>Kolozsvár, 1934. (illetve a későbbi kiadásai: Bp, Magvető, 1972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 xml:space="preserve">Takáts József (szerk.):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A magyar irodalmi kánon a XIX. században</w:t>
            </w:r>
            <w:r>
              <w:rPr>
                <w:color w:val="000000"/>
                <w:sz w:val="24"/>
                <w:szCs w:val="24"/>
                <w:lang w:val="hu-HU"/>
              </w:rPr>
              <w:t>. Bp., Kijárat, 2000.</w:t>
            </w:r>
          </w:p>
        </w:tc>
      </w:tr>
      <w:tr>
        <w:trPr>
          <w:trHeight w:val="67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hu-HU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hu-HU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Conţinutul disciplinei este în concordanţă cu ceea ce se practică în alte centre universitare din </w:t>
            </w:r>
            <w:r>
              <w:rPr>
                <w:rFonts w:cs="Times New Roman" w:ascii="Cambria Math" w:hAnsi="Cambria Math"/>
                <w:lang w:val="hu-HU"/>
              </w:rPr>
              <w:t>ț</w:t>
            </w:r>
            <w:r>
              <w:rPr>
                <w:rFonts w:cs="Times New Roman" w:ascii="Times New Roman" w:hAnsi="Times New Roman"/>
                <w:lang w:val="hu-HU"/>
              </w:rPr>
              <w:t xml:space="preserve">ară </w:t>
            </w:r>
            <w:r>
              <w:rPr>
                <w:rFonts w:cs="Times New Roman" w:ascii="Cambria Math" w:hAnsi="Cambria Math"/>
                <w:lang w:val="hu-HU"/>
              </w:rPr>
              <w:t>ș</w:t>
            </w:r>
            <w:r>
              <w:rPr>
                <w:rFonts w:cs="Times New Roman" w:ascii="Times New Roman" w:hAnsi="Times New Roman"/>
                <w:lang w:val="hu-HU"/>
              </w:rPr>
              <w:t>i din străinătate.  Pentru o mai bună adaptare la cerinţele pieţei muncii a conţinutului disciplinei s-au organizat discu</w:t>
            </w:r>
            <w:r>
              <w:rPr>
                <w:rFonts w:cs="Times New Roman" w:ascii="Cambria Math" w:hAnsi="Cambria Math"/>
                <w:lang w:val="hu-HU"/>
              </w:rPr>
              <w:t>ț</w:t>
            </w:r>
            <w:r>
              <w:rPr>
                <w:rFonts w:cs="Times New Roman" w:ascii="Times New Roman" w:hAnsi="Times New Roman"/>
                <w:lang w:val="hu-HU"/>
              </w:rPr>
              <w:t xml:space="preserve">ii </w:t>
            </w:r>
            <w:r>
              <w:rPr>
                <w:rFonts w:cs="Times New Roman" w:ascii="Cambria Math" w:hAnsi="Cambria Math"/>
                <w:lang w:val="hu-HU"/>
              </w:rPr>
              <w:t>ș</w:t>
            </w:r>
            <w:r>
              <w:rPr>
                <w:rFonts w:cs="Times New Roman" w:ascii="Times New Roman" w:hAnsi="Times New Roman"/>
                <w:lang w:val="hu-HU"/>
              </w:rPr>
              <w:t xml:space="preserve">i întâlniri atât cu profesori de limbă </w:t>
            </w:r>
            <w:r>
              <w:rPr>
                <w:rFonts w:cs="Times New Roman" w:ascii="Cambria Math" w:hAnsi="Cambria Math"/>
                <w:lang w:val="hu-HU"/>
              </w:rPr>
              <w:t>ș</w:t>
            </w:r>
            <w:r>
              <w:rPr>
                <w:rFonts w:cs="Times New Roman" w:ascii="Times New Roman" w:hAnsi="Times New Roman"/>
                <w:lang w:val="hu-HU"/>
              </w:rPr>
              <w:t xml:space="preserve">i literatură maghairă din regiune, cât si cu reprezentanţii angajatorilor din mediul socio-cultural </w:t>
            </w:r>
            <w:r>
              <w:rPr>
                <w:rFonts w:cs="Times New Roman" w:ascii="Cambria Math" w:hAnsi="Cambria Math"/>
                <w:lang w:val="hu-HU"/>
              </w:rPr>
              <w:t>ș</w:t>
            </w:r>
            <w:r>
              <w:rPr>
                <w:rFonts w:cs="Times New Roman" w:ascii="Times New Roman" w:hAnsi="Times New Roman"/>
                <w:lang w:val="hu-HU"/>
              </w:rPr>
              <w:t>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exact" w:line="271" w:before="0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  <w:t>e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2715"/>
        <w:gridCol w:w="2547"/>
      </w:tblGrid>
      <w:tr>
        <w:trPr>
          <w:trHeight w:val="5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/>
              <w:t>- capacitatea de problematizare;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criterii ce vizeaza aspectele atitudinale: constiinciozitatea, interesul pentru studiu individua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examen o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5" w:right="-20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fer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5" w:right="-20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usținerea unei teme (din fișa disciplinei) în cadrul seminarulu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894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hu-H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hu-HU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hu-HU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unoa</w:t>
            </w:r>
            <w:r>
              <w:rPr>
                <w:rFonts w:cs="Times New Roman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ea elementelor fundamentale de teorie, prezentarea curentelor/conceptelor majore, folosirea adecvată a terminologiei, aplicarea cuno</w:t>
            </w:r>
            <w:r>
              <w:rPr>
                <w:rFonts w:cs="Times New Roman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in</w:t>
            </w:r>
            <w:r>
              <w:rPr>
                <w:rFonts w:cs="Times New Roman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or teoretice pe parcursul analizelor literare. 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109"/>
        <w:gridCol w:w="3538"/>
      </w:tblGrid>
      <w:tr>
        <w:trPr>
          <w:trHeight w:val="769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618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nt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920" w:right="9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eyvalue">
    <w:name w:val="ke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tezer.hu/2015/07/noiseg-noi-szerepek-es-romantika/" TargetMode="External"/><Relationship Id="rId3" Type="http://schemas.openxmlformats.org/officeDocument/2006/relationships/hyperlink" Target="http://www.c3.hu/scripta/jelenkor/1998/02/06mar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08:00Z</dcterms:created>
  <dc:creator>Lorena</dc:creator>
  <dc:description/>
  <cp:keywords/>
  <dc:language>en-US</dc:language>
  <cp:lastModifiedBy>Barbara Vigh</cp:lastModifiedBy>
  <dcterms:modified xsi:type="dcterms:W3CDTF">2024-12-06T12:48:00Z</dcterms:modified>
  <cp:revision>44</cp:revision>
  <dc:subject/>
  <dc:title>FIŞADISCIPLINEI1</dc:title>
</cp:coreProperties>
</file>