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4" w:right="386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  <w:lang w:val="ro-RO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660"/>
      </w:tblGrid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engleză / licențiat în filolog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67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ngleză pentru turism 2. 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ct. Univ. Dr. Szabó Roland-Attila</w:t>
            </w:r>
          </w:p>
        </w:tc>
      </w:tr>
      <w:tr>
        <w:trPr>
          <w:trHeight w:val="3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ct. Univ. Dr. Szabó Roland-Attil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 pe parcurs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ă opțională de specialit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198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28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limbii engleze la nivel avans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72"/>
      </w:tblGrid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curs, mijloace audiovizuale, acces la intern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147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auto" w:line="240" w:before="0" w:after="0"/>
        <w:ind w:right="-20" w:hanging="0"/>
        <w:rPr/>
      </w:pPr>
      <w:r>
        <w:rPr/>
        <w:t xml:space="preserve">  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 Comunicarea eficientă, scrisă şi orală, în cele două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1. Definirea principalelor trăsături ale comunicării orale şi scrise, ale receptării şi producerii de texte (inclusiv a textelor ştiinţifice din domeniul umanist), în ambele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2. Interpretarea relaţiei dintre mesajul oral sau scris şi contextul său, explicarea tehnicilor argumentative şi de construcţie a mesajului în cele două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3. Receptarea critică şi producerea de mesaje orale sau scrise specifice comunicării ştiinţifice la nivel universitar (prezentări de proiecte, referate, recenzii, comunicări, lucrări de licenţă etc.), în cele două limbi stră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3.5. Formularea, în cadrul unor proiecte profesionale a unui punct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vedere profesional, asupra fenomenului literar, pornind de la poziţiile exprimate în textele de critică şi istorie literară pornind de la bibliografia de specialita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4. Utilizarea cu discernământ şi probitate Ştiinţifică a surselor de inform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4.3. Analiza sub aspect lingvistic a oricărui act de comunicare orală sau scrisă; utilizarea informaţiei teoretice în aplicaţii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5. Descrierea sistemului fonetic, gramatical şi lexical al limbilor moderne şi utilizarea acestora în producerea şi traducerea de texte şi in interacţiunea verbal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1. Utilizarea componentelor domeniului limbă si literatură în deplină concordanţă cu etica profesională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2. Relaţionarea în echipă; comunicarea interpersonală şi asumarea de roluri specifice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3. Organizarea unui proiect individual de formare continuă; îndeplinirea obiectivelor de formare prin activităţi de informare, prin proiecte în echipă şi prin participarea la programe instituţionale de dezvoltare personală si profesional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right="-20" w:firstLine="18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 discipline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iectivul general al cursului este de a cunoaște conceptele principale în domeniul turismulu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rgirea cunoştinţelor lingvistice ale studenţilor şi punerea în practică a strategiilor abordării acestora pentru dezvoltarea cunoştinţelor în acest domeni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ândirea unor cunoştinţe fundamentale din domeniul turismulu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bunătăţirea capacităţii studenţilor de a opera cu noţiuni practice (websites, maps) şi de a le aplica în practic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vedirea comprehensiunii imediate în relaţiile de explicare şi fixare a unor itemi translaţionali; argumentarea soluţiilor în situații tipice domeniulu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57" w:right="-2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zvoltarea vocabularului.</w: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Formarea deprinderilor de receptare și exprimare orală și scrisă</w:t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/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folosind vocabularul specific (English for Tourism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Integrarea cunoștințelor și a deprinderilor lingvistice și de interpretare în diferite situații de comun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Atingerea unui nivel superior în vederea achiziționării limbajului de specialitate corespunzător domeniului de studiu.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 xml:space="preserve">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692"/>
        <w:gridCol w:w="1296"/>
      </w:tblGrid>
      <w:tr>
        <w:trPr>
          <w:trHeight w:val="255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 Orientation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. Hospitality Research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. Careers in Tourism and Hospitality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. Tourism Marketing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. The business of events tourism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. The business of fun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. Hospitality Marketing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. Tourism and Culture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. Managing People and Money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. External Influences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 Information, strategy and change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12. The future of travel agencies.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13. Tourism and culture.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4. Evaluation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Examen scri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692"/>
        <w:gridCol w:w="1296"/>
      </w:tblGrid>
      <w:tr>
        <w:trPr>
          <w:trHeight w:val="255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2 Seminar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ientation.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search activities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ţia, conversaţia, exerciţiul, munca în grup, munca în perech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Finding the right job in the travel industry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ul, discuţiile în grup, exerciţiul, explicaț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Advertising activities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ția, studii de ca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The life cycle of an event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ția, scrierea după exemple, comparație, exerciţiu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Planning attarctive activities for locals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munca în grup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Organising an event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a, munca în grup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Sustainable tourism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a, munca în grup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Management styles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presentarea orală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 Environmental issues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orală, conversaț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 IT and AI in the tourism industry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munca în grup, dezbaterea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 Reading exercises on br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nd-mortar travel agencie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ul, explicația, munca individuală, munca în perechi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 Students present their own cultural tourism ideas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ția, munca individuală, munca în perechi, conversația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5" w:hRule="exact"/>
        </w:trPr>
        <w:tc>
          <w:tcPr>
            <w:tcW w:w="5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4. Assessment. 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5" w:hRule="exac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ibliograf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Cooper, Chri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 xml:space="preserve">Essentials of tourism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Sage, 202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hu-H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Dwyer, Larry, Peter Forsyth, Wayne Dwye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>Tourism economics and policy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. Channel View Publications, 202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English for International Tourism, Intermediate Student`s Book, Edinburgh, 20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Mimica-Duki, Ned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 xml:space="preserve">Contemporary trends in tourism and hospitality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University of Novi Sad,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Skakun, Milan. Conference proceedings BITCO 2012, 1st Belgrade International Tourism Conference: March 22-24, 201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567" w:right="326" w:hanging="567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</w:p>
    <w:p>
      <w:pPr>
        <w:pStyle w:val="Normal"/>
        <w:spacing w:lineRule="auto" w:line="240" w:before="0" w:after="0"/>
        <w:ind w:left="567" w:right="326" w:hanging="567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ţinutul disciplinei este în concordanţă cu ceea ce se studiază în alte centre universitare din țară şi din străinătate, precum și cu cerințele activităților profesionale derulate în cadrul organizațiilor angajato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/>
        <w:t>e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340"/>
        <w:gridCol w:w="2520"/>
        <w:gridCol w:w="2630"/>
        <w:gridCol w:w="241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si completitudinea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știnţelor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erenţa logică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adul de asimilare a limbajului de specialitate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terii ce vizează aspectele atitudinale: conștiinciozitatea,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esul pentru studiu individu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ă individuală și în proiecte de comunicare (dezbatere, vlog, travel plan presentation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 %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de a opera cu cunoștinţele asimilate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de 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 în practică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terii ce vizează aspectele atitudinale: conștiinciozitatea, interesul pentru studiu individu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 individuale, participare activă la semina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Folosirea adecvată a terminologiei, aplicarea cunoștințelor teoretice pe parcursul orelor</w:t>
            </w:r>
            <w:r>
              <w:rPr>
                <w:rFonts w:cs="Times New Roman" w:ascii="Times New Roman" w:hAnsi="Times New Roman"/>
                <w:bCs/>
                <w:lang w:val="ro-RO"/>
              </w:rPr>
              <w:t>, capacitatea de a înţelege şi de a analiza texte din limba sursă</w:t>
            </w:r>
            <w:r>
              <w:rPr>
                <w:rFonts w:cs="Times New Roman" w:ascii="Times New Roman" w:hAnsi="Times New Roman"/>
                <w:lang w:val="ro-RO"/>
              </w:rPr>
              <w:t xml:space="preserve">. Aplicarea adecvată a cunoștințelor în proiecte individuale și în grupe. </w:t>
            </w:r>
          </w:p>
          <w:p>
            <w:pPr>
              <w:pStyle w:val="Normal"/>
              <w:widowControl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bordarea a mai multor prezentări orale la nivel C1 (B2) pentru argumentarea unui punct de vedere pe o anumită temă, și competența de a lucra în echipă la mai multe proiecte</w:t>
            </w:r>
            <w:r>
              <w:rPr>
                <w:rFonts w:cs="Times New Roman" w:ascii="Times New Roman" w:hAnsi="Times New Roman"/>
              </w:rPr>
              <w:t>; argumentarea oral</w:t>
            </w:r>
            <w:r>
              <w:rPr>
                <w:rFonts w:cs="Times New Roman" w:ascii="Times New Roman" w:hAnsi="Times New Roman"/>
                <w:lang w:val="ro-RO"/>
              </w:rPr>
              <w:t>ă fluentă, corect articulată la nivel minim C1 (B2)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rea la min. 70% din numărul total de cursuri, respectiv seminarii. Nerespectarea prezenței minime obligatorii se sancționează cu diminuarea notei finale cu 1 punct/absență pentru fiecare absență nemotivată peste limita admisă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9430</wp:posOffset>
            </wp:positionH>
            <wp:positionV relativeFrom="paragraph">
              <wp:posOffset>132080</wp:posOffset>
            </wp:positionV>
            <wp:extent cx="180022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193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204470</wp:posOffset>
                  </wp:positionV>
                  <wp:extent cx="1800225" cy="1257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seminar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Dr. Szabó Roland-Attil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Dr. Szabó Roland-Attila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 î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t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09.2024</w:t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ntal-Fórizs Ioan-James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22" w:right="929" w:gutter="0" w:header="0" w:top="10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AkzidenzGroteskBQ-Reg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4:00Z</dcterms:created>
  <dc:creator>memese</dc:creator>
  <dc:description/>
  <cp:keywords/>
  <dc:language>en-US</dc:language>
  <cp:lastModifiedBy>Andrea Albu-Balogh</cp:lastModifiedBy>
  <cp:lastPrinted>2015-02-10T14:55:00Z</cp:lastPrinted>
  <dcterms:modified xsi:type="dcterms:W3CDTF">2024-12-10T16:47:00Z</dcterms:modified>
  <cp:revision>6</cp:revision>
  <dc:subject/>
  <dc:title>FIŞA DISCIPLINEI1</dc:title>
</cp:coreProperties>
</file>