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84" w:right="3866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  <w:lang w:val="ro-RO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660"/>
      </w:tblGrid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ă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engleză / licențiat în filolog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67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ublic Speaking 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ct. Univ. Dr. Szabó Roland-Attila</w:t>
            </w:r>
          </w:p>
        </w:tc>
      </w:tr>
      <w:tr>
        <w:trPr>
          <w:trHeight w:val="3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ct. Univ. Dr. Szabó Roland-Attil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 pe parcurs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ă opțională de specialit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198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560"/>
      </w:tblGrid>
      <w:tr>
        <w:trPr>
          <w:trHeight w:val="28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şterea limbii engleze la nivel avans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72"/>
      </w:tblGrid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ă de curs, mijloace audiovizuale, acces la intern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147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auto" w:line="240" w:before="0" w:after="0"/>
        <w:ind w:right="-20" w:hanging="0"/>
        <w:rPr/>
      </w:pPr>
      <w:r>
        <w:rPr/>
        <w:t xml:space="preserve">   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 Comunicarea eficientă, scrisă şi orală, în cele două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1. Definirea principalelor trăsături ale comunicării orale şi scrise, ale receptării şi producerii de texte (inclusiv a textelor ştiinţifice din domeniul umanist), în ambele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2. Interpretarea relaţiei dintre mesajul oral sau scris şi contextul său, explicarea tehnicilor argumentative şi de construcţie a mesajului în cele două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3. Receptarea critică şi producerea de mesaje orale sau scrise specifice comunicării ştiinţifice la nivel universitar (prezentări de proiecte, referate, recenzii, comunicări, lucrări de licenţă etc.), în cele două limbi stră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4. Utilizarea cu discernământ şi probitate Ştiinţifică a surselor de inform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C.2.5. Elaborarea unui discurs oral complex, bogat lexical şi sintactic, articulat precis din punct de vedere logic pe o temă dat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4.3. Analiza sub aspect lingvistic a oricărui act de comunicare orală sau scrisă; utilizarea informaţiei teoretice în aplicaţii practi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T1. Utilizarea componentelor domeniului limbă si literatură în deplină concordanţă cu etica profesională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T2. Relaţionarea în echipă; comunicarea interpersonală şi asumarea de roluri specifice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T3. Organizarea unui proiect individual de formare continuă; îndeplinirea obiectivelor de formare prin activităţi de informare, prin proiecte în echipă şi prin participarea la programe instituţionale de dezvoltare personală si profesional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right="-20" w:firstLine="18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 discipline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biectivul general al cursului este învăţarea comunicării corecte și de a ține un discrus oral profesional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erea în practică a strategiilor şi tehnicilor de discursuri publice pentru dezvoltarea competențelor în acest domeni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bândirea unor cunoştinţe fundamentale din domeniul Public Speak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bunătăţirea capacităţii studenţilor de a opera cu noţiuni teoretice şi de a le aplica în practic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ovedirea comprehensiunii imediate în relaţiile de explicare şi fixare a unor itemi translaţionali; argumentarea soluţiilor în situații tipice domeniulu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57" w:right="-2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zvoltarea vocabularului.</w: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068" w:right="-20" w:hanging="895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Formarea deprinderilor de receptare și exprimare orală</w:t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/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folosind vocabularul specific tipurilor de discursu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068" w:right="-20" w:hanging="895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Integrarea cunoștințelor și a deprinderilor lingvistice și de interpretare în diferite situații de comuni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068" w:right="-20" w:hanging="895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Atingerea unui nivel superior în vederea achiziționării limbajului de specialitate corespunzător domeniului de studiu.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 xml:space="preserve"> 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2691"/>
        <w:gridCol w:w="1296"/>
      </w:tblGrid>
      <w:tr>
        <w:trPr>
          <w:trHeight w:val="255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 Orientation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. The Basics of Public Speaking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 ore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. Forms of Public Speaking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 ore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4. Creating Impact with Your Speech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 ore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. Connecting with the Audience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 ore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. Diction and Delivery Technique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 ore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7. Nonverbal Communication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 ore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4. Evaluation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Examen oral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692"/>
        <w:gridCol w:w="1296"/>
      </w:tblGrid>
      <w:tr>
        <w:trPr>
          <w:trHeight w:val="255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2 Seminar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entati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ă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Prezentarea scurtă a unei teme în fața publicului: alegerea temei, scopul, publicul, cercetare și selectare (Impromptu Speech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exerciţiul, prezentarea oral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ă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Prezentarea scurtă a unei teme în fața publicului: organizare, terminologie, notițe, signposting, timp, și conținut (Ceremonial Speech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exerciţiul, prezentarea oral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 ore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Prezentarea scurtă a unei teme în fața publicului: calitatea vocii, intonația, accentuarea, contactul cu publicul, body language și improvizația (Ceremonial Speech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exerciţiul, prezentarea oral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 ore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Prezentarea scurtă a unei teme în fața publicului: powerpoint (conținut, elemente vizuale și/sau auditive, organizare), întrebările publicului, răspunsuri. (Persuasive Speech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exerciţiul, prezentarea oral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 ore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 Prezentarea scurtă a unei teme în fața publicului: prezentarea unei părți, verificare, corectare, opinii și evaluare colectivă (Persuasive Speech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exerciţiul, prezentarea oral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 ore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Prezentarea scurtă a unei teme în fața publicului: prezentarea temei (1) și evaluare finală (Motivational Speech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exerciţiul, prezentarea oral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 ore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Prezentarea scurtă a unei teme în fața publicului: prezentarea temei (2) și evaluare finală (Motivational Speech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exerciţiul, prezentarea oral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 o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ibliografie 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ind w:left="720" w:right="28" w:hanging="360"/>
              <w:rPr>
                <w:lang w:val="it-IT"/>
              </w:rPr>
            </w:pPr>
            <w:r>
              <w:rPr>
                <w:lang w:val="it-IT"/>
              </w:rPr>
              <w:t xml:space="preserve">Csépes Ildikó. </w:t>
            </w:r>
            <w:r>
              <w:rPr>
                <w:i/>
                <w:iCs/>
                <w:lang w:val="it-IT"/>
              </w:rPr>
              <w:t>The speaking handbook</w:t>
            </w:r>
            <w:r>
              <w:rPr>
                <w:lang w:val="it-IT"/>
              </w:rPr>
              <w:t>. Budapest: Teleki L. Found, British Council, 2004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ind w:left="720" w:right="28" w:hanging="360"/>
              <w:rPr>
                <w:lang w:val="it-IT"/>
              </w:rPr>
            </w:pPr>
            <w:r>
              <w:rPr>
                <w:lang w:val="it-IT"/>
              </w:rPr>
              <w:t xml:space="preserve">Paulette Dale, James C. Wolf. </w:t>
            </w:r>
            <w:r>
              <w:rPr>
                <w:i/>
                <w:iCs/>
                <w:lang w:val="it-IT"/>
              </w:rPr>
              <w:t>Speech communication made simple</w:t>
            </w:r>
            <w:r>
              <w:rPr>
                <w:lang w:val="it-IT"/>
              </w:rPr>
              <w:t>. New York: Pearson/Longman, 2006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ind w:left="720" w:right="28" w:hanging="360"/>
              <w:rPr>
                <w:lang w:val="it-IT"/>
              </w:rPr>
            </w:pPr>
            <w:r>
              <w:rPr>
                <w:lang w:val="it-IT"/>
              </w:rPr>
              <w:t xml:space="preserve">Hull, Raymond. </w:t>
            </w:r>
            <w:r>
              <w:rPr>
                <w:i/>
                <w:iCs/>
                <w:lang w:val="it-IT"/>
              </w:rPr>
              <w:t>A sikeres nyilvánosbeszéd alapjai</w:t>
            </w:r>
            <w:r>
              <w:rPr>
                <w:lang w:val="it-IT"/>
              </w:rPr>
              <w:t>. Budapest:  Bagolyvár, 1998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ind w:left="720" w:right="28" w:hanging="360"/>
              <w:rPr>
                <w:lang w:val="it-IT"/>
              </w:rPr>
            </w:pPr>
            <w:r>
              <w:rPr>
                <w:lang w:val="it-IT"/>
              </w:rPr>
              <w:t xml:space="preserve">Pfeiffer, William Sanborn. </w:t>
            </w:r>
            <w:r>
              <w:rPr>
                <w:i/>
                <w:iCs/>
                <w:lang w:val="it-IT"/>
              </w:rPr>
              <w:t>Technical communication.</w:t>
            </w:r>
            <w:r>
              <w:rPr>
                <w:lang w:val="it-IT"/>
              </w:rPr>
              <w:t xml:space="preserve"> Upper Saddle River: Pearson Prentice Hall, 2007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ind w:left="720" w:right="28" w:hanging="360"/>
              <w:rPr>
                <w:lang w:val="it-IT"/>
              </w:rPr>
            </w:pPr>
            <w:r>
              <w:rPr>
                <w:lang w:val="it-IT"/>
              </w:rPr>
              <w:t xml:space="preserve">Thornbury, Scott. </w:t>
            </w:r>
            <w:r>
              <w:rPr>
                <w:i/>
                <w:iCs/>
                <w:lang w:val="it-IT"/>
              </w:rPr>
              <w:t>How to Teach Speaking</w:t>
            </w:r>
            <w:r>
              <w:rPr>
                <w:lang w:val="it-IT"/>
              </w:rPr>
              <w:t>. Harlow: Longman, 200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567" w:right="326" w:hanging="567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</w:p>
    <w:p>
      <w:pPr>
        <w:pStyle w:val="Normal"/>
        <w:spacing w:lineRule="auto" w:line="240" w:before="0" w:after="0"/>
        <w:ind w:left="567" w:right="326" w:hanging="567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ţinutul disciplinei este în concordanţă cu ceea ce se studiază în alte centre universitare din țară şi din străinătate, precum și cu cerințele activităților profesionale derulate în cadrul organizațiilor angajatoa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/>
        <w:t>e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340"/>
        <w:gridCol w:w="2520"/>
        <w:gridCol w:w="2630"/>
        <w:gridCol w:w="241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itudinea si completitudinea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știnţelor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erenţa logică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adul de asimilare a limbajului de specialitate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terii ce vizează aspectele atitudinale: conștiinciozitatea,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esul pentru studiu individu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e individuale, participare activă la cu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 %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de a opera cu cunoștinţele asimilate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acitatea de 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 în practică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terii ce vizează aspectele atitudinale: conștiinciozitatea, interesul pentru studiu individu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ă individuală și în proiecte de comunicare (impromptu, ceremonial, persuasive, motivational speeche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%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Folosirea adecvată a cunoștinșelor, aplicarea lor teoretice pe parcursul orelor</w:t>
            </w:r>
            <w:r>
              <w:rPr>
                <w:rFonts w:cs="Times New Roman" w:ascii="Times New Roman" w:hAnsi="Times New Roman"/>
                <w:bCs/>
                <w:lang w:val="ro-RO"/>
              </w:rPr>
              <w:t>, capacitatea de a înţelege şi de a analiza discursuri, modele de texte orale din limba sursă</w:t>
            </w:r>
            <w:r>
              <w:rPr>
                <w:rFonts w:cs="Times New Roman" w:ascii="Times New Roman" w:hAnsi="Times New Roman"/>
                <w:lang w:val="ro-RO"/>
              </w:rPr>
              <w:t xml:space="preserve">. Aplicarea adecvată a cunoștințelor în proiecte individuale și în grupe. </w:t>
            </w:r>
          </w:p>
          <w:p>
            <w:pPr>
              <w:pStyle w:val="Normal"/>
              <w:widowControl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Redactarea unui discurs oral la nivel C1 (B2) pentru argumentarea unui punct de vedere pe o anumită temă, coerent și corect din punct de vedere lingvistic, adaptat contextului și domeniului de interes</w:t>
            </w:r>
            <w:r>
              <w:rPr>
                <w:rFonts w:cs="Times New Roman" w:ascii="Times New Roman" w:hAnsi="Times New Roman"/>
              </w:rPr>
              <w:t>; argumentarea oral</w:t>
            </w:r>
            <w:r>
              <w:rPr>
                <w:rFonts w:cs="Times New Roman" w:ascii="Times New Roman" w:hAnsi="Times New Roman"/>
                <w:lang w:val="ro-RO"/>
              </w:rPr>
              <w:t>ă fluentă, corect articulată la nivel minim C1 (B2)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iciparea la min. 70% din numărul total de cursuri, respectiv seminarii. Nerespectarea prezenței minime obligatorii se sancționează cu diminuarea notei finale cu 1 punct/absență pentru fiecare absență nemotivată peste limita admisă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3630</wp:posOffset>
            </wp:positionH>
            <wp:positionV relativeFrom="paragraph">
              <wp:posOffset>100965</wp:posOffset>
            </wp:positionV>
            <wp:extent cx="180022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193"/>
      </w:tblGrid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44450</wp:posOffset>
                  </wp:positionV>
                  <wp:extent cx="1800225" cy="1257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seminar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Dr. Szabó Roland-Attil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Dr. Szabó Roland-Attila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 î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t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09.2024</w:t>
            </w:r>
          </w:p>
        </w:tc>
        <w:tc>
          <w:tcPr>
            <w:tcW w:w="6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ntal-Fórizs Ioan-James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922" w:right="929" w:gutter="0" w:header="0" w:top="10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AkzidenzGroteskBQ-Reg;Calibr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44:00Z</dcterms:created>
  <dc:creator>memese</dc:creator>
  <dc:description/>
  <cp:keywords/>
  <dc:language>en-US</dc:language>
  <cp:lastModifiedBy>Andrea Albu-Balogh</cp:lastModifiedBy>
  <cp:lastPrinted>2015-02-10T14:55:00Z</cp:lastPrinted>
  <dcterms:modified xsi:type="dcterms:W3CDTF">2024-12-10T16:47:00Z</dcterms:modified>
  <cp:revision>7</cp:revision>
  <dc:subject/>
  <dc:title>FIŞA DISCIPLINEI1</dc:title>
</cp:coreProperties>
</file>