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hu-HU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position w:val="11"/>
          <w:sz w:val="24"/>
          <w:szCs w:val="24"/>
          <w:lang w:val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hu-HU"/>
        </w:rPr>
        <w:t>a</w:t>
      </w:r>
      <w:r>
        <w:rPr/>
        <w:t>m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imbă ș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1.4 Do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niul de stu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Limbă ș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icență</w:t>
            </w:r>
          </w:p>
        </w:tc>
      </w:tr>
      <w:tr>
        <w:trPr>
          <w:trHeight w:val="61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u-HU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maghiară – Limba și literatura engleză / Licențiat în filolog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in</w:t>
      </w:r>
      <w:r>
        <w:rPr/>
        <w:t>ă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6340"/>
      </w:tblGrid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Literatură maghiară contemporan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>
          <w:trHeight w:val="34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ct. univ. dr. Albu-Balogh Andrea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.</w:t>
            </w:r>
          </w:p>
        </w:tc>
      </w:tr>
      <w:tr>
        <w:trPr>
          <w:trHeight w:val="28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strul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e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hu-HU"/>
        </w:rPr>
        <w:t>m</w:t>
      </w:r>
      <w:r>
        <w:rPr/>
        <w:t>at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hu-H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, su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hu-HU"/>
        </w:rPr>
        <w:t>z</w:t>
      </w:r>
      <w:r>
        <w:rPr/>
        <w:t>ul)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hu-HU"/>
        </w:rPr>
        <w:t>z</w:t>
      </w:r>
      <w:r>
        <w:rPr/>
        <w:t>ul)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6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Sală de curs, dotată cu laptop, videoproiector, legătură la Internet, software adecvat, difuz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71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Sală de curs, dotată cu laptop, videoproiector, legătură la Internet, software adecvat, difuz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z w:val="24"/>
          <w:szCs w:val="24"/>
          <w:lang w:val="hu-HU"/>
        </w:rPr>
        <w:t>.M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al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ei, 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a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lang w:val="hu-HU"/>
        </w:rPr>
        <w:t>, 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0</w:t>
      </w:r>
      <w:r>
        <w:rPr>
          <w:rFonts w:cs="Times New Roman" w:ascii="Times New Roman" w:hAnsi="Times New Roman"/>
          <w:sz w:val="24"/>
          <w:szCs w:val="24"/>
          <w:lang w:val="hu-HU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>.X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I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01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,O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rd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nu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57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3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z w:val="24"/>
          <w:szCs w:val="24"/>
          <w:lang w:val="hu-HU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8 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hu-HU"/>
        </w:rPr>
        <w:t>ct.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u</w:t>
      </w:r>
      <w:r>
        <w:rPr/>
        <w:t>late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171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ţ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Style w:val="Bodytext2NotBold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C1 Utilizarea adecvată a conceptelor in studiul literaturii maghiare contemporane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C3 Prezentarea sintetică și analitică, estetică și culturală a fenomenului literar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val="hu-HU" w:eastAsia="ro-RO" w:bidi="ro-RO"/>
              </w:rPr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C6 Analiza textelor literare în limbile moderne, în contextul tradiţiilor literare din cultura de referinţă.</w:t>
            </w:r>
          </w:p>
        </w:tc>
      </w:tr>
      <w:tr>
        <w:trPr>
          <w:trHeight w:val="127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ţ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1438" w:hanging="0"/>
              <w:jc w:val="both"/>
              <w:rPr/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CT1 Utilizarea componentelor domeniului limbă si literatură în deplină concordanţă cu etica profesională.</w:t>
            </w:r>
          </w:p>
          <w:p>
            <w:pPr>
              <w:pStyle w:val="Normal"/>
              <w:spacing w:lineRule="auto" w:line="240" w:before="1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CT2 Relaţionarea în echipă; comunicarea interpersonală şi asumarea de roluri specific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e</w:t>
      </w:r>
      <w:r>
        <w:rPr/>
        <w:t>)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76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 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unoaștere mai detaliată despre literatura maghiară contemporană, adică literatura din ultimii 30 de ani.</w:t>
            </w:r>
          </w:p>
        </w:tc>
      </w:tr>
      <w:tr>
        <w:trPr>
          <w:trHeight w:val="252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a finalizarea cursului studenţii trebuie să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sede cunoştinţe şi deprinderi vizând terminologia de specialitate în domeniul literaturii contemporan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ă delimiteze corect obiectul de studiu, domeniul de cercetare, obiectivele şi metodologia implicate în acest curs universitar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ă construiască enunţuri corecte din punct de vedere sintactic, atât în scris, cât şi oral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ă pune în concordanță literatura contemporană cu mediul sociocultural înconjurăto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uri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578"/>
        <w:gridCol w:w="1259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8.1 (Curs) Semina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vaţii</w:t>
            </w:r>
          </w:p>
        </w:tc>
      </w:tr>
      <w:tr>
        <w:trPr>
          <w:trHeight w:val="84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Conceptul contemporan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toda prelegerii interactive, demonstrația, discuția, problematizarea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 ore</w:t>
            </w:r>
          </w:p>
        </w:tc>
      </w:tr>
      <w:tr>
        <w:trPr>
          <w:trHeight w:val="83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Poeziile lui Tandori Dezső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toda prelegerii interactive, demonstrația, discuția,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 ore</w:t>
            </w:r>
          </w:p>
        </w:tc>
      </w:tr>
      <w:tr>
        <w:trPr>
          <w:trHeight w:val="85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Poetica lui Oravecz Imr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toda prelegerii interactive, demonstrația, discuția,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 ore</w:t>
            </w:r>
          </w:p>
        </w:tc>
      </w:tr>
      <w:tr>
        <w:trPr>
          <w:trHeight w:val="99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ózes Attila și proza maghiară din Transilvani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toda prelegerii interactive, demonstrația, discuția,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 ore</w:t>
            </w:r>
          </w:p>
        </w:tc>
      </w:tr>
      <w:tr>
        <w:trPr>
          <w:trHeight w:val="84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Realism, sociografie, grotesc / Hajnóczy Pét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toda prelegerii interactive, demonstrația, discuția,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 ore</w:t>
            </w:r>
          </w:p>
        </w:tc>
      </w:tr>
      <w:tr>
        <w:trPr>
          <w:trHeight w:val="9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Poeziile lui Zudor Jáno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toda prelegerii interactive, demonstrația, discuția,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 ore</w:t>
            </w:r>
          </w:p>
        </w:tc>
      </w:tr>
      <w:tr>
        <w:trPr>
          <w:trHeight w:val="9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Operele lui Grendel Lajo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toda prelegerii interactive, demonstrația, discuția,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 o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2779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Obligatori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A magyar irodalom történetei III.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őszerk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 xml:space="preserve">Szegedy-Maszák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ihály, Bp., Gondolat, 2007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hu-HU"/>
                </w:rPr>
                <w:t>http://villanyspenot.h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alajthy Ágnes – Bódi Katalin – Szirák Pé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kortárs magyar irodalo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Debreceni Egyetemi Kiadó, 202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>alass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P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>éte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Észjárások és formák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könyvkiadó, Bp., 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 xml:space="preserve">Gintl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ibor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 xml:space="preserve">Schein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Gáb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Az irodalom rövid története II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écs, Jelenkor,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Magyar irodalom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őszerk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 xml:space="preserve">Gintl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ibor, Bp., Akadémiai, 2011.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432" w:hanging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Recomandat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BU-BALOGH Andrea, János Szabolc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z irodalom és a kultúra éltető közege: a lokális és a regionális 2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Erdélyi Múzeum-Egyesület – Partium Kiadó, Kolozsvár-Nagyvárad, 212, 202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 xml:space="preserve">Antal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aláz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Hatástapasztalat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rad, 2018/7, 29-3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 xml:space="preserve">Antal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aláz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Kísérlet posztmodernnel, tudatregénnyel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ékelyföld, 2009/9., 139-156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>Balass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Pé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Az ősi rend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= B. P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Észjárások és formák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könyvkiadó, Bp., 1990, 289-3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 xml:space="preserve">Baláz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mre József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Erdélyi magyar-irodalom olvasatok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ozsvár, Egyetemi Műhely,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ALOGH Andre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"saját idegen" problematikája Grecsó Krisztián Mellettem elférsz című regényében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In: Lajos Katalin-Tapodi Zsuzsa (ed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z idegenség diskurzusa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Csíkszereda - Kolozsvár, Státus Kiadó - Erdélyi Múzeum-Egyesület, 2017, pp. 145–15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ALOGH Andre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öbbszörösen kisebbségi. Karácsony Benő és Mózes Teréz karrierépítési stratégiáiró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In: Biró Annamária, Boka László (ed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Értelmiségi karriertörténetek, kapcsolathálók, írócsoportosulás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Nagyvárad-Budapest, Partium Kiadó - Reciti, 2014, pp. 241–25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Bányai Éva, Horváth Csaba (szerk.)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hu-HU"/>
              </w:rPr>
              <w:t>Valóság és módsz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. Budapest. KGRE – L’Harmattan, 20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>Bánya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Ján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ánon és verskultúra,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Híd, 2004/5-6. 597-61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 xml:space="preserve">Bombitz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tti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Újraírni a világot. Szerzők, témák és beszédmódok az ezredfordulón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Prózafordulat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erk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>Györffy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Miklós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>Kelemen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Gábor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>Palkó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Gábor, Kijárat Kiadó, Bp., 2007, 240-25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 xml:space="preserve">Ekler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ndre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A néma H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társ, 1997/8, 106-107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>Fried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Kölcsey Ferenc „költözködő” verssorai Kovács András Ferencről. Idézetek és a mai versalkotás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iszatáj, 1995/4, 69-8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 xml:space="preserve">Gorove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sz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Test, nyelv és énkonstrukciók Borbély Szilárd költészetében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tudia Litteraria 2016/1-2, 144-157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 xml:space="preserve">Hite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ánd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„Jelek most nincsenek, lecsillapultak”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 Forrás, 1997/4., 62-69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>Jakab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Villő-Hang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„Test a testnek otthona”. Borbély Szilárd verseinek testképzeteiről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unk, 2011/7, 89-97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 xml:space="preserve">Menyhért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n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Kiejtett pillanatok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= M.A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„Én”-ek éneke. Líraolvasás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rpheusz, Bp., 1998, 164-17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>Selye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Zsuzs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Bolondka. Töredék Esterházy Péter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uharoso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című művében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átó, 1998/7, 67-77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 xml:space="preserve">Száz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á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Ádám és a Gólem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tudia Litteraria 2016/1-2, 126-144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>Sziget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Csab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A herceg és Hodierna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lmi 2014/12, 1672-168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hu-HU"/>
              </w:rPr>
              <w:t>Utas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Csi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Az elbeszélés fénye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kor 2003/10, 1028-1032.</w:t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cs="Times New Roman"/>
                <w:sz w:val="24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9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Competențele propuse formării în cadrul acestei discipline, precum și conținuturile prin care se propune fundamentarea acestora se raportează la cerințele societății bazate pe cunoaștere. Proiectarea și evaluarea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nui program cultural presupune managementul schimbărilor, raportarea și înțelegerea cadrului socio-cultural mai larg de dezvoltare a unei societăț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r</w:t>
      </w:r>
      <w:r>
        <w:rPr/>
        <w:t>e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10"/>
        <w:gridCol w:w="3152"/>
        <w:gridCol w:w="2110"/>
      </w:tblGrid>
      <w:tr>
        <w:trPr>
          <w:trHeight w:val="56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ă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Elaborarea și prezentarea unui text scris, pe baza criteriilor date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usținerea unei teme (din fișa disciplinei) în cadrul seminarulu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0%</w:t>
            </w:r>
          </w:p>
        </w:tc>
      </w:tr>
      <w:tr>
        <w:trPr>
          <w:trHeight w:val="1524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Însuşirea unor concepte şi teorii de bază din domeni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zvoltarea abilităţilor aplicative la nivel min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unoaşterea elementelor fundamentale de teorie, prezentarea conceptelor majore, folosirea adecvată a terminologiei, aplicarea cunoştinţelor teoretice pe parcursul practic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4074"/>
        <w:gridCol w:w="3794"/>
      </w:tblGrid>
      <w:tr>
        <w:trPr>
          <w:trHeight w:val="613" w:hRule="exact"/>
        </w:trPr>
        <w:tc>
          <w:tcPr>
            <w:tcW w:w="23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/09/2024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ului de seminar</w:t>
            </w:r>
          </w:p>
        </w:tc>
      </w:tr>
      <w:tr>
        <w:trPr>
          <w:trHeight w:val="1078" w:hRule="exact"/>
        </w:trPr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ct. univ. dr. Albu-Balogh Andrea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ct. univ. dr. Albu-Balogh Andre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ă</w:t>
      </w:r>
      <w:r>
        <w:rPr>
          <w:rFonts w:cs="Times New Roman" w:ascii="Times New Roman" w:hAnsi="Times New Roman"/>
          <w:sz w:val="24"/>
          <w:szCs w:val="24"/>
          <w:lang w:val="hu-HU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z w:val="24"/>
          <w:szCs w:val="24"/>
          <w:lang w:val="hu-HU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z w:val="24"/>
          <w:szCs w:val="24"/>
          <w:lang w:val="hu-HU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  <w:lang w:val="hu-HU"/>
        </w:rPr>
        <w:t>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2/09/2024</w:t>
        <w:tab/>
        <w:tab/>
        <w:tab/>
        <w:tab/>
        <w:tab/>
        <w:tab/>
        <w:tab/>
        <w:tab/>
        <w:t>Lect. univ. dr. Antal-Fórizs Ioan James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NotBold">
    <w:name w:val="Body text (2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llanyspeno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42:00Z</dcterms:created>
  <dc:creator>Lorena</dc:creator>
  <dc:description/>
  <cp:keywords/>
  <dc:language>en-US</dc:language>
  <cp:lastModifiedBy>Barbara Vigh</cp:lastModifiedBy>
  <cp:lastPrinted>2021-03-18T14:40:00Z</cp:lastPrinted>
  <dcterms:modified xsi:type="dcterms:W3CDTF">2024-12-06T12:50:00Z</dcterms:modified>
  <cp:revision>18</cp:revision>
  <dc:subject/>
  <dc:title>FIŞADISCIPLINEI1</dc:title>
</cp:coreProperties>
</file>