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nţă </w:t>
            </w:r>
          </w:p>
        </w:tc>
      </w:tr>
      <w:tr>
        <w:trPr>
          <w:trHeight w:val="64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</w:t>
            </w:r>
            <w:r>
              <w:rPr>
                <w:rFonts w:cs="Times New Roman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37"/>
      </w:tblGrid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urism cultural și religio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.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59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curs, dotată cu laptop, videoproiector, legătură la Internet, software adecvat</w:t>
            </w:r>
          </w:p>
        </w:tc>
      </w:tr>
      <w:tr>
        <w:trPr>
          <w:trHeight w:val="5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1</w:t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81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1 Utilizarea adecvată a conceptelor în studiul turismului cultural și religio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3 Prezentarea sintetică și analitică, estetică și culturală a fenomenului literar și cultur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6 Analiza textelor literare în limbile moderne, în contextul tradiţiilor literare din cultura de referinţă.</w:t>
            </w:r>
          </w:p>
        </w:tc>
      </w:tr>
      <w:tr>
        <w:trPr>
          <w:trHeight w:val="127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438" w:hanging="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T1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T2 Relaţionarea în echipă; comunicarea interpersonală şi asumarea de roluri specifice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70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 w:eastAsia="en-US"/>
              </w:rPr>
              <w:t>Studierea literaturii și a operelor artistice, precum aspectele culturale și religioase legate de regiunea Partium.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99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îndirea unor cunoştinţe fundamentale de turism cultural și religio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cunoștințelor dobândite în organizarea unui proiect de turism cultural religios.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  <w:bookmarkStart w:id="0" w:name="_GoBack"/>
      <w:bookmarkEnd w:id="0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1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y Endre és Juhász Gyula publicisztikája. Várad a 20. század eleji magyar sajtób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86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27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Várad kulturális örökségének számbavétele – irdalmi séta a városban, a jellegzetes színhelyek feltérképezés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84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27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Történelmi és vallási emlékhelyek a Partiumban: a bihari földvár, Szentimre, Szentjobb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72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27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Épített örökség: tájházak, várak, kastélyok, templomok Erdélyben és a Partiumban </w:t>
            </w:r>
          </w:p>
          <w:p>
            <w:pPr>
              <w:pStyle w:val="Normal"/>
              <w:tabs>
                <w:tab w:val="clear" w:pos="227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69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Életmód és gasztronómia Erdélyben és a Partiumban: szokásrendszer és fesztiválo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155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27"/>
                <w:tab w:val="left" w:pos="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gy (részben) partiumi kötődésű, kortárs magyar nagyjátékfilm 20. századi magyar történelmi vetületei - Fekete Ibolya: Anyám és más futóbolondok a családból (nagyjátékfilm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5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27"/>
                <w:tab w:val="left" w:pos="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egyéni projektek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lo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9274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abán Feren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Hungarológia és önismere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Dunaszerdahely, Nap Kiadó,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lbu-Balogh Andrea</w:t>
            </w:r>
            <w:r>
              <w:rPr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Partium regénye. A régió megjelenítése Tabéry Géza A Frimont-palota című regényében</w:t>
            </w:r>
            <w:r>
              <w:rPr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hu-HU"/>
              </w:rPr>
              <w:t>Acta Universitatis Christianae Partiensis</w:t>
            </w:r>
            <w:r>
              <w:rPr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Vol. 2</w:t>
            </w:r>
            <w:r>
              <w:rPr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No 2</w:t>
            </w:r>
            <w:r>
              <w:rPr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020</w:t>
            </w:r>
            <w:r>
              <w:rPr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ISSN 2668-3067</w:t>
            </w:r>
            <w:r>
              <w:rPr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pp. 65–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cționar cultural maghiar-român - Ghid de orientare în cultura maghia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tidiană, Sf. Gheorghe, Anyanyelvápolók Erdélyi Szövetsége,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Attila (1999): Turizmus a kultúrában – kultúra a turizmusban. Budapest, Magyar Művelődési Intéz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orváth Endre (1999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turizmus mint élményfogyasztá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Magyar Tudomány, 44. évf. 11. sz. 1372–1376. 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yés Zolt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z emlékezés és a turisztikai élmény nemzetiesítés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In. Nemzet a mindennapokban. Az újnacionalizmus populáris kultúrája. – Budapest, L'Harmattan, MTA Társadalomtud. Kutatóközp., 2014, 290-34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gyar táj, magyar ecsette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Nyomtatott könyv: Vallomások a nemzeti tájról, szerk. Balázs Géza, Budapest, Magyar Nyelv és Kultúra Nemzetközi Társasága, 202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ihalkó Gábor – Rátz Tamara (2005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kulturális turizmus élmény-gazdaságtani szempontj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In Enyedi György – Keresztély Krisztina (szerk.) (2005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agyar városok kulturális gazdasága. Magyarország az ezredfordulón. Stratégiai kutat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Budapest, M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uczkó László – Rátz Tamara (2000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attrakciótól az élményig. A látogatómenedzsment módszer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Budapest, Geomédia Szakkönyv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chulze, Gerhard (1992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ie Erlebnisgesellschaft. Kultursoziologie der Gegenwar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[Élménytársadalom. A jelenkor kultúrszociológiája.] Frankfurt-New York Camp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zabó Á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öhötöm: Gazdasági adaptáció és etnicitás. Gazdaság, vidékiség és integráció egy erdélyi térségb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Kolozsvár, Kriza János Néprajzi Társaság, 201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zabó János Zolt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fesztiváljelensé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Budapest, Typotex,  Kultindex Nonprofit Kft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URIZMUS BULLETIN folyóirat (www.itthon.hu) vonatkozó cikkei, például:</w:t>
            </w:r>
          </w:p>
          <w:p>
            <w:pPr>
              <w:pStyle w:val="Normal"/>
              <w:spacing w:lineRule="auto" w:line="240" w:before="0" w:after="0"/>
              <w:ind w:left="8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lyok Judi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ulturális turizmus az európai városokba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2005/3)</w:t>
            </w:r>
          </w:p>
          <w:p>
            <w:pPr>
              <w:pStyle w:val="Normal"/>
              <w:spacing w:lineRule="auto" w:line="240" w:before="0" w:after="0"/>
              <w:ind w:left="8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átz Tamara - Puczkó Lászl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Goethe, Humbert és Odüsszeus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nyomában avagy kulturális utak a turizmusb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2002/3)</w:t>
            </w:r>
          </w:p>
          <w:p>
            <w:pPr>
              <w:pStyle w:val="Normal"/>
              <w:spacing w:lineRule="auto" w:line="240" w:before="0" w:after="0"/>
              <w:ind w:left="8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lyok Judit - Polgár Judi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Kulturális Turizmus Éve 2009. A témaév legfontosabb eredmény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2010/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9"/>
        <w:gridCol w:w="2114"/>
        <w:gridCol w:w="2547"/>
      </w:tblGrid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erii ce vizeaza aspectele atitudinale: constiinciozitatea, interesul pentru studiu individual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: planificarea unei circuite cultural-turisti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%</w:t>
            </w:r>
          </w:p>
        </w:tc>
      </w:tr>
      <w:tr>
        <w:trPr>
          <w:trHeight w:val="894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</w:t>
            </w:r>
            <w:r>
              <w:rPr>
                <w:rFonts w:cs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a elementelor fundamentale de teorie, prezentarea curentelor/conceptelor majore, folosirea adecvată a terminologiei, aplicarea cuno</w:t>
            </w:r>
            <w:r>
              <w:rPr>
                <w:rFonts w:cs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or teoretice pe parcursul analizelor literare. 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227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227"/>
          <w:tab w:val="left" w:pos="6860" w:leader="none"/>
        </w:tabs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4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</w:p>
    <w:sectPr>
      <w:type w:val="nextPage"/>
      <w:pgSz w:w="12240" w:h="15840"/>
      <w:pgMar w:left="920" w:right="9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b/>
      <w:sz w:val="24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Bodytext2NotBold">
    <w:name w:val="Body text (2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16:00Z</dcterms:created>
  <dc:creator>Lorena</dc:creator>
  <dc:description/>
  <cp:keywords/>
  <dc:language>en-US</dc:language>
  <cp:lastModifiedBy>Barbara Vigh</cp:lastModifiedBy>
  <dcterms:modified xsi:type="dcterms:W3CDTF">2024-12-06T12:51:00Z</dcterms:modified>
  <cp:revision>13</cp:revision>
  <dc:subject/>
  <dc:title>FIŞADISCIPLINEI1</dc:title>
</cp:coreProperties>
</file>