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a şi literatura 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şi literatura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ţă</w:t>
            </w:r>
          </w:p>
        </w:tc>
      </w:tr>
      <w:tr>
        <w:trPr>
          <w:trHeight w:val="634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mba </w:t>
            </w:r>
            <w:r>
              <w:rPr>
                <w:rFonts w:cs="Times New Roman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literatura maghiară – Limba și literatura engleză / Licențiat în filologie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6340"/>
      </w:tblGrid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mba maghiară contemporană 5.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univ. dr. Balázs Géza</w:t>
            </w:r>
          </w:p>
        </w:tc>
      </w:tr>
      <w:tr>
        <w:trPr>
          <w:trHeight w:val="411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. univ. dr. Varga Zsuzsa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.</w:t>
            </w:r>
          </w:p>
        </w:tc>
      </w:tr>
      <w:tr>
        <w:trPr>
          <w:trHeight w:val="28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S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437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44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tbl>
      <w:tblPr>
        <w:tblW w:w="104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6557"/>
      </w:tblGrid>
      <w:tr>
        <w:trPr>
          <w:trHeight w:val="68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  <w:t>Sală de curs, dotată cu laptop, videoproiector, legătură la Internet, software adecvat, difuzo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</w:r>
          </w:p>
        </w:tc>
      </w:tr>
      <w:tr>
        <w:trPr>
          <w:trHeight w:val="529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  <w:t>Sală de curs, dotată cu laptop, videoproiector, legătură la Internet, software adecvat, difuzoar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hu-HU"/>
              </w:rPr>
            </w:r>
          </w:p>
        </w:tc>
      </w:tr>
    </w:tbl>
    <w:p>
      <w:pPr>
        <w:pStyle w:val="Normal"/>
        <w:spacing w:lineRule="exact" w:line="271" w:before="29" w:after="0"/>
        <w:ind w:left="57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125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40" w:before="0" w:after="0"/>
              <w:ind w:left="162" w:right="70" w:hanging="0"/>
              <w:jc w:val="both"/>
              <w:rPr>
                <w:rStyle w:val="Xc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Xc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1. Utilizarea adecvată a conceptelor în studiul lingvisticii. </w:t>
            </w:r>
          </w:p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40" w:before="0" w:after="0"/>
              <w:ind w:left="162" w:right="70" w:hanging="0"/>
              <w:jc w:val="both"/>
              <w:rPr/>
            </w:pPr>
            <w:r>
              <w:rPr>
                <w:rStyle w:val="Xc"/>
                <w:rFonts w:cs="Times New Roman" w:ascii="Times New Roman" w:hAnsi="Times New Roman"/>
                <w:sz w:val="24"/>
                <w:szCs w:val="24"/>
                <w:lang w:val="ro-RO"/>
              </w:rPr>
              <w:t>C2. Comunicarea eficientă, scrisă şi orală în limba maghiară.</w:t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5. Descrierea sistemului fonetic, gramatical și lexical al limbii maghiare și utilizarea acestora în producerea de texte și interacțiunea verbală. </w:t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5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1. Utilizarea componentelor domeniului limbii în deplină concordanţă cu etica profesională.</w:t>
            </w:r>
          </w:p>
          <w:p>
            <w:pPr>
              <w:pStyle w:val="Normal"/>
              <w:spacing w:lineRule="auto" w:line="240" w:before="1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T2. Relaţionarea în echipă; comunicarea interpersonală şi asumarea de roluri specifice.</w:t>
            </w:r>
          </w:p>
          <w:p>
            <w:pPr>
              <w:pStyle w:val="Normal"/>
              <w:spacing w:lineRule="auto" w:line="240" w:before="1" w:after="0"/>
              <w:ind w:left="102"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4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8118"/>
      </w:tblGrid>
      <w:tr>
        <w:trPr>
          <w:trHeight w:val="127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Prezentarea sistematică a principalelor aspecte teoretice ale semanticii, pragmaticii și retoricii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ormarea şi consolidarea deprinderilor de exprimare corectă, orală şi scrisă în limba maghiară. </w:t>
            </w:r>
          </w:p>
        </w:tc>
      </w:tr>
      <w:tr>
        <w:trPr>
          <w:trHeight w:val="170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Familiarizarea studenților cu o serie de noţiuni care aparțin semanticii, pragmaticii și retoric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Înțelegerea fenomenelor gramatica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zvoltarea competenței de comunicare eficientă în scris și o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ezvoltarea aptitudinii de adaptare la situațiile diferite de comunicare (stil, limbaj etc.)</w:t>
            </w:r>
          </w:p>
          <w:p>
            <w:pPr>
              <w:pStyle w:val="Normal"/>
              <w:spacing w:lineRule="exact" w:line="276" w:before="0" w:after="0"/>
              <w:ind w:left="105" w:right="171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/>
        <w:t>turi</w:t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1980"/>
        <w:gridCol w:w="1390"/>
      </w:tblGrid>
      <w:tr>
        <w:trPr>
          <w:trHeight w:val="286" w:hRule="exac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41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Mire való a nyelv? Beszédfunkciók. Szemantika (mit jelent?) – pragmatika (mit akar közölni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69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Szemantika: tárgya, szószemantika, morfoszemantika, mondatszemantika, topik, fókusz, modali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4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A pragmatika értelmezései. Pragmatikai jelentéstípusok (beszélői, kontextuális, „láthatatlan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4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2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–5. A pragmatika területei (mikro-, makro- és metapragmati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46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–7. A beszédaktuselmélet mint a modern pragmatika elindítója (Austin, Searle), perfomatívum, érvényességi feltételek, beszédaktusok, lokúciós, illokúciós, perlokúciós aktus). Beszédaktus-tipológi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49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–9. Explikáció, implikáció, társalgási maximák, implikatúrák (interpretáló elvek), interferenciális (következtetésen alapuló) modell. Implicit argumentumok. Társalgási maximák és a nyelvi hum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69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–11. Társas viselkedés és pragmatika. Benyomáskeltés. Emberi játszm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69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2–13. Az udvariasság: kérés, bocsánatkérés a magyarban. Az udvariasság: nem mondása, bókra adott válasz a magyarban. A célzás és a hazugsá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ore</w:t>
            </w:r>
          </w:p>
        </w:tc>
      </w:tr>
      <w:tr>
        <w:trPr>
          <w:trHeight w:val="69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 A klasszikus és modern retorika. Gondolatalakz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</w:tbl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60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1. Bevezetés, a szemináriumi témák és a feladatok ismertetése</w:t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, problematizare, convers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2. A nyelvi jel és a jelentés</w:t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, problematizare, convers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3. A jelentésfajták. A monoszémia és a poliszém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, problematizare, convers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>
                <w:lang w:val="hu-HU"/>
              </w:rPr>
              <w:t xml:space="preserve">4. A homoníma és a paronímia </w:t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, problematizare, convers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5. A szinonímia és az antonímia</w:t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, problematizare, convers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6. A jelentésmező és a jelentésváltozás</w:t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, problematizare, convers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7. Összefoglalás, ismétlés</w:t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verific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8. Mivel foglalkozik a pragmatika?</w:t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, problematizare, convers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  <w:t xml:space="preserve">9. A háttérmondatok – Hazugság, gúny, irónia, szarkazmus, </w:t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, problematizare, convers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10–11. A háttérmondatok – Grice maximái, implikációk és preszuppozíciók</w:t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, problematizare, convers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12–13. Társalgási szabályok</w:t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egere, explicaţie, problematizare, convers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14. Felmérés</w:t>
            </w:r>
          </w:p>
          <w:p>
            <w:pPr>
              <w:pStyle w:val="TableParagraph"/>
              <w:spacing w:lineRule="exact" w:line="247"/>
              <w:ind w:left="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verific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661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e</w:t>
            </w:r>
          </w:p>
          <w:p>
            <w:pPr>
              <w:pStyle w:val="Normal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ur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damikné Jászó Ann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Klasszikus magyar retorik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. Holnap Kiadó, Bp., 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damikné Jászó Anna: Retorikai kisszótár. IKU-Inter, Budapest, 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amikné Jászó Anna: Stilisztikai kisszótár. IKU, Budapest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Általános Nyelvészeti Tanulmányok, 20. (Pragmatika.) Szerk.: Németh T. Enikő és Bibok Károly. Budapest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lázs Géza szerk.: Nyelvészetről mindenkinek. Inter, Bp.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rne, Eric: Emberi játszmák. Háttér,  Budapest, 19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efer Ferenc—Gyuris Beáta: Szemantika. 175–221. In: Kiefer Ferenc szerk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gyar nyelv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Akadémiai, Budapest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émeth T. Enikő: Pragmatika. 222-261. In: Kiefer Ferenc szerk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gyar nyelv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Akadémiai, Budapest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ölcz Ádám: A nyelvművelés retorikai gyökerei. IKU, Budpest, 202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boul, Anne–Jacques Moeschl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 társalgás csele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Bevezetés a pragmatikába. Osiris, Bp.,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zili Katal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tté vált szavak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Tinta, Budapest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lcsvai Nagy Gábor szerk.: Nyelvtan. Osiris, Budapest, 2017. ISBN 978-963-276-29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minar:</w:t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lang w:val="hu-HU"/>
              </w:rPr>
              <w:t>A</w:t>
            </w:r>
            <w:r>
              <w:rPr>
                <w:sz w:val="22"/>
                <w:szCs w:val="22"/>
                <w:lang w:val="hu-HU"/>
              </w:rPr>
              <w:t xml:space="preserve">. Jászó Anna 2007. </w:t>
            </w:r>
            <w:r>
              <w:rPr>
                <w:i/>
                <w:sz w:val="22"/>
                <w:szCs w:val="22"/>
                <w:lang w:val="hu-HU"/>
              </w:rPr>
              <w:t>A magyar nyelv könyve</w:t>
            </w:r>
            <w:r>
              <w:rPr>
                <w:sz w:val="22"/>
                <w:szCs w:val="22"/>
                <w:lang w:val="hu-HU"/>
              </w:rPr>
              <w:t>. Trezor Kiadó. Budapes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árdosi Vilmos 2015. A nyelvi pragmatika kérdései szinkrón és diakrón megközelítésben. Tinta Könyvkiadó. Budapest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gyari Sára (szerk.) 2016. Hamis barátok. Partium Kiadó. Nagyvárad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Magyari Sára 2015. A nyelvi világkép a magyar és a román nyelvben. Societatea Muzeului Ardelean. Cluj Napoca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Máthé Dénes 2009: </w:t>
            </w:r>
            <w:r>
              <w:rPr>
                <w:rFonts w:cs="Times New Roman" w:ascii="Times New Roman" w:hAnsi="Times New Roman"/>
                <w:i/>
                <w:lang w:val="ro-RO"/>
              </w:rPr>
              <w:t>Szemantikai alapviszonyok</w:t>
            </w:r>
            <w:r>
              <w:rPr>
                <w:rFonts w:cs="Times New Roman" w:ascii="Times New Roman" w:hAnsi="Times New Roman"/>
                <w:lang w:val="ro-RO"/>
              </w:rPr>
              <w:t>. Egyetemi Műhely Kiadó. Kolozsvá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áthé Dénes 2016. Szemantikai alapviszonyok. Egyetemi Műhely Kiadó. Kolozsvár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Németh T. Enikő 2006. </w:t>
            </w:r>
            <w:r>
              <w:rPr>
                <w:rFonts w:cs="Times New Roman" w:ascii="Times New Roman" w:hAnsi="Times New Roman"/>
                <w:i/>
                <w:lang w:val="ro-RO"/>
              </w:rPr>
              <w:t>Pragmatika</w:t>
            </w:r>
            <w:r>
              <w:rPr>
                <w:rFonts w:cs="Times New Roman" w:ascii="Times New Roman" w:hAnsi="Times New Roman"/>
                <w:lang w:val="ro-RO"/>
              </w:rPr>
              <w:t xml:space="preserve">. In: Kiefer Ferenc szerk.: </w:t>
            </w:r>
            <w:r>
              <w:rPr>
                <w:rFonts w:cs="Times New Roman" w:ascii="Times New Roman" w:hAnsi="Times New Roman"/>
                <w:i/>
                <w:lang w:val="ro-RO"/>
              </w:rPr>
              <w:t>Magyar nyelv</w:t>
            </w:r>
            <w:r>
              <w:rPr>
                <w:rFonts w:cs="Times New Roman" w:ascii="Times New Roman" w:hAnsi="Times New Roman"/>
                <w:lang w:val="ro-RO"/>
              </w:rPr>
              <w:t>. Akadémiai, Budapest, 222-26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mesi Viola (főszerk.) 2012. Magyar ellentétszótár. Tinta Könyvkiadó. Budapest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982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ţinutul disciplinei este în concordanţă cu ceea ce se practică în alte centre universitare din ţară şi din străinătate.  Pentru o mai bună adaptare la cerinţele pieţei muncii a conţinutului disciplinei s-au organizat discuţii şi întâlniri atât cu profesori de limba maghiară din regiune, cât si cu reprezentanţii angajatorilor din mediul socio-cultural şi de afaceri.</w:t>
            </w:r>
          </w:p>
        </w:tc>
      </w:tr>
    </w:tbl>
    <w:p>
      <w:pPr>
        <w:pStyle w:val="Normal"/>
        <w:spacing w:lineRule="exact" w:line="271" w:before="29" w:after="0"/>
        <w:ind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/>
        <w:t>e</w:t>
      </w:r>
    </w:p>
    <w:tbl>
      <w:tblPr>
        <w:tblW w:w="10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4678"/>
        <w:gridCol w:w="2410"/>
        <w:gridCol w:w="1965"/>
      </w:tblGrid>
      <w:tr>
        <w:trPr>
          <w:trHeight w:val="56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22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corectitudinea şi completitudinea cunoştinţelo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coerenţa logică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gradul de asimilare a limbajului de specialitate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riterii ce vizează aspectele atitudinale: conştiinciozitatea, interesul pentru studiu individu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amen scris sau oral de baza cursurilo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15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capacitatea de a opera cu cunoştinţele asimilate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capacitatea de aplicare în practică; </w:t>
            </w:r>
          </w:p>
          <w:p>
            <w:pPr>
              <w:pStyle w:val="Normal"/>
              <w:spacing w:lineRule="auto" w:line="237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riterii ce vizează aspectele atitudinale: conştiinciozitatea, interesul pentru studiu individu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 pe parcu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1024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unoaşterea elementelor fundamentale de teorie, prezentarea conceptelor majore, folosirea adecvată a terminologiei, aplicarea cunoştinţelor teoretice pe parcursul analizelor lingvistice.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1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49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1060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/09/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f. univ. dr. Balázs Géza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. univ. dr. Varga Zsuzsa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spacing w:lineRule="exact" w:line="260" w:before="16" w:after="0"/>
        <w:ind w:firstLine="213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2/09/2024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Lect. univ. dr. Antal-Fórizs Ioan Jam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</w:p>
    <w:sectPr>
      <w:footerReference w:type="default" r:id="rId2"/>
      <w:type w:val="nextPage"/>
      <w:pgSz w:w="12240" w:h="15840"/>
      <w:pgMar w:left="920" w:right="920" w:gutter="0" w:header="0" w:top="10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Xc">
    <w:name w:val="xc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eastAsia="Times New Roman"/>
      <w:sz w:val="24"/>
      <w:szCs w:val="24"/>
      <w:lang w:val="en-US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/>
      <w:suppressAutoHyphens w:val="true"/>
      <w:spacing w:lineRule="auto" w:line="240" w:before="0" w:after="0"/>
      <w:ind w:left="103"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29:00Z</dcterms:created>
  <dc:creator>Lorena</dc:creator>
  <dc:description/>
  <cp:keywords/>
  <dc:language>en-US</dc:language>
  <cp:lastModifiedBy>Barbara Vigh</cp:lastModifiedBy>
  <dcterms:modified xsi:type="dcterms:W3CDTF">2024-12-06T12:54:00Z</dcterms:modified>
  <cp:revision>21</cp:revision>
  <dc:subject/>
  <dc:title>FIŞADISCIPLINEI1</dc:title>
</cp:coreProperties>
</file>