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I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cenţă </w:t>
            </w:r>
          </w:p>
        </w:tc>
      </w:tr>
      <w:tr>
        <w:trPr>
          <w:trHeight w:val="634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a </w:t>
            </w:r>
            <w:r>
              <w:rPr>
                <w:rFonts w:cs="Times New Roman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literatura maghiară – Limba și literatura engleză / 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storia literaturii maghiare 5.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. univ. dr. Boka László</w:t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lbu-Balogh Andre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.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4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66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Sală de curs, dotată cu laptop, videoproiector, legătură la Internet, software adecvat</w:t>
            </w:r>
          </w:p>
        </w:tc>
      </w:tr>
      <w:tr>
        <w:trPr>
          <w:trHeight w:val="67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 w:eastAsia="hu-H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ală de seminar, dotată cu laptop, videoproiector, legătură la Internet, software adecvat</w:t>
            </w:r>
          </w:p>
        </w:tc>
      </w:tr>
    </w:tbl>
    <w:p>
      <w:pPr>
        <w:pStyle w:val="Normal"/>
        <w:spacing w:lineRule="exact" w:line="271" w:before="29" w:after="0"/>
        <w:ind w:left="57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111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1. Utilizarea adecvată a conceptelor în studiul istoriei literaturii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2. Prezentarea sintetică și analitică, estetică și culturală a fenomenului litera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3. Analiza textelor literare în contextul tradițiilor literare din cultura maghi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12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1. Utilizarea componentelor domeniului limbă și literatură în deplină concordanță cu etica profesională;</w:t>
            </w:r>
          </w:p>
          <w:p>
            <w:pPr>
              <w:pStyle w:val="Normal"/>
              <w:spacing w:lineRule="auto" w:line="240" w:before="0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2. Relaționarea în echipă; comunicarea interpersonală și asumarea de roluri specifice;</w:t>
            </w:r>
          </w:p>
          <w:p>
            <w:pPr>
              <w:pStyle w:val="Normal"/>
              <w:spacing w:lineRule="auto" w:line="240" w:before="0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3. Conștientizare și exprimare culturală, adică analiza şi interpretarea critică a textelor cotidiene, exprimarea opiniei legate de evenimentele culturele și sociale.</w:t>
            </w:r>
          </w:p>
          <w:p>
            <w:pPr>
              <w:pStyle w:val="Normal"/>
              <w:spacing w:lineRule="auto" w:line="240" w:before="1" w:after="0"/>
              <w:ind w:left="102"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8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udierea istoriei literaturii maghiare (prima parte a sec. al XX-lea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sigurarea noțiunilor literare referitoare la perioada resp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ivă</w:t>
            </w:r>
          </w:p>
        </w:tc>
      </w:tr>
      <w:tr>
        <w:trPr>
          <w:trHeight w:val="312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bândirea unor cunoştinţe fundamentale de istorie literară şi a unor deprinderi de lectură şi interpreta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naliza textelor reprezentative din perioada respectivă (prima parte a sec. al XX-lea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naliza textelor literare în contextul istoric şi socio-cultural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losirea adecvată a terminologie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scoperirea legăturilor între fenomenele literare diacronice și sincronic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Înţelegerea proceselor de canonizare în literatura maghiar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29" w:after="0"/>
        <w:ind w:left="573" w:right="-20" w:hanging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auto" w:line="240" w:before="29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100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A korszak általános jellemzése. Történelmi és társadalmi kitekintés. Gondolkodási irányzatok és eszmék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Ady Endre – a hagyományok folytatója illetve megújítója (1)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9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y Endre – a hagyományok folytatója illetve megújítója (2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yuga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folyóirat indulása. A folyóirat körüli viták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 Holna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ntológiakötet megjelenése és a kötet körüli vitá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2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bits Mihály a költő és az irodalomszervez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2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uhász Gyula, a költő és publici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2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prózaíró Móricz Zsigmon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2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rúdy Gyula Szindbád-novellá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2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osztolányi Dezső: nyelv – játék – műfaj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2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arinthy Frigyes irodalmi karikatúrá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5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tgárd líra a magyar irodalomban: Kassák Laj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2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lgári író? Márai Sándor prózá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2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ítoszok újjászületése: Szerb Antal regénye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</w:tbl>
    <w:p>
      <w:pPr>
        <w:pStyle w:val="Normal"/>
        <w:spacing w:lineRule="exact" w:line="90" w:before="2" w:after="0"/>
        <w:rPr>
          <w:rFonts w:ascii="Times New Roman" w:hAnsi="Times New Roman" w:cs="Times New Roman"/>
          <w:sz w:val="9"/>
          <w:szCs w:val="9"/>
          <w:lang w:val="ro-RO"/>
        </w:rPr>
      </w:pPr>
      <w:r>
        <w:rPr>
          <w:rFonts w:cs="Times New Roman" w:ascii="Times New Roman" w:hAnsi="Times New Roman"/>
          <w:sz w:val="9"/>
          <w:szCs w:val="9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129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Munkamegbeszélés. A szemináriumi követelmények ismertetése. A szemináriumi dolgozat elkészítésével és leadásával kapcsolatos elvárások, kérdések, problémák tárgyalás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155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hagyományok őrzője és az újítások költője: Ady Endre</w:t>
            </w:r>
          </w:p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Új versek; Szeretném, ha szeretnének: Egyre hosszabb napok (versciklus); A halottak élén: Ember az embertelenségben, Tovább a hajóval (versciklusok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2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y Endre, a nagyváradi publicista. A tárcanovellá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ílusirányzatok és stílusviták a századforduló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holnaposok és A Holnap körüli vitá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bits Mihály: Novella az emberi húsról és csontról, Karácsonyi Madonna, Szerelem, Odysseus és a szirének, Tél (novellák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resszionista líra a magyar irodalomban: Juhász Gyula és Tóth Árpád költésze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óricz Zsigmond: Sárarany, Barbáro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8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rúdy Gyula: A vörös postakocsi (regény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osztolányi Dezső: Édes An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104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11.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Karinthy Frigyes: A cirkusz (novella); Madách Imre Tizenhatodik szín (In: Tragédia-átfordítások Karinthy Frigyes írásaiban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assák Lajos: A ló meghal, a madarak kirepülnek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assák Lajos: Egy ember élete (összhasonlításképpen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4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13.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Márai Sándor: Egy polgár vallomásai, Füves köny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14.</w:t>
            </w:r>
            <w:r>
              <w:rPr/>
              <w:t xml:space="preserve"> </w:t>
            </w:r>
            <w:r>
              <w:rPr>
                <w:sz w:val="24"/>
                <w:szCs w:val="24"/>
                <w:lang w:val="hu-HU"/>
              </w:rPr>
              <w:t>Szerb Antal: Utas és holdvilág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13338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fie obligatorie</w:t>
            </w:r>
          </w:p>
          <w:p>
            <w:pPr>
              <w:pStyle w:val="TableParagraph"/>
              <w:ind w:left="567" w:right="213" w:hanging="28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  <w:lang w:val="hu-HU"/>
              </w:rPr>
              <w:t>A magyar irodalom történetei II és III.,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hu-HU"/>
              </w:rPr>
              <w:t>főszerk. Szegedy-Maszák Mihály, Bp., Gondolat, 2007.</w:t>
            </w:r>
          </w:p>
          <w:p>
            <w:pPr>
              <w:pStyle w:val="TableParagraph"/>
              <w:ind w:left="567" w:right="213" w:hanging="28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hu-HU"/>
              </w:rPr>
              <w:t>Gintli Tibor, Schein Gábor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  <w:lang w:val="hu-HU"/>
              </w:rPr>
              <w:t>Az irodalom rövid története II.,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hu-HU"/>
              </w:rPr>
              <w:t>Pécs, Jelenkor, 2007.</w:t>
            </w:r>
          </w:p>
          <w:p>
            <w:pPr>
              <w:pStyle w:val="TableParagraph"/>
              <w:ind w:left="567" w:right="213" w:hanging="28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  <w:lang w:val="hu-HU"/>
              </w:rPr>
              <w:t>Magyar irodalom,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hu-HU"/>
              </w:rPr>
              <w:t>főszerk. Gintli Tibor, Bp., Akadémiai, 2011. </w:t>
            </w:r>
          </w:p>
          <w:p>
            <w:pPr>
              <w:pStyle w:val="TableParagraph"/>
              <w:ind w:left="567" w:right="213" w:hanging="283"/>
              <w:rPr>
                <w:rFonts w:ascii="Times New Roman" w:hAnsi="Times New Roman" w:cs="Times New Roman"/>
                <w:color w:val="000000"/>
                <w:shd w:fill="FFFFFF" w:val="clear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Tverdota György, </w:t>
            </w:r>
            <w:r>
              <w:rPr>
                <w:rFonts w:cs="Times New Roman" w:ascii="Times New Roman" w:hAnsi="Times New Roman"/>
                <w:i/>
                <w:lang w:val="hu-HU"/>
              </w:rPr>
              <w:t xml:space="preserve">Hagyomány és lelemény. A magyar irodalmi modernség első hulláma. </w:t>
            </w:r>
            <w:r>
              <w:rPr>
                <w:rFonts w:cs="Times New Roman" w:ascii="Times New Roman" w:hAnsi="Times New Roman"/>
                <w:lang w:val="hu-HU"/>
              </w:rPr>
              <w:t>Kalligram, Bp. 2018</w:t>
            </w:r>
          </w:p>
          <w:p>
            <w:pPr>
              <w:pStyle w:val="TableParagraph"/>
              <w:ind w:left="567" w:right="213" w:hanging="283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Rákai Orsolya: </w:t>
            </w:r>
            <w:r>
              <w:rPr>
                <w:rFonts w:cs="Times New Roman" w:ascii="Times New Roman" w:hAnsi="Times New Roman"/>
                <w:i/>
                <w:lang w:val="hu-HU"/>
              </w:rPr>
              <w:t>Sokarcú modernség és irodalomtörténet-írás</w:t>
            </w:r>
            <w:r>
              <w:rPr>
                <w:rFonts w:cs="Times New Roman" w:ascii="Times New Roman" w:hAnsi="Times New Roman"/>
                <w:lang w:val="hu-HU"/>
              </w:rPr>
              <w:t>, Helikon, 2017/3, 341–358.,</w:t>
            </w:r>
          </w:p>
          <w:p>
            <w:pPr>
              <w:pStyle w:val="TableParagraph"/>
              <w:ind w:left="567" w:right="213" w:hanging="283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appanyos András: </w:t>
            </w:r>
            <w:r>
              <w:rPr>
                <w:rFonts w:cs="Times New Roman" w:ascii="Times New Roman" w:hAnsi="Times New Roman"/>
                <w:i/>
                <w:lang w:val="hu-HU"/>
              </w:rPr>
              <w:t xml:space="preserve">A modernség változatai Koncepciótanulmány az új magyar irodalomtörténeti kézikönyvhöz </w:t>
            </w:r>
            <w:r>
              <w:rPr>
                <w:rFonts w:cs="Times New Roman" w:ascii="Times New Roman" w:hAnsi="Times New Roman"/>
                <w:lang w:val="hu-HU"/>
              </w:rPr>
              <w:t xml:space="preserve">ItK, 2019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http://itk.iti.mta.hu/megjelent/2019-1/kappanyos.pdf</w:t>
              </w:r>
            </w:hyperlink>
          </w:p>
          <w:p>
            <w:pPr>
              <w:pStyle w:val="Default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sics Ignác: Magyarország(ok) a két világháború között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ketezer.hu/2005/10/magyarorszagok-a-ket-vilaghaboru-kozott/</w:t>
              </w:r>
            </w:hyperlink>
          </w:p>
          <w:p>
            <w:pPr>
              <w:pStyle w:val="Default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b Antal: Magyar irodalomtörténet, Erdélyi Szépmíves Céh, Kolozsvár, 1934.</w:t>
            </w:r>
          </w:p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f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recomandat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alogh Andrea</w:t>
            </w:r>
            <w:r>
              <w:rPr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A Doktor Szélpál Margit és kritikusai. Balázs Béla drámájának recepciótörténeti szempontú vizsgálata</w:t>
            </w:r>
            <w:r>
              <w:rPr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Hungarológiai Közlemények</w:t>
            </w:r>
            <w:r>
              <w:rPr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Vol. 52</w:t>
            </w:r>
            <w:r>
              <w:rPr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No 3</w:t>
            </w:r>
            <w:r>
              <w:rPr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2016</w:t>
            </w:r>
            <w:r>
              <w:rPr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pp. 49–6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Balogh Andrea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A magyar irodalom román recepciója a kortárs közegben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THL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Vol. 45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No 1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2014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pp. 115–12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bu-Balogh Andrea, Balázs Béla irodalmi indulása a Nyugat és A Holnap körében, </w:t>
            </w:r>
            <w:r>
              <w:rPr>
                <w:rFonts w:cs="Times New Roman" w:ascii="Times New Roman" w:hAnsi="Times New Roman"/>
                <w:i/>
                <w:sz w:val="24"/>
              </w:rPr>
              <w:t>Irodalmi magazin</w:t>
            </w:r>
            <w:r>
              <w:rPr>
                <w:rFonts w:cs="Times New Roman" w:ascii="Times New Roman" w:hAnsi="Times New Roman"/>
                <w:sz w:val="24"/>
              </w:rPr>
              <w:t>, Vol. VI., No 4, 2018, pp. 74–7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alogh Andrea, Balázs Béla és Lukács György – egy irodalmi „fegyverbarátság” hatásmechanizmusa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ára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Vol. 13, No 12, 2014, pp. 73–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alogh Andrea, Német avagy francia? Átmenetdiskurzusok a Nyugat első korszakában. In: Bányai Éva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Átmenetdiskurzusok. Irodalom- és kultúrtörténeti tanulmányok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Bukarest - Sepsiszentgyörgy, Kolozsvár, EME, RHT, 2015, pp. 137–14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alogh Andrea: A polgár fogalma és identitása Márai Sándor két regényébe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rdélyi Múzeu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Kolozsvár, 2008/1–2., 29–43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hu-HU"/>
              </w:rPr>
              <w:t>Boka Lászl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,„Sem rokona”? – egyediség, úttörőség és líratörténeti kölcsönhatás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z Ady-életmű körül 1908 előtt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z én testamentumom. Tanulmányok Ady Endrérő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Szerk. Borbás Andrea – Nagy Réka, Petőfi Irodalmi Múzeum, Bp., 20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PIM Studiolo], 333-400.</w:t>
            </w:r>
          </w:p>
          <w:p>
            <w:pPr>
              <w:pStyle w:val="Listaszerbekezds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Boka László,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hu-HU"/>
              </w:rPr>
              <w:t xml:space="preserve">Az eget ostromló lángszellemektől a hitvány sajtkukacig és az irodalmi nippig. A Holnap fogadtatásának összetettségéről – hét tételben. </w:t>
            </w:r>
            <w:r>
              <w:rPr>
                <w:bCs/>
                <w:i/>
                <w:color w:val="000000"/>
                <w:sz w:val="24"/>
                <w:szCs w:val="24"/>
                <w:shd w:fill="FFFFFF" w:val="clear"/>
                <w:lang w:val="hu-HU"/>
              </w:rPr>
              <w:t>Híd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hu-HU"/>
              </w:rPr>
              <w:t xml:space="preserve"> [Újvidék], 2023/1-2. 55-8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oka Lászl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eremek és középpontok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Bp., Balassi, 2018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oka László–Rózsafalvi Zsuzsanna (szerk.), „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Valaki útravált...”. Az úton lévő és kiútkereső Ady End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. Bp., MMA K., 201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isemann György, Modernitás, nyelv, szimbólum. Ady Endre: Új versek. 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magyar irodalom történetei I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Bp., Gondolat, 2007. 689–70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Érfalvy Lídia: Kosztolányi írásművészete. Poétikai monográfia. Veszprém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Iskolakultú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, 201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intli Tibor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gyar irodalo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Bp., Akadémiai,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intli Tibo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zent Hermandad tisztelő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Kalligram, 2011. július – auguszt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vasréti József: „Egyesek és mások”. Jelenkor, 2011/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eltainé Nagy Erzsébet: Stílusviták a Nyugatban. In: Kis Tamás (szerk.): A Nyugat stiláris sokszínűsége. Kossuth E. Kiadó, Debrecen, 2008. 17–3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Horányi Károly: A Vízöntő küszöbén. Tanulmányok Kodolányi Jánosról, Márai Sándorról és Szabó Lőrincről. Budapest, M. Szemle Alapítvány, 2019.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9069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-2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abdebó Lóránt: Egy remekmű poétikai pozíciója. Kassák Lajos: A ló meghal, a madarak kirepülnek. In: Kabdebó Lóránt et ali (szerk.): Tanulmányok Kassák Lajosról. Anonymus, Bp., 2000. 78–91.</w:t>
            </w:r>
          </w:p>
          <w:p>
            <w:pPr>
              <w:pStyle w:val="Listaszerbekezds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right="326" w:hanging="357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Kálmán C. György: Dísz-funkciók: irodalmi társaságok a 20. század elején. Partitúra, 2014/2, ., 39–50.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Listaszerbekezds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right="326" w:hanging="357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Kappanyos András: A modernség változatai. Koncepciótanulmány az új magyar irodalomtörténeti kézikönyvhöz. ItK, (123)2019, 33–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atona Béla: Az élő Krúdy. Szerk. Jánosi Zoltán. Nyíregyháza, Szabolcs-Szatmár-Bereg 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emenes Géfin László – Jolanta Jastrzębska: Kiűzetés a szerelem kertjéből. Kosztolányi Dezső: Édes Anna. In uők: Erotika a huszadik századi magyar regényben, 1911–1947. Budapest, Kortárs, Windor, Argumentum, 1998, 91–1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emény Gábor: Stílusirányzatok a Nyugat első korszakában. Magyar Nyelv, 2013/2, 156–16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éter I. Zoltán: Az Értől az Óceánig 1–3. Ady Endre élete. Nagyvárad, Várad K., 201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éter I. Zoltán: Irodalmi élet és újságírás Nagyváradon a 19. Század utolsó évében. Várad, 2013/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éter I. Zoltán- Boka László- Sipos Lajos: Kócos, merész és fiatal. Várad, 2012/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ipos Lajos: A Nyugat és a „forradalmak” kora. In: Angyalosi–Csorba–Kulcsár Szabó–Tverdota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Nyugat nép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Bp., PIM, 2009, 280–28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zabó B. István (szerk.): A Magvető nyomában. Bp., Anonymus, 199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závai János: A kassai dóm. Pozsony, Kalligram, 200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zegedy-Maszák Mihály: Babits újklasszicizmu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gedy-Maszák Mihály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 Világirodalmi távlat megteremtése. Megjelenik a Nyugat című folyóirat első száma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: A magyar irodalom történetei II. Bp., Gondolat, 2007. 704–72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zénási Zoltán: „Az irodalom hajdani bakói és koronaőrei”. A Nyugat és A Holnap fogadtatása különös tekintettel a konzervatív kritikára. Literatura, 2013, 39. (1.), 3–2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zikszainé Nagy Irma: A Tóth Árpád-i impresszionizmus. In: Kis Tamás (szerk.): A Nyugat stiláris sokszínűsége. Kossuth E. Kiadó, Debrecen, 2008. 17–30.</w:t>
            </w:r>
          </w:p>
          <w:p>
            <w:pPr>
              <w:pStyle w:val="Listaszerbekezds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 xml:space="preserve">Szilágyi Zsófia: </w:t>
            </w:r>
            <w:r>
              <w:rPr>
                <w:bCs/>
                <w:i/>
                <w:sz w:val="24"/>
                <w:szCs w:val="24"/>
                <w:lang w:val="hu-HU"/>
              </w:rPr>
              <w:t xml:space="preserve">Móricz Zsigmond. </w:t>
            </w:r>
            <w:r>
              <w:rPr>
                <w:bCs/>
                <w:sz w:val="24"/>
                <w:szCs w:val="24"/>
                <w:lang w:val="hu-HU"/>
              </w:rPr>
              <w:t>Bp.- Kalligram, 202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ulmányok Ady Endréről. Szerk. Kabdebó Lóránt. Anonymus Kiadó, Bp., 1999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sy Géza: Korok, stílusok, irányzatok az európai irodalomban. Korona, Bp., 1997. (A szimbolizmus, Az impresszionizmus és A szecesszió című fejezetek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eres András: „A lélek, a lét türelme”. Tanulmányok József Attiláról. Budapest, Balassi, 2017.</w:t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326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ţinutul disciplinei este în concordanţă cu ceea ce se practică în alte centre universitare din țară și din străinătate.  Pentru o mai bună adaptare la cerinţele pieţei muncii a conţinutului disciplinei s-au organizat discuții și întâlniri atât cu profesori de limbă și literatură maghiară din regiune, cât si cu reprezentanţii angajatorilor din mediul socio-cultural și de afaceri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3"/>
        <w:gridCol w:w="2552"/>
        <w:gridCol w:w="1968"/>
      </w:tblGrid>
      <w:tr>
        <w:trPr>
          <w:trHeight w:val="56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capacitatea de a opera cu cunostinţele asimilate; </w:t>
            </w:r>
          </w:p>
          <w:p>
            <w:pPr>
              <w:pStyle w:val="Normal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capacitatea de aplicare în practică; </w:t>
            </w:r>
          </w:p>
          <w:p>
            <w:pPr>
              <w:pStyle w:val="Normal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apacitatea de problematizare;</w:t>
            </w:r>
          </w:p>
          <w:p>
            <w:pPr>
              <w:pStyle w:val="Normal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riterii ce vizeaza aspectele atitudinale: constiinciozitatea, interesul pentru studiu individu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xamen scris sau or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%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apacitatea de a opera cu cunostinţele asimilate; </w:t>
            </w:r>
          </w:p>
          <w:p>
            <w:pPr>
              <w:pStyle w:val="Default"/>
              <w:rPr/>
            </w:pPr>
            <w:r>
              <w:rPr/>
              <w:t xml:space="preserve">- capacitatea de aplicare în practică; </w:t>
            </w:r>
          </w:p>
          <w:p>
            <w:pPr>
              <w:pStyle w:val="Default"/>
              <w:rPr/>
            </w:pPr>
            <w:r>
              <w:rPr/>
              <w:t>- capacitatea de problematiz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37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iterii ce vizeaza aspectele atitudinale: constiinciozitatea, interesul pentru studiu individu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5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at (data predării: 10. ian. 2025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5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usținerea unei teme (din fișa disciplinei)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cadrul seminarulu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5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%</w:t>
            </w:r>
          </w:p>
        </w:tc>
      </w:tr>
      <w:tr>
        <w:trPr>
          <w:trHeight w:val="938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</w:t>
            </w:r>
            <w:r>
              <w:rPr>
                <w:rFonts w:cs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a elementelor fundamentale de teorie, prezentarea curentelor/conceptelor majore, folosirea adecvată a terminologiei, aplicarea cuno</w:t>
            </w:r>
            <w:r>
              <w:rPr>
                <w:rFonts w:cs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n</w:t>
            </w:r>
            <w:r>
              <w:rPr>
                <w:rFonts w:cs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or teoretice pe parcursul analizelor literare. 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ab/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67"/>
        <w:gridCol w:w="3538"/>
      </w:tblGrid>
      <w:tr>
        <w:trPr>
          <w:trHeight w:val="769" w:hRule="exac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uto" w:line="240" w:before="69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40" w:before="69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618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Conf. dr. Boka László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lbu-Balogh Andrea</w:t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ent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/09/2024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Lect. univ. dr. Antal-Fórizs Ioan Jam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ab/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</w:r>
    </w:p>
    <w:sectPr>
      <w:footerReference w:type="default" r:id="rId4"/>
      <w:type w:val="nextPage"/>
      <w:pgSz w:w="12240" w:h="15840"/>
      <w:pgMar w:left="920" w:right="920" w:gutter="0" w:header="0" w:top="10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Keyvalue">
    <w:name w:val="keyvalu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k.iti.mta.hu/megjelent/2019-1/kappanyos.pdf" TargetMode="External"/><Relationship Id="rId3" Type="http://schemas.openxmlformats.org/officeDocument/2006/relationships/hyperlink" Target="http://ketezer.hu/2005/10/magyarorszagok-a-ket-vilaghaboru-kozot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59:00Z</dcterms:created>
  <dc:creator>Lorena</dc:creator>
  <dc:description/>
  <cp:keywords/>
  <dc:language>en-US</dc:language>
  <cp:lastModifiedBy>Barbara Vigh</cp:lastModifiedBy>
  <cp:lastPrinted>2015-10-10T16:05:00Z</cp:lastPrinted>
  <dcterms:modified xsi:type="dcterms:W3CDTF">2024-12-06T12:55:00Z</dcterms:modified>
  <cp:revision>11</cp:revision>
  <dc:subject/>
  <dc:title>FIŞADISCIPLINEI1</dc:title>
</cp:coreProperties>
</file>