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GB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atea de Litere şi Arte</w:t>
            </w:r>
          </w:p>
        </w:tc>
      </w:tr>
      <w:tr>
        <w:trPr>
          <w:trHeight w:val="59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imbă şi literatură 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cenţă</w:t>
            </w:r>
          </w:p>
        </w:tc>
      </w:tr>
      <w:tr>
        <w:trPr>
          <w:trHeight w:val="59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GB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b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literatura engleză / </w:t>
            </w:r>
            <w:r>
              <w:rPr>
                <w:rFonts w:cs="Times New Roman" w:ascii="Times New Roman" w:hAnsi="Times New Roman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uceri de texte dramatic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 Univ. dr. Veres Ottili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 Univ. dr. Veres Ottili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pțională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7" w:before="0" w:after="0"/>
              <w:ind w:left="462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67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ţionarea competenţei lingvistice a studenților prin activităţi elaborate pentru exers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ării a abilității de traduc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6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ofundarea abilităţilor de exprimare orală şi scrisă atât în limba engleză, cât și în limba matern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7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competențelor de traduc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5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rofundarea cunoștințelor tehnicilor de traducere din și în limba engleză 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6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the cours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uţii, prezentări, exerciţi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9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lating literary tex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retical considerations and guidelines for translating literary tex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, prezentări, exerciţ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ck Zago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Kingdom of the Spid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, prezentări, exerciţ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ick Zagon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 Can’t Think of It Right Now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, prezentări, exerciţ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id-term paper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s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0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n Wuehl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races of Memor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 despre rezultatele testel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te Malic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Go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ţii despre rezultatele testel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-term pa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written assignment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tarea testelor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70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ind w:left="63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art, István, Klaudy Kinga, and Szőllősy Judy.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Angol fordítóiskola: fordítás angolról magyarra és magyarról angolra. </w:t>
            </w:r>
            <w:r>
              <w:rPr>
                <w:rFonts w:cs="Times New Roman" w:ascii="Times New Roman" w:hAnsi="Times New Roman"/>
              </w:rPr>
              <w:t>Budapest: Corvina, 1996.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Baker, Mona. </w:t>
            </w:r>
            <w:r>
              <w:rPr>
                <w:i/>
              </w:rPr>
              <w:t xml:space="preserve">In Other Words. A Coursebook on Translation. </w:t>
            </w:r>
            <w:r>
              <w:rPr/>
              <w:t xml:space="preserve">London and NY: Routledge, 1992. https://www.docdroid.net/9ai3/in-other-words-by-mona-baker.pdf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Bassnett, Susan. Translation Studies. London and New York: Routledge, 2007. http://www.translationindustry.ir/Uploads/Pdf/Translation_Studies,_3rd_Ed_- _Bassnett,_Susan_(Routledge).pdf  </w:t>
            </w:r>
          </w:p>
          <w:p>
            <w:pPr>
              <w:pStyle w:val="NoSpacing"/>
              <w:ind w:left="630" w:hanging="630"/>
              <w:rPr/>
            </w:pPr>
            <w:r>
              <w:rPr/>
              <w:t>Bassnett, Susan, and Andre Lefevere. Constructing Cultures: Essays on Literary Translation. Multilingual Matters, 1998.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Chamberlin, Dennis and Gillian White. Advanced English for Translation. Cambridge: Cambridge UP, 1993.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Dewar, Gareth, and Susánszky, Beáta. Szövegértés, fordítás, tömörítés a közép- és felsőfokú nyelvvizsgán. Székesfehérvár: Lexina, 1998.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Eco, Umberto. “The Author and his Interpreters”, 1996 lecture at The Italian Academy for Advanced Studies in America. 1996. http://www.themodernword.com/eco/ eco_author.html (21 April 2011)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Gula, Marianna. ˮA rév és a vám: A fordítás során keletkező „hozzáadott érték” jelenségéről.ˮ Alföld, 61(2010)/5, 74–84. http://mek.oszk.hu/15600/15634/15634.pdf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Holmes, James S. Translated: Papers on Literary Translation and Translation Studies. Amsterdam and Atlanta: Rodopi, 1988. https://books.google.ro/books/about/Translated.html?id=f6mTvPXluf4C&amp;redir_esc=y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Kappanyos, András. Bajuszbögre, lefordítatlan – Műfordítás, adaptáció, kulturális transzfer. http://real-d.mtak.hu/655/7/dc_566_12_doktori_mu.pdf 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Klaudy, Kinga. A fordítás elmélete és gyakorlata. Budapest: Scholastica, 1994. </w:t>
            </w:r>
          </w:p>
          <w:p>
            <w:pPr>
              <w:pStyle w:val="NoSpacing"/>
              <w:ind w:left="630" w:hanging="630"/>
              <w:rPr>
                <w:lang w:val="hu-HU"/>
              </w:rPr>
            </w:pPr>
            <w:r>
              <w:rPr/>
              <w:t>Somló, Ágnes, szerk. Határtalan hét napok. Amerikai és ausztrál egyfelvonásos drámák. Budapest: L’Harmattan, 2017.</w:t>
            </w:r>
          </w:p>
          <w:p>
            <w:pPr>
              <w:pStyle w:val="NoSpacing"/>
              <w:ind w:left="630" w:hanging="630"/>
              <w:rPr/>
            </w:pPr>
            <w:r>
              <w:rPr/>
              <w:t xml:space="preserve">Somló, Ágnes. Different Readings: The ‘Special’ Readings of the Literary Translator Interpretation and Cultural Mediation. Acta Universitatis Sapientiae, Philologica, 4, 1 (2012) 94- 101. http://www.acta.sapientia.ro/acta-philo/C4-1/Philo41-7.pdf </w:t>
            </w:r>
          </w:p>
          <w:p>
            <w:pPr>
              <w:pStyle w:val="NoSpacing"/>
              <w:ind w:left="630" w:hanging="630"/>
              <w:rPr>
                <w:rFonts w:ascii="Times New Roman" w:hAnsi="Times New Roman" w:cs="Times New Roman"/>
              </w:rPr>
            </w:pPr>
            <w:r>
              <w:rPr/>
              <w:t>Somló, Ágnes. The Role of Literary Translators in the Mediation of Ideas and Literature across Cultures. In Event or Incident, ed. Ton Naaijkens. Bern: Peter Lang, 2010. 121-141. https://api.equinoxpub.com/articles/fulltext/500</w:t>
            </w:r>
          </w:p>
          <w:p>
            <w:pPr>
              <w:pStyle w:val="NoSpacing"/>
              <w:ind w:left="63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face în alte centre universitare din ţară şi din străinătate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itudinea si completitudinea cunoștinţelor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erenţa logică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l de asimilare a limbajului de specialitate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iterii ce vizează aspectele atitudinale: conștiinciozitatea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esul pentru studiu individu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Test scris, muncă individuală și în proiecte de traduc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2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activă la seminarii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testul scris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şi completitudinea cunoştinţelor asimilate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știinciozitatea, interesul pentru studiu individu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Participare activă la seminarii, teste scurte, 2.Mid-term test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End-term te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%</w:t>
            </w:r>
          </w:p>
        </w:tc>
      </w:tr>
      <w:tr>
        <w:trPr>
          <w:trHeight w:val="3223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letarea a 50% din cerinț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Folosirea adecvată a terminologiei, aplicarea cunoștințelor teoretice pe parcursul traducerii, capacitatea de a înţelege şi traduce texte din limba sursă şi formarea deprinderilor şi tehnicilor de traducere. Aplicarea adecvată a TIC (programe informatice, dicţionare electronice, baze de date, tehnici de arhivare a documentelor, etc.) pentru documentare, identificare şi stocare a informaţiei, tehnoredactare si corectura de texte. Redactarea unui document scris la nivel C1 (B2) pentru argumentarea unui punct de vedere pe o anumită temă, coerent și corect din punct de vedere lingvistic, adaptat contextului și domeniului de interes; argumentarea orală fluentă, corect articulată la nivel minim C1 (B2). Participarea la min. 70% din numărul total de cursuri, respectiv seminarii. Nerespectarea prezenței minime obligatorii se sancționează cu diminuarea notei finale cu 1 punct/absență pentru fiecare absență nemotivată peste limita admisă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11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curs</w:t>
            </w:r>
          </w:p>
        </w:tc>
      </w:tr>
      <w:tr>
        <w:trPr>
          <w:trHeight w:val="1211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 Dr. Veres Ottilia</w:t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411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 Dr. Veres Ottilia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29" w:after="0"/>
        <w:ind w:left="5245" w:right="-20" w:hanging="5103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3.09.2024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Lect dr. Antal-Fórizs Ioan James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  <w:lang w:val="hu-H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41:00Z</dcterms:created>
  <dc:creator>rozsi</dc:creator>
  <dc:description/>
  <cp:keywords/>
  <dc:language>en-US</dc:language>
  <cp:lastModifiedBy>Andrea Albu-Balogh</cp:lastModifiedBy>
  <dcterms:modified xsi:type="dcterms:W3CDTF">2024-12-10T16:50:00Z</dcterms:modified>
  <cp:revision>7</cp:revision>
  <dc:subject/>
  <dc:title/>
</cp:coreProperties>
</file>