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411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50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/ Limba și literatura engleză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enuri de texte medi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niv. dr. Balázs Géza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. univ. dr. Varga Zsuzs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512"/>
      </w:tblGrid>
      <w:tr>
        <w:trPr>
          <w:trHeight w:val="9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/>
              <w:t>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>
                <w:trHeight w:val="547" w:hRule="atLeast"/>
              </w:trPr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hu-HU" w:eastAsia="hu-HU"/>
                    </w:rPr>
                    <w:t>Sală de curs, dotată cu laptop, videoproiector, legătură la internet, software adecvat</w:t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1</w:t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68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70" w:hanging="0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</w:rPr>
              <w:t>C1. Utilizarea adecvată a conceptelor în studiul mass mediei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Style w:val="Xc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 Utilizarea componentelor domeniului studiate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şi profesională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100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gândirii critice asupra domeniului comunicări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i de sintetizare a conceptelor fundamentale şi evaluarea critică a perspectivelor multiple aparţinând disciplinei.</w:t>
            </w:r>
          </w:p>
        </w:tc>
      </w:tr>
      <w:tr>
        <w:trPr>
          <w:trHeight w:val="127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ţelegerea conceptelor de bază ale mass-medie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ceptualizarea categorii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scute d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-medi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țelegerea fun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onării speciilo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mass-medie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conceptelor legate de mass-media.</w:t>
            </w:r>
          </w:p>
          <w:p>
            <w:pPr>
              <w:pStyle w:val="Normal"/>
              <w:spacing w:lineRule="exact" w:line="276" w:before="0" w:after="0"/>
              <w:ind w:left="317" w:right="1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7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médiaműfajok elméleti meghatározásának alapja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médiaműfajok történe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A képrögzítés alapjai. A fotó történe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A mozgókép. A televíziózás. Televíziós műfajok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Multimédia, digitális fordula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Bulvármédi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Összefoglalás 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1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médiaműfajok elméleti meghatározásának alapja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u-HU"/>
              </w:rPr>
              <w:t>A médiaműfajok történe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A képrögzítés alapjai. A fotó történe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A mozgókép. A televíziózás. Televíziós műfajok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Multimédia, digitális fordula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9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Bulvármédi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A prezentációk bemutatása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444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z internet népe. Internet – kultúra – társadalom</w:t>
            </w:r>
            <w:r>
              <w:rPr>
                <w:rFonts w:cs="Times New Roman" w:ascii="Times New Roman" w:hAnsi="Times New Roman"/>
              </w:rPr>
              <w:t>. Magyaróra III/1. (2021. március) 9–16. ISSN 2676-976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Balázs Géz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GB"/>
              </w:rPr>
              <w:t>Az egyidejűség médiakorszaka. Az idő a kultúráb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. MeDok 2020/2. XV/. 101-112.  ISSN 1842-2498 online: ISSN2601-503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lázs Géz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GB"/>
              </w:rPr>
              <w:t>A hagyományos média vége, és ennek következménye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. Me.Dok. 2018/3. 5–14. ISSN 1842 249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ázs Géza – H. Varga Gyula szerk.: </w:t>
            </w:r>
            <w:r>
              <w:rPr>
                <w:rFonts w:cs="Times New Roman" w:ascii="Times New Roman" w:hAnsi="Times New Roman"/>
                <w:i/>
              </w:rPr>
              <w:t>Sajtónyelv – médianyelv. Kutatás, elemzés, dokumentumok</w:t>
            </w:r>
            <w:r>
              <w:rPr>
                <w:rFonts w:cs="Times New Roman" w:ascii="Times New Roman" w:hAnsi="Times New Roman"/>
              </w:rPr>
              <w:t>. Hungarovox Kiadó, Budapest, 201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ázs Géza: </w:t>
            </w:r>
            <w:r>
              <w:rPr>
                <w:rFonts w:cs="Times New Roman" w:ascii="Times New Roman" w:hAnsi="Times New Roman"/>
                <w:i/>
              </w:rPr>
              <w:t>Médiaműfajok</w:t>
            </w:r>
            <w:r>
              <w:rPr>
                <w:rFonts w:cs="Times New Roman" w:ascii="Times New Roman" w:hAnsi="Times New Roman"/>
              </w:rPr>
              <w:t>. Bp., 199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lázs Géza: Médianyelv - </w:t>
            </w:r>
            <w:r>
              <w:rPr>
                <w:rFonts w:cs="Times New Roman" w:ascii="Times New Roman" w:hAnsi="Times New Roman"/>
                <w:i/>
              </w:rPr>
              <w:t>Az igényes sajtó/média nyelve</w:t>
            </w:r>
            <w:r>
              <w:rPr>
                <w:rFonts w:cs="Times New Roman" w:ascii="Times New Roman" w:hAnsi="Times New Roman"/>
              </w:rPr>
              <w:t xml:space="preserve">. Bp., 2000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tai László sorozatszerk.: </w:t>
            </w:r>
            <w:r>
              <w:rPr>
                <w:rFonts w:cs="Times New Roman" w:ascii="Times New Roman" w:hAnsi="Times New Roman"/>
                <w:i/>
              </w:rPr>
              <w:t>Film- és médiafogalmak kisszótára.</w:t>
            </w:r>
            <w:r>
              <w:rPr>
                <w:rFonts w:cs="Times New Roman" w:ascii="Times New Roman" w:hAnsi="Times New Roman"/>
              </w:rPr>
              <w:t xml:space="preserve"> Korona, Bp. 20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őrffy Gábor: </w:t>
            </w:r>
            <w:r>
              <w:rPr>
                <w:rFonts w:cs="Times New Roman" w:ascii="Times New Roman" w:hAnsi="Times New Roman"/>
                <w:i/>
              </w:rPr>
              <w:t>A média története</w:t>
            </w:r>
            <w:r>
              <w:rPr>
                <w:rFonts w:cs="Times New Roman" w:ascii="Times New Roman" w:hAnsi="Times New Roman"/>
              </w:rPr>
              <w:t>. Presa Universitara Clujeana/Kolozsvári Egyetemi Kiadó, 20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norma. A nyilvános megszólalás esztétikája. Magyar Rádió, Budapest, 2000. 135 p. (15 articol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’Sullivan-B. Dutton-Ph. Rayner: </w:t>
            </w:r>
            <w:r>
              <w:rPr>
                <w:rFonts w:cs="Times New Roman" w:ascii="Times New Roman" w:hAnsi="Times New Roman"/>
                <w:i/>
              </w:rPr>
              <w:t>Médiaismerete</w:t>
            </w:r>
            <w:r>
              <w:rPr>
                <w:rFonts w:cs="Times New Roman" w:ascii="Times New Roman" w:hAnsi="Times New Roman"/>
              </w:rPr>
              <w:t>. Korona, Bp.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27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ă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085"/>
        <w:gridCol w:w="2715"/>
        <w:gridCol w:w="2547"/>
      </w:tblGrid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 or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orectitudinea si completitudinea cunostinţelor; </w:t>
            </w:r>
          </w:p>
          <w:p>
            <w:pPr>
              <w:pStyle w:val="Default"/>
              <w:rPr/>
            </w:pPr>
            <w:r>
              <w:rPr/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dul de asimilare a limbajului de specialitate; </w:t>
            </w:r>
          </w:p>
          <w:p>
            <w:pPr>
              <w:pStyle w:val="Default"/>
              <w:rPr/>
            </w:pPr>
            <w:r>
              <w:rPr/>
              <w:t xml:space="preserve">- criterii ce vizeaza aspectele atitudinale: constiinciozitatea, interesul pentru studiu individual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xamen scris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>- capacitatea de aplicare în practică;</w:t>
            </w:r>
          </w:p>
          <w:p>
            <w:pPr>
              <w:pStyle w:val="Default"/>
              <w:rPr/>
            </w:pPr>
            <w:r>
              <w:rPr/>
              <w:t xml:space="preserve">- criterii ce vizeaza aspectele atitudinale: constiinciozitatea, interesul pentru studiu individual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efer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001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șterea elementelor fundamentale de teorie, prezentarea conceptelor majore, folosirea adecvată a terminologiei, aplicarea cunoștințelor teoretice pe parcursul analizelor lingvistice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univ. dr. Balázs Géz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st. univ. dr. Varga Zsuzsa</w:t>
            </w:r>
          </w:p>
        </w:tc>
      </w:tr>
      <w:tr>
        <w:trPr>
          <w:trHeight w:val="104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57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57"/>
          <w:tab w:val="left" w:pos="6860" w:leader="none"/>
        </w:tabs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Lect. univ. dr. Antal-Fórizs Ioan James                                                 </w:t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Xc">
    <w:name w:val="xc"/>
    <w:basedOn w:val="DefaultParagraphFont"/>
    <w:qFormat/>
    <w:rPr/>
  </w:style>
  <w:style w:type="character" w:styleId="BodyTextChar">
    <w:name w:val="Body Text Char"/>
    <w:qFormat/>
    <w:rPr>
      <w:rFonts w:ascii="Verdana" w:hAnsi="Verdana" w:cs="Verdana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47:00Z</dcterms:created>
  <dc:creator>Lorena</dc:creator>
  <dc:description/>
  <cp:keywords/>
  <dc:language>en-US</dc:language>
  <cp:lastModifiedBy>Andrea Albu-Balogh</cp:lastModifiedBy>
  <dcterms:modified xsi:type="dcterms:W3CDTF">2024-12-10T17:31:00Z</dcterms:modified>
  <cp:revision>33</cp:revision>
  <dc:subject/>
  <dc:title>FIŞADISCIPLINEI1</dc:title>
</cp:coreProperties>
</file>