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/>
        <w:t>m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61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/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340"/>
      </w:tblGrid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criere creativă 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ct. univ. dr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. Császi Ildikó</w:t>
            </w:r>
          </w:p>
        </w:tc>
      </w:tr>
      <w:tr>
        <w:trPr>
          <w:trHeight w:val="34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/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</w:t>
      </w:r>
      <w:r>
        <w:rPr/>
        <w:t>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/>
        <w:t>ul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3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  <w:tr>
        <w:trPr>
          <w:trHeight w:val="71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/>
        <w:t>lat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6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1 Utilizarea adecvată a conceptelor in studiul acestei materi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3 Prezentarea sintetică și analitică, estetică și culturală a fenomenului litera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6 Analiza textelor literare în limbile moderne, în contextul tradiţiilor literare din cultura de referinţă.</w:t>
            </w:r>
          </w:p>
        </w:tc>
      </w:tr>
      <w:tr>
        <w:trPr>
          <w:trHeight w:val="119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1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2 Relaţionarea în echipă; comunicarea interpersonală şi asumarea de roluri specifi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/>
        <w:t>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7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rea abilității d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criere creat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220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valenţelor actului lectu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, dezvoltarea şi promovarea competenţelor cheie necesare în secolul al XXI-lea (responsabilitate şi capacitate de adaptare, competenţe de comunicare, creativitate şi curiozitate intelectuală, gândire critică şi gândire sistemică, informaţii şi abilităţi în mass-media, capacităţi de colaborare, identificarea, formularea şi soluţionarea problemelor, auto-formare, responsabilitate socială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578"/>
        <w:gridCol w:w="1259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95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ar/scris/artă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8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Întrebările de bază a comunicări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ipuri de texte, felul textel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Naratologie I. Întrebări de bază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8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aratologie II. Timpul în text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6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hu-HU"/>
              </w:rPr>
              <w:t>Naratologie III. Perspective și focaliza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aratologie IV. Cine vorbește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ramaturg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00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alogu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ituația narativ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ecii de jurnalistic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 la reportaj la publicistic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icarea vieții publi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noștințe prozodi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prelegerii interactive, demonstrația, dis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a,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roblematiza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8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3578"/>
        <w:gridCol w:w="1519"/>
      </w:tblGrid>
      <w:tr>
        <w:trPr>
          <w:trHeight w:val="286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623" w:hRule="exac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ligato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NÁTH Árpád – OROSZ Magdolna – RADEK Tünde – RÁCZ Gabriella – TŐKEI Év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rodalom, irodalomtudomány, irodalmi szövegelemzé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, Bölcsész Konzorcium, 2006. [Digitális tananyag, elérhetőség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k.oszk.hu/05400/05477/0547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Default"/>
              <w:ind w:firstLine="76"/>
              <w:rPr/>
            </w:pPr>
            <w:r>
              <w:rPr>
                <w:i/>
              </w:rPr>
              <w:t>A szövegvizsgálat új útjai</w:t>
            </w:r>
            <w:r>
              <w:rPr/>
              <w:t xml:space="preserve">, szerk. </w:t>
            </w:r>
            <w:r>
              <w:rPr>
                <w:smallCaps/>
              </w:rPr>
              <w:t>Szabó</w:t>
            </w:r>
            <w:r>
              <w:rPr/>
              <w:t xml:space="preserve"> Zoltán, Bukarest, Kriterion Könyvkiadó, 1982.</w:t>
            </w:r>
          </w:p>
          <w:p>
            <w:pPr>
              <w:pStyle w:val="Default"/>
              <w:ind w:firstLine="76"/>
              <w:rPr/>
            </w:pPr>
            <w:r>
              <w:rPr>
                <w:smallCaps/>
              </w:rPr>
              <w:t xml:space="preserve">Bókay </w:t>
            </w:r>
            <w:r>
              <w:rPr/>
              <w:t xml:space="preserve">Antal, </w:t>
            </w:r>
            <w:r>
              <w:rPr>
                <w:i/>
              </w:rPr>
              <w:t xml:space="preserve">Irodalomtudomány a modern és a posztmodern korban, </w:t>
            </w:r>
            <w:r>
              <w:rPr/>
              <w:t xml:space="preserve">Bp., Osiris Könyvkiadó, 199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comandată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Arató</w:t>
            </w:r>
            <w:r>
              <w:rPr/>
              <w:t xml:space="preserve"> László – </w:t>
            </w:r>
            <w:r>
              <w:rPr>
                <w:smallCaps/>
              </w:rPr>
              <w:t>Pála</w:t>
            </w:r>
            <w:r>
              <w:rPr/>
              <w:t xml:space="preserve"> Károly, </w:t>
            </w:r>
            <w:r>
              <w:rPr>
                <w:i/>
              </w:rPr>
              <w:t>A hétköznapi és a művészi kommunikáció</w:t>
            </w:r>
            <w:r>
              <w:rPr/>
              <w:t xml:space="preserve"> = A.L. – P.K., </w:t>
            </w:r>
            <w:r>
              <w:rPr>
                <w:i/>
              </w:rPr>
              <w:t>Átjárók</w:t>
            </w:r>
            <w:r>
              <w:rPr/>
              <w:t>, Bp., Calibra Kiadó, 1997.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rit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h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Áttetsző tudatok= Az irodalom elméletei 1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hom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áta, Pécs, JPTE-Jelenkor, 1996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Csúri</w:t>
            </w:r>
            <w:r>
              <w:rPr/>
              <w:t xml:space="preserve"> Károly, </w:t>
            </w:r>
            <w:r>
              <w:rPr>
                <w:i/>
              </w:rPr>
              <w:t xml:space="preserve">Lehetséges világok: Tanulmányok az irodalmi műértelmezés témaköréből, </w:t>
            </w:r>
            <w:r>
              <w:rPr/>
              <w:t xml:space="preserve">Bp., Tankönyvkiadó, 1987. 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e Man,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mporalitás retorikája = Az irodalom elméletei 1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hom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áta, Pécs, JPTE-Jelenkor, 1996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Föl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nterj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Útmutató Kiadó, 1999.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érard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nett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faj, „típus”, m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nulmányok az irodalomtudomány körébő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any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ltán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ik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ván, Bp., Tankönyvkiadó, 1988.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érard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nett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lbeszélő diskurz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z irodalom elméletei 1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hom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áta, Pécs, JPTE-Jelenkor, 1996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érard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Gene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talepsz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sony, Kalligram, 2006.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Hegedűs</w:t>
            </w:r>
            <w:r>
              <w:rPr/>
              <w:t xml:space="preserve"> Géza, </w:t>
            </w:r>
            <w:r>
              <w:rPr>
                <w:i/>
              </w:rPr>
              <w:t xml:space="preserve">Kalandozás a dramaturgia világában, </w:t>
            </w:r>
            <w:r>
              <w:rPr/>
              <w:t>Bp., Gondolat, 1973.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fgang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Kayser,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dern regény története és válsá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rratívák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hom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áta, Bp., Kijárat, 1998.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Lázár</w:t>
            </w:r>
            <w:r>
              <w:rPr/>
              <w:t xml:space="preserve"> Judit, </w:t>
            </w:r>
            <w:r>
              <w:rPr>
                <w:i/>
              </w:rPr>
              <w:t>A kommunikáció tudománya</w:t>
            </w:r>
            <w:r>
              <w:rPr/>
              <w:t xml:space="preserve">, Bp., Balassi Könyvkiadó, 2001. </w:t>
            </w:r>
          </w:p>
          <w:p>
            <w:pPr>
              <w:pStyle w:val="Default"/>
              <w:ind w:firstLine="218"/>
              <w:rPr/>
            </w:pPr>
            <w:r>
              <w:rPr/>
              <w:t xml:space="preserve">Claudia </w:t>
            </w:r>
            <w:r>
              <w:rPr>
                <w:smallCaps/>
              </w:rPr>
              <w:t>Mast,</w:t>
            </w:r>
            <w:r>
              <w:rPr/>
              <w:t xml:space="preserve"> </w:t>
            </w:r>
            <w:r>
              <w:rPr>
                <w:i/>
              </w:rPr>
              <w:t>Az újságírás ábécéje</w:t>
            </w:r>
            <w:r>
              <w:rPr/>
              <w:t xml:space="preserve">. Bp, SZTE Budapesti Média Intézet, 2002. </w:t>
            </w:r>
          </w:p>
          <w:p>
            <w:pPr>
              <w:pStyle w:val="Default"/>
              <w:ind w:firstLine="218"/>
              <w:rPr/>
            </w:pPr>
            <w:r>
              <w:rPr/>
              <w:t xml:space="preserve">Geoffrey </w:t>
            </w:r>
            <w:r>
              <w:rPr>
                <w:smallCaps/>
              </w:rPr>
              <w:t>Moss</w:t>
            </w:r>
            <w:r>
              <w:rPr/>
              <w:t>,</w:t>
            </w:r>
            <w:r>
              <w:rPr>
                <w:i/>
              </w:rPr>
              <w:t xml:space="preserve"> Az eredményes kommunikáció kézikönyve</w:t>
            </w:r>
            <w:r>
              <w:rPr/>
              <w:t xml:space="preserve">, Bp., Bagolyvár Könyvkiadó. 1988. 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Osztovits</w:t>
            </w:r>
            <w:r>
              <w:rPr/>
              <w:t xml:space="preserve"> Ágnes, </w:t>
            </w:r>
            <w:r>
              <w:rPr>
                <w:i/>
              </w:rPr>
              <w:t>Bevezetés a kulturális újságírásba,</w:t>
            </w:r>
            <w:r>
              <w:rPr/>
              <w:t xml:space="preserve"> Bp., IGEN Katolikus Kulturális Egyesület, 2003. 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Pető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yelv mint írott kommunikációs médium: szöv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gyartanítás, 1990. 4–6.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el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iffate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imbolikus rendszerek a narratívá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rratívák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hom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áta, Bp., Kijárat, 1998.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zerdahel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elmélet mindenki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Nemzeti Tankönyvkiadó, 1996.</w:t>
            </w:r>
          </w:p>
          <w:p>
            <w:pPr>
              <w:pStyle w:val="Default"/>
              <w:ind w:firstLine="218"/>
              <w:rPr/>
            </w:pPr>
            <w:r>
              <w:rPr>
                <w:smallCaps/>
              </w:rPr>
              <w:t>Szabó</w:t>
            </w:r>
            <w:r>
              <w:rPr/>
              <w:t xml:space="preserve"> Zoltán,</w:t>
            </w:r>
            <w:r>
              <w:rPr>
                <w:i/>
              </w:rPr>
              <w:t xml:space="preserve"> A magyar szépírói stílus történetének fő irányai, </w:t>
            </w:r>
            <w:r>
              <w:rPr/>
              <w:t xml:space="preserve">Bp., Corvina Kiadó, Budapest, 1998. 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zathmá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irodalmi nyelv és stílus kérdé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ékesfehérvár, Kodolányi János Főiskola, 2001.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ze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ika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zerdahel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rst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Gondolat, 1981.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öveg és interpret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zerk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Bacs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éla, Bp., Cserépfalvi Kiadó, 1991.</w:t>
            </w:r>
          </w:p>
          <w:p>
            <w:pPr>
              <w:pStyle w:val="Normal"/>
              <w:spacing w:lineRule="auto" w:line="240" w:before="0" w:after="0"/>
              <w:ind w:firstLine="2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j műfajismeret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Berná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ászló, Bp., Sajtóház Lap és Könyvkiadót, 2002.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er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under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truktúra fogalm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nulmányok az irodalomtudomány körébő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k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any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ltán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ik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ván, Bp., Tankönyvkiadó, 1988.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mpetențele propuse formării în cadrul acestei discipline, precum și conținuturile prin care se propune fundamentarea acestora se raportează la cerințele societății bazate pe cunoaștere. Proiectarea și evalu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ui program cultural presupune managementul schimbărilor, raportarea și înțelegerea cadrului socio-cultural mai larg de dezvoltare a unei societăț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27"/>
        <w:gridCol w:w="3152"/>
        <w:gridCol w:w="2110"/>
      </w:tblGrid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conceptelor fundamentale ale domeniulu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ăpânirea limbajului de specialita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8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oral ș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1960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unor concepte şi teorii de bază din domeniu. Dezvoltarea abilităţilor aplicative la nivel min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şterea elementelor fundamentale de teorie, prezentarea conceptelor majore, folosirea adecvată a terminologiei, aplicarea cunoştinţelor teoretice pe parcursul practic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074"/>
        <w:gridCol w:w="3794"/>
      </w:tblGrid>
      <w:tr>
        <w:trPr>
          <w:trHeight w:val="623" w:hRule="exact"/>
        </w:trPr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78" w:hRule="exac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    Lect. univ. dr. Antal-Fórizs Ioan James                                                 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5400/05477/0547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48:00Z</dcterms:created>
  <dc:creator>Lorena</dc:creator>
  <dc:description/>
  <cp:keywords/>
  <dc:language>en-US</dc:language>
  <cp:lastModifiedBy>Barbara Vigh</cp:lastModifiedBy>
  <dcterms:modified xsi:type="dcterms:W3CDTF">2024-12-06T13:04:00Z</dcterms:modified>
  <cp:revision>35</cp:revision>
  <dc:subject/>
  <dc:title>FIŞADISCIPLINEI1</dc:title>
</cp:coreProperties>
</file>