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411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50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 Limba și literatura engl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torică și intermedialitat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 Vigh Ivett-Barbar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12"/>
      </w:tblGrid>
      <w:tr>
        <w:trPr>
          <w:trHeight w:val="9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/>
              <w:t>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547" w:hRule="atLeast"/>
              </w:trPr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hu-HU" w:eastAsia="hu-HU"/>
                    </w:rPr>
                    <w:t>Sală de curs, dotată cu laptop, videoproiector, legătură la internet, software adecvat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/>
        <w:t>1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014"/>
        <w:gridCol w:w="1718"/>
      </w:tblGrid>
      <w:tr>
        <w:trPr>
          <w:trHeight w:val="28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1-2.A hagyományos és az új retorika (közélet, kommunikáció, kampány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140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3-4.Kulturális és nyelvi paradigmaváltás. Kultúrapesszimizmus, morális pánik vagy a régi-új kultúra váltása, s az ehhez való igazodá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99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5-6.Elméleti alapvetés: technológia és nyelv, technológiai determinizmu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7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7-8.Médiumelmélet: hagyományos és új médiumok, mono- és multimedialitás, intermedialitá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225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9-10.Szóbeliség-írásbeliség paradigma. Kommunikációtörténeti korszakolás domináns kommunikációs technológiák szerint. Informatikai (technokulturális, digitális) korszak, társadalom, ikonikus fordulat, monomedialitás &gt; multimedialitás; intermedialitá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69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11-12.Képi (ikonikus) fordulat a kultúrába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241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13-14.Konvergenciák: nyelvi létmódok, médiumok (sajtó-rádió-televízió), multimédiaipar konvergenciája. Újmédia (polimédia). Új hatások, jövőképek: kognitív túlterhelés, cirkuláris olvasás, multitasking, virtuális világ, e-nyelv, e-retorika, sms-retorika. Média- és internetpedagóg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Ismétlés, projektek bemutatás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ore</w:t>
            </w:r>
          </w:p>
        </w:tc>
      </w:tr>
      <w:tr>
        <w:trPr>
          <w:trHeight w:val="699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ibliograf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czél Petra: </w:t>
            </w:r>
            <w:r>
              <w:rPr>
                <w:rFonts w:cs="Times New Roman" w:ascii="Times New Roman" w:hAnsi="Times New Roman"/>
                <w:i/>
              </w:rPr>
              <w:t>Új retorika. Közélet, kommunikáció, kampány</w:t>
            </w:r>
            <w:r>
              <w:rPr>
                <w:rFonts w:cs="Times New Roman" w:ascii="Times New Roman" w:hAnsi="Times New Roman"/>
              </w:rPr>
              <w:t>. Kalligram, Pozsony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lázs Géza: E-retorika (342—348), Interretorika (558—559), Sms-retorika (1075—1079). In: Adamik Tamás főszerk.: </w:t>
            </w:r>
            <w:r>
              <w:rPr>
                <w:rFonts w:cs="Times New Roman" w:ascii="Times New Roman" w:hAnsi="Times New Roman"/>
                <w:i/>
              </w:rPr>
              <w:t>Retorikai lexikon</w:t>
            </w:r>
            <w:r>
              <w:rPr>
                <w:rFonts w:cs="Times New Roman" w:ascii="Times New Roman" w:hAnsi="Times New Roman"/>
              </w:rPr>
              <w:t xml:space="preserve">. Kalligram, Pozsony, 2010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lázs Géza: </w:t>
            </w:r>
            <w:r>
              <w:rPr>
                <w:rFonts w:cs="Times New Roman" w:ascii="Times New Roman" w:hAnsi="Times New Roman"/>
                <w:i/>
              </w:rPr>
              <w:t>Netfolklór – intermedialitás és terjedés. Replika. Társadalomtudományi folyóirat</w:t>
            </w:r>
            <w:r>
              <w:rPr>
                <w:rFonts w:cs="Times New Roman" w:ascii="Times New Roman" w:hAnsi="Times New Roman"/>
              </w:rPr>
              <w:t>. 2015/1-2. (90-91. szám) 171–186. (Belépés  jelszóval! Online világok és kutatási módszereik tematikus szám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lázs Géza-H. Varga Gyula szerk.: </w:t>
            </w:r>
            <w:r>
              <w:rPr>
                <w:rFonts w:cs="Times New Roman" w:ascii="Times New Roman" w:hAnsi="Times New Roman"/>
                <w:i/>
              </w:rPr>
              <w:t>Ikonikus fordulat a kultúrában</w:t>
            </w:r>
            <w:r>
              <w:rPr>
                <w:rFonts w:cs="Times New Roman" w:ascii="Times New Roman" w:hAnsi="Times New Roman"/>
              </w:rPr>
              <w:t xml:space="preserve">. MSZT, Líceum, Budapest, Eger, 2009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ószéky Gábor-Olaszy Gábor-Váradi Tamás, </w:t>
            </w:r>
            <w:r>
              <w:rPr>
                <w:rFonts w:cs="Times New Roman" w:ascii="Times New Roman" w:hAnsi="Times New Roman"/>
                <w:i/>
              </w:rPr>
              <w:t>Nyelvtechnológi</w:t>
            </w:r>
            <w:r>
              <w:rPr>
                <w:rFonts w:cs="Times New Roman" w:ascii="Times New Roman" w:hAnsi="Times New Roman"/>
              </w:rPr>
              <w:t>a. In: Kiefer F. szerk., Magyar nyelv. Akadémiai, Budapest, 2006. 1038-107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zelszki Ágnes szerk.: </w:t>
            </w:r>
            <w:r>
              <w:rPr>
                <w:rFonts w:cs="Times New Roman" w:ascii="Times New Roman" w:hAnsi="Times New Roman"/>
                <w:i/>
              </w:rPr>
              <w:t>Hogyan változtatta meg az internet az Ön gondolkodását? A világhálóba keveredett ember</w:t>
            </w:r>
            <w:r>
              <w:rPr>
                <w:rFonts w:cs="Times New Roman" w:ascii="Times New Roman" w:hAnsi="Times New Roman"/>
              </w:rPr>
              <w:t>. ELTE Eötvös Kiadó, Budapest, 2013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Vigh Ivett Barbara: A választott nyelv. Nagyváradi magyar anyanyelvű fiatalok identitása és a magyar kultúrához való viszonyulása a tannyelvválasztás függvényében. </w:t>
            </w:r>
            <w:r>
              <w:rPr>
                <w:rFonts w:cs="Times New Roman" w:ascii="Times New Roman" w:hAnsi="Times New Roman"/>
                <w:i/>
                <w:iCs/>
              </w:rPr>
              <w:t>Újvárad</w:t>
            </w:r>
            <w:r>
              <w:rPr>
                <w:rFonts w:cs="Times New Roman" w:ascii="Times New Roman" w:hAnsi="Times New Roman"/>
              </w:rPr>
              <w:t>, Nagyvárad, 2023/3, 43-47.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68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7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</w:rPr>
              <w:t>C1. Utilizarea adecvată a conceptelor în studiul disciplinei Retorică și intermedialitat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. 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10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gândirii critice asupra domeniului comunicăr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.</w:t>
            </w:r>
          </w:p>
        </w:tc>
      </w:tr>
      <w:tr>
        <w:trPr>
          <w:trHeight w:val="126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conceptelor de bază a retoricii în mediul contempora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ptualizarea categori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scute din domeniul retorici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țelegerea fun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ări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bil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lor retorice în mediul contempor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onceptelor legate de retorică și intermedialitate.</w:t>
            </w:r>
          </w:p>
          <w:p>
            <w:pPr>
              <w:pStyle w:val="Normal"/>
              <w:spacing w:lineRule="exact" w:line="276" w:before="0" w:after="0"/>
              <w:ind w:left="360" w:right="1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27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085"/>
        <w:gridCol w:w="2715"/>
        <w:gridCol w:w="2547"/>
      </w:tblGrid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>- capacitatea de aplicare în practică;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verificare pe parcu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%</w:t>
            </w:r>
          </w:p>
        </w:tc>
      </w:tr>
      <w:tr>
        <w:trPr>
          <w:trHeight w:val="1001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onceptelor majore, folosirea adecvată a terminologiei, aplicarea cunoștințelor teoretice pe parcursul analizelor lingvistice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rFonts w:eastAsia="Calibri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 Vigh Ivett-Barbara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57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57"/>
          <w:tab w:val="left" w:pos="6860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SzvegtrzsChar">
    <w:name w:val="Szövegtörzs Char"/>
    <w:qFormat/>
    <w:rPr>
      <w:rFonts w:ascii="Verdana" w:hAnsi="Verdana" w:cs="Verdana"/>
      <w:sz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5:00Z</dcterms:created>
  <dc:creator>Lorena</dc:creator>
  <dc:description/>
  <cp:keywords/>
  <dc:language>en-US</dc:language>
  <cp:lastModifiedBy>Barbara Vigh</cp:lastModifiedBy>
  <dcterms:modified xsi:type="dcterms:W3CDTF">2024-12-06T13:06:00Z</dcterms:modified>
  <cp:revision>15</cp:revision>
  <dc:subject/>
  <dc:title>FIŞADISCIPLINEI1</dc:title>
</cp:coreProperties>
</file>