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641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şi literatura 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şi literatura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63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şi literatura maghiară – Limba și literatura engleză / Licenţ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641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6340"/>
      </w:tblGrid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rietățile limbii maghiare 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țională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Császi N. Ildikó</w:t>
            </w:r>
          </w:p>
        </w:tc>
      </w:tr>
      <w:tr>
        <w:trPr>
          <w:trHeight w:val="411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st. univ. dr. Szilágyi-Varga Zsuzsa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.</w:t>
            </w:r>
          </w:p>
        </w:tc>
      </w:tr>
      <w:tr>
        <w:trPr>
          <w:trHeight w:val="28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641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641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641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4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6557"/>
      </w:tblGrid>
      <w:tr>
        <w:trPr>
          <w:trHeight w:val="65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  <w:t>Sală de curs, dotată cu laptop, videoproiector, legătură la Internet, software adecvat, difuzo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</w:r>
          </w:p>
        </w:tc>
      </w:tr>
      <w:tr>
        <w:trPr>
          <w:trHeight w:val="705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  <w:t>Sală de curs, dotată cu laptop, videoproiector, legătură la Internet, software adecvat, difuzoar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.M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X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1</w:t>
      </w: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O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d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5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t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641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8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>
                <w:rStyle w:val="Xc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Xc"/>
                <w:rFonts w:cs="Times New Roman" w:ascii="Times New Roman" w:hAnsi="Times New Roman"/>
                <w:sz w:val="24"/>
                <w:szCs w:val="24"/>
                <w:lang w:val="ro-RO"/>
              </w:rPr>
              <w:t>C1. Utilizarea adecvată a conceptelor în studiul dialectologii.</w:t>
            </w:r>
          </w:p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/>
            </w:pPr>
            <w:r>
              <w:rPr>
                <w:rStyle w:val="Xc"/>
                <w:rFonts w:cs="Times New Roman" w:ascii="Times New Roman" w:hAnsi="Times New Roman"/>
                <w:sz w:val="24"/>
                <w:szCs w:val="24"/>
                <w:lang w:val="ro-RO"/>
              </w:rPr>
              <w:t>C2. Comunicarea eficientă, scrisă şi orală, în limba maghiară.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Style w:val="Xc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6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1. Utilizarea componentelor domeniului limbii în deplină concordanţă cu etica profesională.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1" w:after="0"/>
              <w:ind w:left="102"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4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8299"/>
      </w:tblGrid>
      <w:tr>
        <w:trPr>
          <w:trHeight w:val="94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zentarea sistematică a principalelor aspecte teoretice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Formarea şi consolidarea deprinderilor de exprimare corectă, orală şi scrisă.</w:t>
              <w:tab/>
            </w:r>
          </w:p>
        </w:tc>
      </w:tr>
      <w:tr>
        <w:trPr>
          <w:trHeight w:val="118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amiliarizarea cu o serie de noţiuni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enţii vor înţelege cele mai importante componente ale mecanismului formării şi dezvoltării limbii maghiare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276" w:before="0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/>
        <w:t>turi</w:t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980"/>
        <w:gridCol w:w="1390"/>
      </w:tblGrid>
      <w:tr>
        <w:trPr>
          <w:trHeight w:val="286" w:hRule="exac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. C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41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1.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hu-HU"/>
              </w:rPr>
              <w:t>Bevezetés a dialektológiába, a dialektológia kutatási tárgya. A nyelvjárás. A nyelvjárást meghatározó legfontosabb tényezők. A nyelvjárás és a köznyel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6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12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2. A nyelvjárási jelenségek. A nyelvjárási jelenségek határai. Nyelvjárási egységek. A nyelvjárásszige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. Hangtani jelenségek. Alaktani jelen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4. Lexikológiai jelenségek. Mondattani jelen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6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 xml:space="preserve">5. Nyelvjárási régió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9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12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6. Zárthelyi dolgozat az előadás anyagábó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3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7. Ismétlés, összeg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5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félév tematikájának bemutatá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2.A nyelvjárás mint hátrány. A nyelvjárás és az iskola.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Nyelvjárási napló bemutatá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3. Nyelvjáráskutatás. Csűry Bálint. Nyelvjárási napló bemutatá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ro-RO"/>
              </w:rPr>
              <w:t xml:space="preserve">4. </w:t>
            </w:r>
            <w:r>
              <w:rPr>
                <w:i/>
                <w:lang w:val="hu-HU"/>
              </w:rPr>
              <w:t>Nyelvjáráskutatás. Márton Gyula.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Nyelvjárási napló bemutatá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. Nyelvjáráskutatás. Imre Samu. Nyelvjárási napló bemutatá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6. Nyelvjáráskutatás. Szabó T. Attila. Nyelvjárási napló bemutatá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7. Nyelvjáráskutatás. Péntek János. Nyelvjárási napló bemutatá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2559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</w:t>
            </w:r>
          </w:p>
          <w:p>
            <w:pPr>
              <w:pStyle w:val="Normal"/>
              <w:widowControl/>
              <w:suppressAutoHyphens w:val="true"/>
              <w:spacing w:lineRule="exact" w:line="247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hu-H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A.</w:t>
            </w:r>
          </w:p>
          <w:p>
            <w:pPr>
              <w:pStyle w:val="Normal"/>
              <w:widowControl/>
              <w:suppressAutoHyphens w:val="true"/>
              <w:spacing w:lineRule="exact" w:line="247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Király Lajos 2007. A nyelvjárások általános kérdései. In: A. Jászó Anna (szerk.)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hu-HU" w:eastAsia="zh-CN" w:bidi="hi-IN"/>
              </w:rPr>
              <w:t>A magyar nyelv könyv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. Trezor Kiadó. Budapest. 641–686.</w:t>
            </w:r>
          </w:p>
          <w:p>
            <w:pPr>
              <w:pStyle w:val="Normal"/>
              <w:widowControl/>
              <w:suppressAutoHyphens w:val="true"/>
              <w:spacing w:lineRule="exact" w:line="247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u-HU" w:eastAsia="zh-CN" w:bidi="hi-IN"/>
              </w:rPr>
              <w:t xml:space="preserve">Kiss Jenő 2006. Nyelvjárások, regionális nyelvváltozatok. In: Kiefer Ferenc (szerk.)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hu-HU" w:eastAsia="zh-CN" w:bidi="hi-IN"/>
              </w:rPr>
              <w:t>Magyar nyel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u-HU" w:eastAsia="zh-CN" w:bidi="hi-IN"/>
              </w:rPr>
              <w:t>. Akadémiai Kiadó. Budapest. 517–548.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Liberation Serif;Times New Roman" w:hAnsi="Liberation Serif;Times New Roman" w:eastAsia="Noto Sans CJK SC Regular;Times New Roman" w:cs="FreeSans;Arial"/>
                <w:kern w:val="2"/>
                <w:sz w:val="24"/>
                <w:szCs w:val="24"/>
                <w:lang w:val="hu-HU" w:eastAsia="zh-CN" w:bidi="hi-IN"/>
              </w:rPr>
            </w:pPr>
            <w:r>
              <w:rPr>
                <w:rFonts w:eastAsia="Noto Sans CJK SC Regular;Times New Roman" w:cs="FreeSans;Arial" w:ascii="Liberation Serif;Times New Roman" w:hAnsi="Liberation Serif;Times New Roman"/>
                <w:kern w:val="2"/>
                <w:sz w:val="24"/>
                <w:szCs w:val="24"/>
                <w:lang w:val="hu-HU" w:eastAsia="zh-CN" w:bidi="hi-IN"/>
              </w:rPr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Liberation Serif;Times New Roman" w:hAnsi="Liberation Serif;Times New Roman" w:eastAsia="Noto Sans CJK SC Regular;Times New Roman" w:cs="FreeSans;Arial"/>
                <w:kern w:val="2"/>
                <w:sz w:val="24"/>
                <w:szCs w:val="24"/>
                <w:lang w:val="hu-HU" w:eastAsia="zh-CN" w:bidi="hi-IN"/>
              </w:rPr>
            </w:pPr>
            <w:r>
              <w:rPr>
                <w:rFonts w:eastAsia="Noto Sans CJK SC Regular;Times New Roman" w:cs="FreeSans;Arial" w:ascii="Liberation Serif;Times New Roman" w:hAnsi="Liberation Serif;Times New Roman"/>
                <w:kern w:val="2"/>
                <w:sz w:val="24"/>
                <w:szCs w:val="24"/>
                <w:lang w:val="hu-HU" w:eastAsia="zh-CN" w:bidi="hi-IN"/>
              </w:rPr>
              <w:t>B.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Noto Sans CJK SC Regular;Times New Roman" w:cs="FreeSans;Arial" w:ascii="Liberation Serif;Times New Roman" w:hAnsi="Liberation Serif;Times New Roman"/>
                <w:kern w:val="2"/>
                <w:sz w:val="24"/>
                <w:szCs w:val="24"/>
                <w:lang w:val="hu-HU" w:eastAsia="zh-CN" w:bidi="hi-IN"/>
              </w:rPr>
              <w:t xml:space="preserve">Kiss Jenő 2003. </w:t>
            </w:r>
            <w:r>
              <w:rPr>
                <w:rFonts w:eastAsia="Noto Sans CJK SC Regular;Times New Roman" w:cs="FreeSans;Arial" w:ascii="Liberation Serif;Times New Roman" w:hAnsi="Liberation Serif;Times New Roman"/>
                <w:i/>
                <w:kern w:val="2"/>
                <w:sz w:val="24"/>
                <w:szCs w:val="24"/>
                <w:lang w:val="hu-HU" w:eastAsia="zh-CN" w:bidi="hi-IN"/>
              </w:rPr>
              <w:t>Magyar dialektológia.</w:t>
            </w:r>
            <w:r>
              <w:rPr>
                <w:rFonts w:eastAsia="Noto Sans CJK SC Regular;Times New Roman" w:cs="FreeSans;Arial" w:ascii="Liberation Serif;Times New Roman" w:hAnsi="Liberation Serif;Times New Roman"/>
                <w:kern w:val="2"/>
                <w:sz w:val="24"/>
                <w:szCs w:val="24"/>
                <w:lang w:val="hu-HU" w:eastAsia="zh-CN" w:bidi="hi-IN"/>
              </w:rPr>
              <w:t xml:space="preserve"> Osiris Kiadó. Budapest.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270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Conţinutul disciplinei este în concordanţă cu ceea ce se practică în alte centre universitare din ţară şi din străinătate.  Pentru o mai bună adaptare la cerinţele pieţei muncii a conţinutului disciplinei s-au organizat discuţii şi întâlniri atât cu profesori de limba maghiară din regiune, cât si cu reprezentanţii angajatorilor din mediul socio-cultural şi de afaceri.</w:t>
            </w:r>
          </w:p>
        </w:tc>
      </w:tr>
    </w:tbl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/>
        <w:t>e</w:t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180"/>
        <w:gridCol w:w="2143"/>
        <w:gridCol w:w="2547"/>
      </w:tblGrid>
      <w:tr>
        <w:trPr>
          <w:trHeight w:val="56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22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corectitudinea şi completitudinea cunoştinţe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coerenţa logică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gradul de asimilare a limbajului de specialitate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ă aspectele atitudinale: conştiinciozitatea, interesul pentru studiu individua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pe parcu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5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capacitatea de a opera cu cunoştinţele asimilate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capacitatea de aplicare în practică; </w:t>
            </w:r>
          </w:p>
          <w:p>
            <w:pPr>
              <w:pStyle w:val="Normal"/>
              <w:spacing w:lineRule="auto" w:line="237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ă aspectele atitudinale: conştiinciozitatea, interesul pentru studiu individua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inarii ținute de studenți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024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noaşterea elementelor fundamentale de teorie, prezentarea conceptelor majore, folosirea adecvată a terminologiei, aplicarea cunoştinţelor teoretice pe parcursul analizelor lingvistice.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49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1447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Császi N. Ildikó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. univ. dr. Szilágyi-Varga Zsuzsa</w:t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Xc">
    <w:name w:val="xc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/>
      <w:suppressAutoHyphens w:val="true"/>
      <w:spacing w:lineRule="auto" w:line="240" w:before="0" w:after="0"/>
      <w:ind w:left="103"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6:00Z</dcterms:created>
  <dc:creator>Lorena</dc:creator>
  <dc:description/>
  <cp:keywords/>
  <dc:language>en-US</dc:language>
  <cp:lastModifiedBy>Barbara Vigh</cp:lastModifiedBy>
  <cp:lastPrinted>2019-02-15T13:17:00Z</cp:lastPrinted>
  <dcterms:modified xsi:type="dcterms:W3CDTF">2024-12-06T13:06:00Z</dcterms:modified>
  <cp:revision>15</cp:revision>
  <dc:subject/>
  <dc:title>FIŞADISCIPLINEI1</dc:title>
</cp:coreProperties>
</file>