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0"/>
          <w:szCs w:val="40"/>
          <w:u w:val="single"/>
          <w:lang w:val="en-US"/>
        </w:rPr>
        <w:t xml:space="preserve">Academic calendar 2025 – 2026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43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59"/>
        <w:gridCol w:w="567"/>
        <w:gridCol w:w="1275"/>
        <w:gridCol w:w="1560"/>
        <w:gridCol w:w="540"/>
        <w:gridCol w:w="4116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eptember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aching period (14 weeks)       </w:t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ecember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nuary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olidays (2 weeks)                   </w:t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uary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uary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xamination period (3 weeks)</w:t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nuary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ebruary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4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lidays (1 week)</w:t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ruary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ruary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inter reexamination period   (1 week)</w:t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aching period (8 weeks)       </w:t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pril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April 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4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Holidays   (1 week)               </w:t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pril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y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eaching period (6 weeks)</w:t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ay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e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4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ination period   (3 weeks)</w:t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e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e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4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er reexamination period (1 week)</w:t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une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ugust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0</w:t>
            </w:r>
          </w:p>
        </w:tc>
        <w:tc>
          <w:tcPr>
            <w:tcW w:w="4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olidays (10 weeks)                </w:t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ust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er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4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utumn reexamination period (1 week)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7:00Z</dcterms:created>
  <dc:creator>Boross Ildikó</dc:creator>
  <dc:description/>
  <dc:language>en-US</dc:language>
  <cp:lastModifiedBy>Erasmus</cp:lastModifiedBy>
  <cp:lastPrinted>2021-12-20T15:31:00Z</cp:lastPrinted>
  <dcterms:modified xsi:type="dcterms:W3CDTF">2025-05-19T08:17:00Z</dcterms:modified>
  <cp:revision>2</cp:revision>
  <dc:subject/>
  <dc:title>A 2008/2009-es tanulmányi év beosztása</dc:title>
</cp:coreProperties>
</file>