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ATEA CREȘTINĂ PARTI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TATEA DE ȘTIINȚE ECONOMICE ȘI SOCI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IZAREA: POLITICI SOCIALE EUROPE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CRARE DE DISERTAȚ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b/>
                <w:bCs/>
              </w:rPr>
              <w:t>Coordonator științific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r. Nagy Alfon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vent:</w:t>
            </w:r>
          </w:p>
          <w:p>
            <w:pPr>
              <w:pStyle w:val="Normal"/>
              <w:jc w:val="center"/>
              <w:rPr/>
            </w:pPr>
            <w:r>
              <w:rPr/>
              <w:t>Kiss Kar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d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ATEA CREȘTINĂ PARTI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TATEA DE ȘTIINȚE ECONOMICE ȘI SOCI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IZAREA: POLITICI SOCIALE EUROPE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TITLUL LUCRĂRII DE DISERTAȚI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b/>
                <w:bCs/>
              </w:rPr>
              <w:t>Coordonator științific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r. Nagy Alfon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vent:</w:t>
            </w:r>
          </w:p>
          <w:p>
            <w:pPr>
              <w:pStyle w:val="Normal"/>
              <w:jc w:val="center"/>
              <w:rPr/>
            </w:pPr>
            <w:r>
              <w:rPr/>
              <w:t>Kiss Kar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d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UMI KERESZTÉNY EGYETE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ZDASÁG- ÉS TÁRSADALOMTUDOMÁNYI KA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URÓPAI SZOCIÁLPOLITIKÁK SZA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[A DISSZERTÁCIÓ CÍ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b/>
                <w:bCs/>
              </w:rPr>
              <w:t>Témavezető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r. Nagy Alfonz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zős hallgató:</w:t>
            </w:r>
          </w:p>
          <w:p>
            <w:pPr>
              <w:pStyle w:val="Normal"/>
              <w:jc w:val="center"/>
              <w:rPr/>
            </w:pPr>
            <w:r>
              <w:rPr/>
              <w:t>Kiss Kar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yvárad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Noto Serif CJK SC" w:cs="Lucida Sans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8:00Z</dcterms:created>
  <dc:creator>Levente Székedi</dc:creator>
  <dc:description/>
  <dc:language>en-US</dc:language>
  <cp:lastModifiedBy/>
  <cp:lastPrinted>1995-11-21T17:41:00Z</cp:lastPrinted>
  <dcterms:modified xsi:type="dcterms:W3CDTF">2025-02-21T13:19:38Z</dcterms:modified>
  <cp:revision>4</cp:revision>
  <dc:subject/>
  <dc:title/>
</cp:coreProperties>
</file>