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6378"/>
        <w:gridCol w:w="869"/>
        <w:gridCol w:w="3253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ASMUS COD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AREA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ÖTVÖS LORÁND TUDOMÁNY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 and ethic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GODOLLO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ISTVÁN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 and ethic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ZAGREB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ZAGRE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 and ethic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NYIREGY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YÍREGYHÁZ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 and ethic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LI GÁSPÁR REFORMÁTUS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 and ethic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ZEGED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I TUDOMÁNY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 and ethic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DEBRECE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DEBREC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REYKJAV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LAND ACADEMY OF THE ART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NYIREGY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YÍREGYHÁZ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ZEGED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ZEG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MPOBA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ORIO DI MUSICA “Lorenzo Perosi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PRESOV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RESO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T FERENC ZENEMŰVÉSZETI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ZFVAR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OLÁNYI JÁNOS UNIVERSITY OF APPLIED SCIENC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LANO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DEMIA DI BELLE ARTI DI BRERA, MILAN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ZEGED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ZEG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ISTANBU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BUL AYDIN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PRESOV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RESO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KATOWIC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ILESIA IN KATOWI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KALOCSA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RI PÁL COLLE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KAPOSVA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VÁR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ÖTVÖS LORÁND TUDOMÁNYEGYETEM, Szombathel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KRAKOW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ATEJKOACADEMY OF FINE ARTS IN KRAKO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OPRON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OPR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 METROPOLITAN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GYOR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CHENYI ISTVÁN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ie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PECS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ÉC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Literature and Cul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ZFVAR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OLÁNYI JÁNOS UNIVERSITY OF APPLIED SCIENC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and Philological Sciences (English)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ZMÁNY PÉTER KATOLIKUS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and Philological Sciences (English)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NYIREGY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YÍREGYHÁZ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32"/>
            <w:r>
              <w:rPr/>
              <w:t>TR ISTANBU25</w:t>
            </w:r>
            <w:bookmarkEnd w:id="0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BUL AYDIN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DENIZLI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UKKALE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EGER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TERHÁZY KÁROLY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JAROSLA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LAW MARKIEWICZ STATE HIGHER SCHOOL OF TECHNOLOGY AND ECONOMICS IN JAROSLA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PRESOV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RESO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ANKARA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LIM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LI GÁSPÁR REFORMÁTUS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 OSTRAVA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OSTRA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VESZPRE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ANNON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 GOUDA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TAR EDUCATIE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WARSAW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WARSA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BIELSKO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BIELSKO-BIA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DEBRECE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DEBREC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PECS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ÉC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EGER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TERHÁZY KÁROLY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DEBRECE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DEBREC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AUGSBUR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ÄT AUGSBUR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POTSD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OTSDA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ÁSSY UNIVERSITÄT BUDAPES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PECS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ÉC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languag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ZEGED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ZEG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ÖTVÖS LORÁND TUDOMÁNY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LI GÁSPÁR REFORMÁTUS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 GOUDA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TAR EDUCATIE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NYIREGY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YÍREGYHÁZ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i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NITRA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E THE PHILOSOPHER UNIVERSITY IN NIT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i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MARNO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YE JÁNOS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i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LI GÁSPÁR REFORMÁTUS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i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BRATISL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IUS UNIVERSITY IN BRATISLA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i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EGER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TERHÁZY KÁROLY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i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IEN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ÄT WI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i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ZEGED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ZEG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i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ZEGED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ZEG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n language and literatur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AROSPA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OSPATAKI REFORMÁTUS TEOLÓGIAI AKADÉM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logy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66"/>
            <w:r>
              <w:rPr/>
              <w:t>HU DEBRECE04</w:t>
            </w:r>
            <w:bookmarkEnd w:id="1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I REFORMÁTUS HITTUDOMÁNYI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logy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MARNO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YE JÁNOS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logy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LI GÁSPÁR REFORMÁTUS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URCIA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DE MURC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GODOLLO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ISTVÁN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DEBRECE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I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KÖZSZOLGÁLATI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and behavioural scienc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GMOND KÁROLY FŐISKO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and behavioural scienc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MISKOLC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I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DEBRECE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DEBREC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DEBRECE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DEBRECEN - FACULTY OF HEALTH - NYÍREGYHÁZ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ÖTVÖS LORÁND TUDOMÁNY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y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ISTANBU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BUL AYDIN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y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ZEGED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ZEG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JAROSLA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LAW MARKIEWICZ STATE HIGHER SCHOOL OF TECHNOLOGY AND ECONOMICS IN JAROSLA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ZEGED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FERENC FŐISKO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PECS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ÉC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ISTANBU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BUL AYDIN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ZMÁNY PÉTER KATOLIKUS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y and cultural studie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LJUBLJA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LJUBLJA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ZFVAR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OLÁNYI JÁNOS UNIVERSITY OF APPLIED SCIENC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ZMÁNY PÉTER KATOLIKUS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SEVILLA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PABLO DE OLAVID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 / Sociology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OPRON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OPR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management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KALOCSA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RI PÁL COLLE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management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 GOUDA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TAR EDUCATIE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KAPOSVA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VÁR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LI GÁSPÁR REFORMÁTUS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MARNO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YE JÁNOS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management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PECS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ÉC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ZARAGOZ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DE ZARAGOZ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97"/>
            <w:r>
              <w:rPr/>
              <w:t>HU SZFVAR01</w:t>
            </w:r>
            <w:bookmarkEnd w:id="2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OLÁNYI JÁNOS UNIVERSITY OF APPLIED SCIENC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management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TATABAN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TUS COLLE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OPRON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OPR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MISKOLC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I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GYOR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CHENYI ISTVÁN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LJUBLJA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INSTITU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studies and management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KOPER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RIMORSK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KÖZSZOLGÁLATI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ZEGED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ZEG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I GAZDASÁGI FŐISKO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nd accounting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OPRON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OPRON – GYŐ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I GAZDASÁGI FŐISKO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GODOLLO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ISTVÁN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NYIREGY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YÍREGYHÁZ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, Catering, Hotel Management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GYOR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CHENYI ISTVÁN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, Catering, Hotel Management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BIELSKO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BIELSKO-BIA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, Catering, Hotel Management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ZFVAR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OLÁNYI JÁNOS UNIVERSITY OF APPLIED SCIENC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JAROSLA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LAW MARKIEWICZ STATE HIGHER SCHOOL OF TECHNOLOGY AND ECONOMICS IN JAROSLA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GUARDA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POLITECNICO DA GUARD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NYIREGY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YÍREGYHÁZ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ISTANBU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BUL AYDIN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BIELSKO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BIELSKO-BIA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JAROSLA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LAW MARKIEWICZ STATE HIGHER SCHOOL OF TECHNOLOGY AND ECONOMICS IN JAROSLA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POZNAN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N UNIVERSITY COLLEGE OF BUSINES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KERLE SÁNDOR ÜZLETI FŐISKO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, Catering, Hotel Management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KERLE SÁNDOR ÜZLETI FŐISKO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AJA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ÖTVÖS JÓZSEF COLLE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GYONGY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LY RÓBERT COLLE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, Geography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DUNAUJ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ÚJVÁROSI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JAROSLA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LAW MARKIEWICZ STATE HIGHER SCHOOL OF TECHNOLOGY AND ECONOMICS IN JAROSLA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nd accounting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BIELSKO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BIELSKO-BIA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nd accounting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JAROSLA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LAW MARKIEWICZ STATE HIGHER SCHOOL OF TECHNOLOGY AND ECONOMICS IN JAROSLA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129"/>
            <w:r>
              <w:rPr/>
              <w:t>HU DEBRECE01</w:t>
            </w:r>
            <w:bookmarkEnd w:id="3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DEBREC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GODOLLO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ISTVÁN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GURDA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POLITECNICO DA GUARD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GMOND KÁROLY FŐISKO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IZMIR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IR UNIVERSITY OF ECONOMIC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THESSAL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TECHNOLOGICAL EDUCATIONAL INSTITUTE OF THESSALONIK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administr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DENIZLI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UKKALE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Management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KOLDING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BUSINESS ACADEM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GODOLLO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ISTVÁN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BUDA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AJA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ÖTVÖS JÓZSEF COLLE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DUNAUJ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ÚJVÁROSI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BUDAPES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ÖTVÖS LORÁND TUDOMÁNY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DEBRECE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I REFORMÁTUS HITTUDOMÁNYI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KAPOSVA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VÁR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DEBRECE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DEBREC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KAPOSVA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VÁR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OPRON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OPR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ZEGED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FERENC FŐISKO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NYIREGY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YÍREGYHÁZ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DEBRECE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EY FERENC REFORMÁTUS TANÍTÓKÉPZŐ FŐISKO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ISTANBU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BUL AYDIN UNIVERS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MARNO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YE JÁNOS EGYE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JAROSLA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LAW MARKIEWICZ STATE HIGHER SCHOOL OF TECHNOLOGY AND ECONOMICS IN JAROSLA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GUARDA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POLITECNICO DA GUARD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SZEGED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ZEG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4000" w:h="19812"/>
      <w:pgMar w:left="840" w:right="960" w:gutter="0" w:header="0" w:top="1280" w:footer="0" w:bottom="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6:00Z</dcterms:created>
  <dc:creator>Erasmus</dc:creator>
  <dc:description/>
  <cp:keywords/>
  <dc:language>en-US</dc:language>
  <cp:lastModifiedBy>Erasmus</cp:lastModifiedBy>
  <dcterms:modified xsi:type="dcterms:W3CDTF">2019-06-04T10:24:00Z</dcterms:modified>
  <cp:revision>10</cp:revision>
  <dc:subject/>
  <dc:title/>
</cp:coreProperties>
</file>