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8. Partiumi Tudományos Diákköri Konferen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agyvárad, 2025. május 16. </w:t>
      </w:r>
    </w:p>
    <w:p>
      <w:pPr>
        <w:pStyle w:val="Normal"/>
        <w:spacing w:before="4000" w:after="12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[Ide írja be a PTDK-dolgozat címét, a szerző(k), konzulens(ek) neve nélkül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FollowedHyperlink1">
    <w:name w:val="FollowedHyperlink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5:00Z</dcterms:created>
  <dc:creator>Csomos Csilla-Éva</dc:creator>
  <dc:description/>
  <cp:keywords/>
  <dc:language>en-US</dc:language>
  <cp:lastModifiedBy>Csomos Csilla-Éva</cp:lastModifiedBy>
  <dcterms:modified xsi:type="dcterms:W3CDTF">2025-02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